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header67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footer66.xml" ContentType="application/vnd.openxmlformats-officedocument.wordprocessingml.footer+xml"/>
  <Override PartName="/word/footer5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footer70.xml" ContentType="application/vnd.openxmlformats-officedocument.wordprocessingml.footer+xml"/>
  <Override PartName="/word/footer71.xml" ContentType="application/vnd.openxmlformats-officedocument.wordprocessingml.footer+xml"/>
  <Override PartName="/word/footer99.xml" ContentType="application/vnd.openxmlformats-officedocument.wordprocessingml.foot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106.xml" ContentType="application/vnd.openxmlformats-officedocument.wordprocessingml.footer+xml"/>
  <Override PartName="/word/footer73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footer89.xml" ContentType="application/vnd.openxmlformats-officedocument.wordprocessingml.foot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footer79.xml" ContentType="application/vnd.openxmlformats-officedocument.wordprocessingml.foot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color w:val="FFFFFF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FFFFFF"/>
          <w:spacing w:val="6"/>
          <w:sz w:val="24"/>
          <w:szCs w:val="24"/>
          <w:lang w:val="ru-RU" w:eastAsia="en-US" w:bidi="ar-SA"/>
        </w:rPr>
        <w:t>¿Qué sucede cuando tres mujeres, abatidas por la traición y la soledad, deciden suicidars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FFFFFF"/>
          <w:sz w:val="24"/>
          <w:szCs w:val="24"/>
          <w:lang w:val="ru-RU" w:eastAsia="en-US" w:bidi="ar-SA"/>
        </w:rPr>
      </w:pP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juntas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FFFFFF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FFFFFF"/>
          <w:spacing w:val="5"/>
          <w:sz w:val="24"/>
          <w:szCs w:val="24"/>
          <w:lang w:val="ru-RU" w:eastAsia="en-US" w:bidi="ar-SA"/>
        </w:rPr>
        <w:t>Ellas han sido lastimadas "en nombre del amor". Ya no pueden seguir luchando. Traman u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FFFFFF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FFFFFF"/>
          <w:spacing w:val="1"/>
          <w:sz w:val="24"/>
          <w:szCs w:val="24"/>
          <w:lang w:val="ru-RU" w:eastAsia="en-US" w:bidi="ar-SA"/>
        </w:rPr>
        <w:t>complejo plan para acabar con sus vidas. Cuando comprenden que aún tienen posibilidades 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FFFFFF"/>
          <w:sz w:val="24"/>
          <w:szCs w:val="24"/>
          <w:lang w:val="ru-RU" w:eastAsia="en-US" w:bidi="ar-SA"/>
        </w:rPr>
      </w:pP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sobrevivir, ya es demasiado tarde.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MIENTRAS</w:t>
      </w:r>
      <w:r>
        <w:rPr>
          <w:rFonts w:eastAsia="Calibri" w:cs="Calibri"/>
          <w:color w:val="FFFFFF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RESPIRE</w:t>
      </w:r>
      <w:r>
        <w:rPr>
          <w:rFonts w:eastAsia="Calibri" w:cs="Calibri"/>
          <w:color w:val="FFFFFF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es</w:t>
      </w:r>
      <w:r>
        <w:rPr>
          <w:rFonts w:eastAsia="Calibri" w:cs="Calibri"/>
          <w:color w:val="FFFFFF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una</w:t>
      </w:r>
      <w:r>
        <w:rPr>
          <w:rFonts w:eastAsia="Calibri" w:cs="Calibri"/>
          <w:color w:val="FFFFFF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novela</w:t>
      </w:r>
      <w:r>
        <w:rPr>
          <w:rFonts w:eastAsia="Calibri" w:cs="Calibri"/>
          <w:color w:val="FFFFFF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vertiginosa,</w:t>
      </w:r>
      <w:r>
        <w:rPr>
          <w:rFonts w:eastAsia="Calibri" w:cs="Calibri"/>
          <w:color w:val="FFFFFF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estremecedora,</w:t>
      </w:r>
      <w:r>
        <w:rPr>
          <w:rFonts w:eastAsia="Calibri" w:cs="Calibri"/>
          <w:color w:val="FFFFFF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cruda,</w:t>
      </w:r>
      <w:r>
        <w:rPr>
          <w:rFonts w:eastAsia="Calibri" w:cs="Calibri"/>
          <w:color w:val="FFFFFF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imposible</w:t>
      </w:r>
      <w:r>
        <w:rPr>
          <w:rFonts w:eastAsia="Calibri" w:cs="Calibri"/>
          <w:color w:val="FFFFFF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FFFFFF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soltar;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FFFFFF"/>
          <w:sz w:val="24"/>
          <w:szCs w:val="24"/>
          <w:lang w:val="ru-RU" w:eastAsia="en-US" w:bidi="ar-SA"/>
        </w:rPr>
      </w:pP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cargada de emociones intensos; escrita desde las profundidades del alma. Con ritmo sorpresiv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FFFFFF"/>
          <w:sz w:val="24"/>
          <w:szCs w:val="24"/>
          <w:lang w:val="ru-RU" w:eastAsia="en-US" w:bidi="ar-SA"/>
        </w:rPr>
      </w:pP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y estilo impecabl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FFFFFF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FFFFFF"/>
          <w:spacing w:val="1"/>
          <w:sz w:val="24"/>
          <w:szCs w:val="24"/>
          <w:lang w:val="ru-RU" w:eastAsia="en-US" w:bidi="ar-SA"/>
        </w:rPr>
        <w:t>Conlleva también un mensaje implícito para evitar el abuso psicológico, la violencia sexual y el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FFFFFF"/>
          <w:sz w:val="24"/>
          <w:szCs w:val="24"/>
          <w:lang w:val="ru-RU" w:eastAsia="en-US" w:bidi="ar-SA"/>
        </w:rPr>
      </w:pP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maltrato emocional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FFFFFF"/>
          <w:sz w:val="24"/>
          <w:szCs w:val="24"/>
          <w:lang w:val="ru-RU" w:eastAsia="en-US" w:bidi="ar-SA"/>
        </w:rPr>
      </w:pP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¡No puede dejar de leerla!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FFFFFF"/>
          <w:sz w:val="24"/>
          <w:szCs w:val="24"/>
          <w:lang w:val="ru-RU" w:eastAsia="en-US" w:bidi="ar-SA"/>
        </w:rPr>
      </w:pPr>
      <w:r>
        <w:rPr>
          <w:rFonts w:eastAsia="Calibri" w:cs="Calibri"/>
          <w:color w:val="FFFFFF"/>
          <w:sz w:val="24"/>
          <w:szCs w:val="24"/>
          <w:lang w:val="ru-RU" w:eastAsia="en-US" w:bidi="ar-SA"/>
        </w:rPr>
      </w:r>
    </w:p>
    <w:p>
      <w:pPr>
        <w:pStyle w:val="Normal"/>
        <w:spacing w:lineRule="exact" w:line="1"/>
        <w:rPr>
          <w:rFonts w:ascii="Calibri" w:hAnsi="Calibri" w:eastAsia="Calibri" w:cs="Calibri"/>
          <w:lang w:val="ru-RU" w:eastAsia="en-US" w:bidi="ar-SA"/>
        </w:rPr>
      </w:pPr>
      <w:r>
        <w:rPr>
          <w:rFonts w:eastAsia="Calibri" w:cs="Calibri"/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9500</wp:posOffset>
            </wp:positionH>
            <wp:positionV relativeFrom="page">
              <wp:posOffset>719455</wp:posOffset>
            </wp:positionV>
            <wp:extent cx="28568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5" w:before="2154" w:after="0"/>
        <w:ind w:left="3503" w:hanging="0"/>
        <w:rPr>
          <w:rFonts w:ascii="Arial" w:hAnsi="Arial" w:eastAsia="Arial" w:cs="Arial"/>
          <w:color w:val="595959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595959"/>
          <w:sz w:val="24"/>
          <w:szCs w:val="24"/>
          <w:lang w:val="ru-RU" w:eastAsia="en-US" w:bidi="ar-SA"/>
        </w:rPr>
        <w:t>Carlos Cuauhtémoc Sánchez &amp; Romina Adriana Bayo</w:t>
      </w:r>
    </w:p>
    <w:p>
      <w:pPr>
        <w:pStyle w:val="Normal"/>
        <w:spacing w:lineRule="exact" w:line="275" w:before="68" w:after="0"/>
        <w:ind w:left="5451" w:hanging="0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Mientras respire</w:t>
      </w:r>
    </w:p>
    <w:p>
      <w:pPr>
        <w:pStyle w:val="Normal"/>
        <w:spacing w:lineRule="exact" w:line="275" w:before="0" w:after="0"/>
        <w:ind w:left="5838" w:hanging="0"/>
        <w:rPr>
          <w:rFonts w:ascii="Arial" w:hAnsi="Arial" w:eastAsia="Arial" w:cs="Arial"/>
          <w:b/>
          <w:b/>
          <w:color w:val="595959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b/>
          <w:color w:val="595959"/>
          <w:sz w:val="24"/>
          <w:szCs w:val="24"/>
          <w:lang w:val="ru-RU" w:eastAsia="en-US" w:bidi="ar-SA"/>
        </w:rPr>
        <w:t>ePub r1.0</w:t>
      </w:r>
    </w:p>
    <w:p>
      <w:pPr>
        <w:pStyle w:val="Normal"/>
        <w:spacing w:lineRule="exact" w:line="275" w:before="68" w:after="0"/>
        <w:ind w:left="5311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XcUiDi</w:t>
      </w:r>
      <w:r>
        <w:rPr>
          <w:rFonts w:eastAsia="Arial" w:cs="Arial" w:ascii="Arial" w:hAnsi="Arial"/>
          <w:b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595959"/>
          <w:sz w:val="24"/>
          <w:szCs w:val="24"/>
          <w:lang w:val="ru-RU" w:eastAsia="en-US" w:bidi="ar-SA"/>
        </w:rPr>
        <w:t>30-04-2024</w:t>
      </w:r>
    </w:p>
    <w:p>
      <w:pPr>
        <w:sectPr>
          <w:headerReference w:type="default" r:id="rId5"/>
          <w:footerReference w:type="default" r:id="rId6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eastAsia="Arial" w:cs="Arial"/>
          <w:color w:val="595959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595959"/>
          <w:sz w:val="24"/>
          <w:szCs w:val="24"/>
          <w:lang w:val="ru-RU" w:eastAsia="en-US" w:bidi="ar-SA"/>
        </w:rPr>
      </w:r>
    </w:p>
    <w:p>
      <w:pPr>
        <w:pStyle w:val="Normal"/>
        <w:spacing w:lineRule="exact" w:line="1"/>
        <w:rPr>
          <w:rFonts w:ascii="Calibri" w:hAnsi="Calibri" w:eastAsia="Calibri" w:cs="Calibri"/>
          <w:lang w:val="ru-RU" w:eastAsia="en-US" w:bidi="ar-SA"/>
        </w:rPr>
      </w:pPr>
      <w:r>
        <w:rPr>
          <w:rFonts w:eastAsia="Calibri" w:cs="Calibri"/>
          <w:lang w:val="ru-RU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79500</wp:posOffset>
            </wp:positionH>
            <wp:positionV relativeFrom="page">
              <wp:posOffset>1649730</wp:posOffset>
            </wp:positionV>
            <wp:extent cx="4333875" cy="999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arlos Cuauhtémoc Sánchez &amp; Romina Adriana Bayo, 2014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 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ditor digital: XcUiDi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Pub base r2.1</w:t>
      </w:r>
    </w:p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1"/>
        <w:rPr>
          <w:rFonts w:ascii="Calibri" w:hAnsi="Calibri" w:eastAsia="Calibri" w:cs="Calibri"/>
          <w:lang w:val="ru-RU" w:eastAsia="en-US" w:bidi="ar-SA"/>
        </w:rPr>
      </w:pPr>
      <w:r>
        <w:rPr>
          <w:rFonts w:eastAsia="Calibri" w:cs="Calibri"/>
          <w:lang w:val="ru-RU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92530</wp:posOffset>
            </wp:positionH>
            <wp:positionV relativeFrom="page">
              <wp:posOffset>1017270</wp:posOffset>
            </wp:positionV>
            <wp:extent cx="5715000" cy="409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192530</wp:posOffset>
            </wp:positionH>
            <wp:positionV relativeFrom="page">
              <wp:posOffset>3187700</wp:posOffset>
            </wp:positionV>
            <wp:extent cx="5715000" cy="409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3" w:before="2319" w:after="0"/>
        <w:ind w:left="1725" w:hanging="0"/>
        <w:rPr/>
      </w:pPr>
      <w:r>
        <w:rPr>
          <w:rFonts w:eastAsia="Arial" w:cs="Arial" w:ascii="Arial" w:hAnsi="Arial"/>
          <w:color w:val="FFFFFF"/>
          <w:sz w:val="26"/>
          <w:szCs w:val="26"/>
          <w:lang w:val="ru-RU" w:eastAsia="en-US" w:bidi="ar-SA"/>
        </w:rPr>
        <w:t>L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 vida es un privilegio irrechazable; siempre podemos hacer las cosas mejor; cada día tenemos</w:t>
      </w:r>
    </w:p>
    <w:p>
      <w:pPr>
        <w:pStyle w:val="Normal"/>
        <w:spacing w:lineRule="exact" w:line="292" w:before="90" w:after="0"/>
        <w:ind w:left="2037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 nuestras manos la posibilidad de actuar, expresarnos, movernos y crear cosas buenas.</w:t>
      </w:r>
    </w:p>
    <w:p>
      <w:pPr>
        <w:pStyle w:val="Normal"/>
        <w:spacing w:lineRule="exact" w:line="303" w:before="81" w:after="0"/>
        <w:ind w:left="1802" w:hanging="0"/>
        <w:rPr/>
      </w:pPr>
      <w:r>
        <w:rPr>
          <w:rFonts w:eastAsia="Arial" w:cs="Arial" w:ascii="Arial" w:hAnsi="Arial"/>
          <w:color w:val="FFFFFF"/>
          <w:sz w:val="26"/>
          <w:szCs w:val="26"/>
          <w:lang w:val="ru-RU" w:eastAsia="en-US" w:bidi="ar-SA"/>
        </w:rPr>
        <w:t>S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 alguna vez dudamos de nuestra capacidad, nos sentimos deprimidos, o nuestros problemas</w:t>
      </w:r>
    </w:p>
    <w:p>
      <w:pPr>
        <w:pStyle w:val="Normal"/>
        <w:spacing w:lineRule="exact" w:line="292" w:before="90" w:after="0"/>
        <w:ind w:left="2705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s quitan el gozo, es mejor hacer una pausa y valorar lo que aún tenemos.</w:t>
      </w:r>
    </w:p>
    <w:p>
      <w:pPr>
        <w:pStyle w:val="Normal"/>
        <w:spacing w:lineRule="exact" w:line="303" w:before="81" w:after="0"/>
        <w:ind w:left="1753" w:hanging="0"/>
        <w:rPr/>
      </w:pPr>
      <w:r>
        <w:rPr>
          <w:rFonts w:eastAsia="Arial" w:cs="Arial" w:ascii="Arial" w:hAnsi="Arial"/>
          <w:color w:val="FFFFFF"/>
          <w:sz w:val="26"/>
          <w:szCs w:val="26"/>
          <w:lang w:val="ru-RU" w:eastAsia="en-US" w:bidi="ar-SA"/>
        </w:rPr>
        <w:t>P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rque las piedras no respiran; los objetos muertos no respiran. Solo nosotros. Los seres vivos.</w:t>
      </w:r>
    </w:p>
    <w:p>
      <w:pPr>
        <w:pStyle w:val="Normal"/>
        <w:spacing w:lineRule="exact" w:line="292" w:before="90" w:after="0"/>
        <w:ind w:left="4732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 eso es un don divino. Un regalo.</w:t>
      </w:r>
    </w:p>
    <w:p>
      <w:pPr>
        <w:pStyle w:val="Normal"/>
        <w:spacing w:lineRule="exact" w:line="303" w:before="81" w:after="0"/>
        <w:ind w:left="3117" w:hanging="0"/>
        <w:rPr/>
      </w:pPr>
      <w:r>
        <w:rPr>
          <w:rFonts w:eastAsia="Arial" w:cs="Arial" w:ascii="Arial" w:hAnsi="Arial"/>
          <w:color w:val="FFFFFF"/>
          <w:sz w:val="26"/>
          <w:szCs w:val="26"/>
          <w:lang w:val="ru-RU" w:eastAsia="en-US" w:bidi="ar-SA"/>
        </w:rPr>
        <w:t>S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n duda, tenemos algo bueno que hacer. MIENTRAS RESPIREMOS.</w:t>
      </w:r>
    </w:p>
    <w:p>
      <w:pPr>
        <w:sectPr>
          <w:headerReference w:type="default" r:id="rId12"/>
          <w:footerReference w:type="default" r:id="rId13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1141" w:after="0"/>
        <w:ind w:left="5745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>Introducción</w:t>
      </w:r>
    </w:p>
    <w:p>
      <w:pPr>
        <w:pStyle w:val="Normal"/>
        <w:spacing w:lineRule="exact" w:line="292" w:before="9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miga,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omina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Bayo,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eta.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iene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a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gran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apacidad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ra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tratar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s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mociones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umanas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orma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rtística.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la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cribió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res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scripciones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íricas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ujeres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ueron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víctimas de abuso emocional y físico. A pesar de su brevedad (o gracias a ella), los testimonio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9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9"/>
          <w:sz w:val="24"/>
          <w:szCs w:val="24"/>
          <w:lang w:val="ru-RU" w:eastAsia="en-US" w:bidi="ar-SA"/>
        </w:rPr>
        <w:t>de Romina estaban llenos de poesía. Algo que yo no había visto antes. Le sugerí que me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rmitiera</w:t>
      </w:r>
      <w:r>
        <w:rPr>
          <w:rFonts w:eastAsia="Calibri" w:cs="Calibri"/>
          <w:color w:val="000000"/>
          <w:spacing w:val="6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acarlos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uz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struyéndoles</w:t>
      </w:r>
      <w:r>
        <w:rPr>
          <w:rFonts w:eastAsia="Calibri" w:cs="Calibri"/>
          <w:color w:val="000000"/>
          <w:spacing w:val="6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a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rama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mpartida</w:t>
      </w:r>
      <w:r>
        <w:rPr>
          <w:rFonts w:eastAsia="Calibri" w:cs="Calibri"/>
          <w:color w:val="000000"/>
          <w:spacing w:val="6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iverso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ond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udieran moverse. Los puse dentro de mi molienda mental para extraerles su néctar y comencé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 escribir una novela con esos colores.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ui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uy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spetuoso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l</w:t>
      </w:r>
      <w:r>
        <w:rPr>
          <w:rFonts w:eastAsia="Calibri" w:cs="Calibri"/>
          <w:color w:val="000000"/>
          <w:spacing w:val="7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rabajar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s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estimonios</w:t>
      </w:r>
      <w:r>
        <w:rPr>
          <w:rFonts w:eastAsia="Calibri" w:cs="Calibri"/>
          <w:color w:val="000000"/>
          <w:spacing w:val="7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rsonales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s</w:t>
      </w:r>
      <w:r>
        <w:rPr>
          <w:rFonts w:eastAsia="Calibri" w:cs="Calibri"/>
          <w:color w:val="000000"/>
          <w:spacing w:val="7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res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ujeres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l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ibro,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procurando que conservaran la esencia (y en la medida de lo posible, la forma) de Romina.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ro,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anera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ndependiente,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ueva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vela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ue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reciendo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sta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vertirse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onstruo incontenible de sorpresa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Ocurrió algo milagroso: Los personajes cobraron vida. Se hicieron reales. Me persiguieron 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día y de noche, ansiosos de gritar sus frustraciones, deseosos de morir, pero, en el fondo,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rofundamente necesitados de vivir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 el proceso de escribir esta obra se desataron frente a mis ojos fuerzas dramáticas capaces 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trapar corazones y crear conciencias. De pronto, todo tuvo mayor sentido.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s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aliosísimas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portaciones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s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sesores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[1]</w:t>
      </w:r>
      <w:r>
        <w:rPr>
          <w:rFonts w:eastAsia="Calibri" w:cs="Calibri"/>
          <w:color w:val="FFFFFF"/>
          <w:spacing w:val="1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tribuyeron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ambién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istori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rogresara y adquiriera un formato más trascendent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in duda, pocos libros, como este, me han estremecido tanto durante su elaboración.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i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s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ectores</w:t>
      </w:r>
      <w:r>
        <w:rPr>
          <w:rFonts w:eastAsia="Calibri" w:cs="Calibri"/>
          <w:color w:val="000000"/>
          <w:spacing w:val="7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(tal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ual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ele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cirse),</w:t>
      </w:r>
      <w:r>
        <w:rPr>
          <w:rFonts w:eastAsia="Calibri" w:cs="Calibri"/>
          <w:color w:val="000000"/>
          <w:spacing w:val="7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ueden</w:t>
      </w:r>
      <w:r>
        <w:rPr>
          <w:rFonts w:eastAsia="Calibri" w:cs="Calibri"/>
          <w:color w:val="000000"/>
          <w:spacing w:val="7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ectarse</w:t>
      </w:r>
      <w:r>
        <w:rPr>
          <w:rFonts w:eastAsia="Calibri" w:cs="Calibri"/>
          <w:color w:val="000000"/>
          <w:spacing w:val="7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s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deas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mociones</w:t>
      </w:r>
      <w:r>
        <w:rPr>
          <w:rFonts w:eastAsia="Calibri" w:cs="Calibri"/>
          <w:color w:val="000000"/>
          <w:spacing w:val="7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experimentamos los autores al escribir, querido amigo o amiga, el contenido de este libro l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para una experiencia muy intens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isfrútelo y súfral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 cariño,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arlos Cuauhtémoc Sánchez.</w:t>
      </w:r>
    </w:p>
    <w:p>
      <w:pPr>
        <w:sectPr>
          <w:headerReference w:type="default" r:id="rId14"/>
          <w:footerReference w:type="default" r:id="rId1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1141" w:after="0"/>
        <w:ind w:left="6317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>1</w:t>
      </w:r>
    </w:p>
    <w:p>
      <w:pPr>
        <w:pStyle w:val="Normal"/>
        <w:spacing w:lineRule="exact" w:line="292" w:before="9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Mireya había amado mucho, pero se equivocó al amar. Fue lastimada en nombre del amor, y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o la mató un poco cada dí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Llevaba varios días sin alisarse el cabello que se le encrespaba ante el menor descuido. Er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pelirroja, de piel rosada, pecosa; sus dos dientes frontales le daban una apariencia infantil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uando sonreía, pero hacía tiempo que no se aplacaba el pelo ni mostraba su dentadura al reír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El rostro de Mireya había perdido el brillo cándido que la caracterizaba. Estaba muy lejos d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8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8"/>
          <w:sz w:val="24"/>
          <w:szCs w:val="24"/>
          <w:lang w:val="ru-RU" w:eastAsia="en-US" w:bidi="ar-SA"/>
        </w:rPr>
        <w:t>parecer esa niña de cara redonda y caireles anaranjados. Ahora se veía como una señor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madura, más bien tosca, fatigada de penas que le quitaban el resuello y le invertían la sonris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ibujándole en las comisuras profundas marcas de expresión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Cómo podía una mujer como ella, tan dulce, tan romántica, tan capaz de brindar cariño, haber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errado no una, sino tres veces? ¿Cómo pudo dejarse usar por dos hostigadores para despué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entregar su corazón al hombre equivocado? De las primeras caídas se levantó encallecida y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hasta incitada a la revancha. Pero de la última, no. Jamás se recuperaría. Había marcado su fin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 se sentía capaz de seguir viviendo.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omó</w:t>
      </w:r>
      <w:r>
        <w:rPr>
          <w:rFonts w:eastAsia="Calibri" w:cs="Calibri"/>
          <w:color w:val="000000"/>
          <w:spacing w:val="7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</w:t>
      </w:r>
      <w:r>
        <w:rPr>
          <w:rFonts w:eastAsia="Calibri" w:cs="Calibri"/>
          <w:color w:val="000000"/>
          <w:spacing w:val="7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rasco</w:t>
      </w:r>
      <w:r>
        <w:rPr>
          <w:rFonts w:eastAsia="Calibri" w:cs="Calibri"/>
          <w:color w:val="000000"/>
          <w:spacing w:val="7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7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almantes,</w:t>
      </w:r>
      <w:r>
        <w:rPr>
          <w:rFonts w:eastAsia="Calibri" w:cs="Calibri"/>
          <w:color w:val="000000"/>
          <w:spacing w:val="7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ertió</w:t>
      </w:r>
      <w:r>
        <w:rPr>
          <w:rFonts w:eastAsia="Calibri" w:cs="Calibri"/>
          <w:color w:val="000000"/>
          <w:spacing w:val="7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</w:t>
      </w:r>
      <w:r>
        <w:rPr>
          <w:rFonts w:eastAsia="Calibri" w:cs="Calibri"/>
          <w:color w:val="000000"/>
          <w:spacing w:val="7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tenido</w:t>
      </w:r>
      <w:r>
        <w:rPr>
          <w:rFonts w:eastAsia="Calibri" w:cs="Calibri"/>
          <w:color w:val="000000"/>
          <w:spacing w:val="7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mpleto</w:t>
      </w:r>
      <w:r>
        <w:rPr>
          <w:rFonts w:eastAsia="Calibri" w:cs="Calibri"/>
          <w:color w:val="000000"/>
          <w:spacing w:val="7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bre</w:t>
      </w:r>
      <w:r>
        <w:rPr>
          <w:rFonts w:eastAsia="Calibri" w:cs="Calibri"/>
          <w:color w:val="000000"/>
          <w:spacing w:val="7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</w:t>
      </w:r>
      <w:r>
        <w:rPr>
          <w:rFonts w:eastAsia="Calibri" w:cs="Calibri"/>
          <w:color w:val="000000"/>
          <w:spacing w:val="7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ano</w:t>
      </w:r>
      <w:r>
        <w:rPr>
          <w:rFonts w:eastAsia="Calibri" w:cs="Calibri"/>
          <w:color w:val="000000"/>
          <w:spacing w:val="7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  <w:r>
        <w:rPr>
          <w:rFonts w:eastAsia="Calibri" w:cs="Calibri"/>
          <w:color w:val="000000"/>
          <w:spacing w:val="7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</w:t>
      </w:r>
      <w:r>
        <w:rPr>
          <w:rFonts w:eastAsia="Calibri" w:cs="Calibri"/>
          <w:color w:val="000000"/>
          <w:spacing w:val="7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ró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ecesitaba acelerar las cosa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chó las pastillas a la boca y las tragó.</w:t>
      </w:r>
    </w:p>
    <w:p>
      <w:pPr>
        <w:sectPr>
          <w:headerReference w:type="default" r:id="rId16"/>
          <w:footerReference w:type="default" r:id="rId17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1141" w:after="0"/>
        <w:ind w:left="6317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>2</w:t>
      </w:r>
    </w:p>
    <w:p>
      <w:pPr>
        <w:pStyle w:val="Normal"/>
        <w:spacing w:lineRule="exact" w:line="292" w:before="9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Zoe tenía esposo, pero nunca estuvo enamorada; tenía hijos, pero hacía mucho que perdió l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nspiración maternal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la conocía el rechazo.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in recibir golpes físicos, su cuerpo le dolía. Viviendo en ambientes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educados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, fue vilipendiad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en silencio: ignorada por sus padres, burlada por sus amigos escolares, repudiada por el únic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vio que tuvo, y maltratada emocionalmente por su marid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Esa tarde, Zoe parecía más delgada de lo que era (su esbeltez extrema causaba la impresión de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rio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roblema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limentario);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enía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jos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mbarinos,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iel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blanca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abello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scuro.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adolescencia, sus hermanos le decían “la bruja de Salem”, comparándola con la hechicera 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mirada intensa y cabello largo, negro, que protagonizó una famosa película. Por eso, desd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joven se cortó el pelo al nivel de la barbilla y no volvió a dejárselo crecer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Aunque estaba en apuros, evitaba buscar ayuda. Sabiéndose enferma, no le apetecía sanar.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fría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gotamiento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ledad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civa,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rrosiva,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e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guillotinó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razó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entímetro a centímetro en los últimos año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Zoe solía manejar un auto viejo; un auto cansado; tanto como ella… ¿y si se estrellara en l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carretera? Dicen que muchos accidentes automovilísticos fatales son producto de impulso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icidas (al llegar a la curva, el conductor decide acelerar en vez de frenar)…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a tarde se animó. Tomó el volante con todas sus fuerzas y se precipitó hasta el fin.</w:t>
      </w:r>
    </w:p>
    <w:p>
      <w:pPr>
        <w:sectPr>
          <w:headerReference w:type="default" r:id="rId18"/>
          <w:footerReference w:type="default" r:id="rId19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1141" w:after="0"/>
        <w:ind w:left="6317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>3</w:t>
      </w:r>
    </w:p>
    <w:p>
      <w:pPr>
        <w:pStyle w:val="Normal"/>
        <w:spacing w:lineRule="exact" w:line="292" w:before="9" w:after="0"/>
        <w:ind w:left="1701" w:hanging="0"/>
        <w:rPr>
          <w:rFonts w:ascii="Calibri" w:hAnsi="Calibri" w:eastAsia="Calibri" w:cs="Calibri"/>
          <w:color w:val="000000"/>
          <w:spacing w:val="8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8"/>
          <w:sz w:val="24"/>
          <w:szCs w:val="24"/>
          <w:lang w:val="ru-RU" w:eastAsia="en-US" w:bidi="ar-SA"/>
        </w:rPr>
        <w:t>Ana era rubia, de ojos claros y piel canela. Cuando caminaba, hacía girar la cabeza de lo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transeúntes al pasar. Pudo ser modelo o actriz, pero la vida la llevó por litorales muy distinto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A causa de su belleza, se le endosaron fantasmas despiadados que la acompañaron desde niñ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 estuvieron a punto de destrozarla varias veces.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lguna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ez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cuchó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pecialistas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segurar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uando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ndividuo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ita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ida,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monio del suicidio permanece rondando en su familia hasta que logra poseer el alma de otr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inocente (un hijo, un hermano, un padre) y después otro y otro más… Eso le parecía un cuent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 terror. Pero su abuela se suicidó. Y ahí estaba ella. Cuestionando la autenticidad del cuento y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observando el cuchillo en sus manos; una hoja de acero inoxidable afilada como navaja 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feitar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maginó haciéndose una incisión precisa, profunda, que no dejara duda de su cálculo. Se puso el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cuchillo en el cuello. No. Iba a ser difícil llegar a la yugular; está muy profunda; detrás de l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ráquea. Cambió de sitio. Puso la punta afilada en la boca del estómago y se preparó a empujar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mo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cían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s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japoneses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cestrales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racticantes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l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rakiri.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emió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ener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uerza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ficientes. Revisó el filo de la navaja. Volvió a modificar su posición; abrió la palma de la man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zquierda y buscó sus vena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Por qué si había pensado mucho en esto, le resultaba tan difícil? ¿Por qué, si ya estaba muert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 un cincuenta por ciento, no podía completar el asunto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El cuchillo reflejó la luz de la lámpara en su rostro. Entonces lo supo. Tuvo una revelación. N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podría quitarse la vida por ella misma. Si no tenía valor para existir, menos para arrancarse 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tajo la existencia. Alguien tendría que empujarla. A eso podría nombrarle “tesis del arrojo”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Aunque un individuo crea tener el valor para ciertas prácticas extremas por primera vez (com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arrojarse de un paracaídas, cometer actos vandálicos, o inyectarse una droga devastadora), e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realidad no puede hacerlo solo; necesita el apoyo destructivo de otras personas. O dicho más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imple: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Para aventarse al abismo, siempre ayuda un empujón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 ese momento sonó el celular. Ana movió la cabeza expeliendo un reclam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De veras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Era típico. En las telenovelas, el teléfono sonaba siempre que alguien se iba a suicidar, y del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otro lado se escuchaba una canción religiosa o especie de murmullo divino que iluminaba el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alma del suicida y lo disuadía de sus intenciones. Ana levantó las manos en un gesto de sátir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 celular seguía vibrando. Seguro no era un ángel. Y si lo era, quizá pretendía decirle que dejar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 jugar y se cortara las venas de una buena vez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ró la pantalla. Su amiga Mirey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uso el cuchillo sobre el lavabo y contestó con tono de ultratumb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Sí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ro la voz que le respondió era peor todaví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a… estoy muy mal…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já… ¿qué tan mal?</w:t>
      </w:r>
    </w:p>
    <w:p>
      <w:pPr>
        <w:sectPr>
          <w:headerReference w:type="default" r:id="rId20"/>
          <w:footerReference w:type="default" r:id="rId21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sesperada.</w:t>
      </w:r>
      <w:r>
        <w:rPr>
          <w:rFonts w:eastAsia="Calibri" w:cs="Calibri"/>
          <w:color w:val="000000"/>
          <w:spacing w:val="7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in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ganas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ada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la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oz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reya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toraba,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stosa,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icció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ninteligible y ronca—, me tomé una botella entera de pastillas para dormir. Pero vomité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Ana se sentó sobre la tapa del retrete y emitió una especie de llanto combinado con risa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¿Mireya le había llamado para pedirle ayuda?, ¿para contarle su zozobra, y recibir frases 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liento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e equivocaste de númer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Qué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¿Me llamaste para que te motivara? ¿Para oír que todo mal es para bien? Ay, amiga… A mí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 encontraste en el baño, frente a un cuchill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reya no respondió. Pasaron un par de minutos en silencio. Ambas sabían que seguían ahí, del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tro lado de la línea, porque podían escuchar sus respiraciones entrecortada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9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9"/>
          <w:sz w:val="24"/>
          <w:szCs w:val="24"/>
          <w:lang w:val="ru-RU" w:eastAsia="en-US" w:bidi="ar-SA"/>
        </w:rPr>
        <w:t>El celular de Ana vibró de nuevo. Había un cuadro de texto. Lo leyó. Era el colmo. Lueg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reguntó: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Mireya? ¿Sigues ahí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já.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cucha.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ncreíble.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caba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legarme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nsaje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Zoe…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ice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oy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frió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accidente en el que casi se mata; está desmoralizada —hizo una pausa enfatizando la ironía—,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to es una epidemi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 estalla la cabez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 mí también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Pero no era la cabeza. Era el alma… era la montaña de recuerdos ingratos y aplastantes. Era l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alta de razones para seguir luchando, traducida en falta de aire… en asfixia lent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Qué más dice Zoe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 está en el Café Holandés, frente al parque, sola. Quiere verno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 sé si pueda caminar hasta allá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ide un taxi.</w:t>
      </w:r>
    </w:p>
    <w:p>
      <w:pPr>
        <w:sectPr>
          <w:headerReference w:type="default" r:id="rId22"/>
          <w:footerReference w:type="default" r:id="rId23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1141" w:after="0"/>
        <w:ind w:left="6317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>4</w:t>
      </w:r>
    </w:p>
    <w:p>
      <w:pPr>
        <w:pStyle w:val="Normal"/>
        <w:spacing w:lineRule="exact" w:line="292" w:before="9" w:after="0"/>
        <w:ind w:left="1701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Hacía frío. Un extraño viento helado se paseaba por las calles apoderándose de la noche y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huyentando a los peatone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El farol de la esquina prendía y apagaba de forma intermitente, emitiendo crujidos de u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hisporroteo gaseoso y clandestin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a llegó a la cafetería holandesa en pantuflas, vestida con ropa de felpa y sin bolso, como si l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ubiesen sacado de la cama. Abrió la puerta de cristal que hizo sonar una campanit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Vio a Zoe. Era la única clienta. Tenía la cabeza agachada. Su cabello negro le cubría el rostr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taba en la mesita más lejana. Llegó hasta ella y la saludó con cariño.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sí que tuviste un mal día… quiero decir —corrigió—,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otro</w:t>
      </w:r>
      <w:r>
        <w:rPr>
          <w:rFonts w:eastAsia="Calibri" w:cs="Calibri"/>
          <w:color w:val="FFFFFF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al dí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 peor —Zoe respondió sin levantar la cara—. Gracias por venir, An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 puerta del establecimiento volvió a abrirse y la campanita sonó de nuev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reya acaba de llegar también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Zoe echó un vistazo de reojo hacia el pasillo. Su fleco se movió dejando entrever profunda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aspadura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Qué te pasó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egó en silencio. Ana le puso una mano en la barbilla y le levantó el rostro suavemente. Mirey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legó hasta ellas y se tapó la boca en señal de asombro. Zoe tenía varias cortadas y un parche 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gasa que le cubría el ojo derech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hoqué… —dijo sin rodeo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Cómo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Por qué no se sientan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 razón no vimos tu auto en la call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Fue pérdida total. El coche quedó hecho añicos, sin vidrios; los ejes se doblaron, las llanta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ventaron y se salieron de su sitio —comenzó a reírse como si tuviera un ataque de histeria—,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ro el motor siguió andando. ¡No se apagó! ¿Lo pueden creer?, sacaba humo, olía a quemad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 continuaba en marcha. Tuvieron que girar la llave del encendido para que se apagar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ienes suerte de estar viva.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xacto,</w:t>
      </w:r>
      <w:r>
        <w:rPr>
          <w:rFonts w:eastAsia="Calibri" w:cs="Calibri"/>
          <w:color w:val="000000"/>
          <w:spacing w:val="11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mala</w:t>
      </w:r>
      <w:r>
        <w:rPr>
          <w:rFonts w:eastAsia="Calibri" w:cs="Calibri"/>
          <w:color w:val="FFFFFF"/>
          <w:spacing w:val="11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suerte —sus amigas cruzaron una mirada culposa—. En realidad me querí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orir.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s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res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mbotaron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ilencio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incelado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gustia,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mo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breviviente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exánimes que despiertan pesarosas en la fosa común después de una catástrofe. Fue Mirey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quien quiso romper la burbuja pegajosa del pesar que las había aprisionado y preguntó lo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talles; aunque sabía muy bien que los detalles no importaban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uéntanos; desahógate; ¿cómo ocurrió el accidente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a les dije; no fue un accident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í. Sí, ¿cómo decidiste chocar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celeré a fondo y cerré los ojos… eso es todo…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ro pudiste matar a alguien más.</w:t>
      </w:r>
    </w:p>
    <w:p>
      <w:pPr>
        <w:sectPr>
          <w:headerReference w:type="default" r:id="rId24"/>
          <w:footerReference w:type="default" r:id="rId2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í… Lo sé y no me importó. Pasé varios cruceros a toda velocidad. Fue un arranque de locur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Por qué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Estoy cansada de ser una marioneta, de no tener voz ni voto, de existir atrapada en un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utina hermética y sin sentid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¡Pero tienes un marido y dos hijos! —protestó Ana—. La familia que ni Mireya ni yo pudimo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ener…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Sí… —sonrió con tristeza irónica—. Mis hijos se fueron a un campamento de verano; yo iba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anejando</w:t>
      </w:r>
      <w:r>
        <w:rPr>
          <w:rFonts w:eastAsia="Calibri" w:cs="Calibri"/>
          <w:color w:val="000000"/>
          <w:spacing w:val="10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10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greso;</w:t>
      </w:r>
      <w:r>
        <w:rPr>
          <w:rFonts w:eastAsia="Calibri" w:cs="Calibri"/>
          <w:color w:val="000000"/>
          <w:spacing w:val="10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spués</w:t>
      </w:r>
      <w:r>
        <w:rPr>
          <w:rFonts w:eastAsia="Calibri" w:cs="Calibri"/>
          <w:color w:val="000000"/>
          <w:spacing w:val="10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10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jarlos</w:t>
      </w:r>
      <w:r>
        <w:rPr>
          <w:rFonts w:eastAsia="Calibri" w:cs="Calibri"/>
          <w:color w:val="000000"/>
          <w:spacing w:val="10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</w:t>
      </w:r>
      <w:r>
        <w:rPr>
          <w:rFonts w:eastAsia="Calibri" w:cs="Calibri"/>
          <w:color w:val="000000"/>
          <w:spacing w:val="10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</w:t>
      </w:r>
      <w:r>
        <w:rPr>
          <w:rFonts w:eastAsia="Calibri" w:cs="Calibri"/>
          <w:color w:val="000000"/>
          <w:spacing w:val="10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eropuerto,</w:t>
      </w:r>
      <w:r>
        <w:rPr>
          <w:rFonts w:eastAsia="Calibri" w:cs="Calibri"/>
          <w:color w:val="000000"/>
          <w:spacing w:val="10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mprendí</w:t>
      </w:r>
      <w:r>
        <w:rPr>
          <w:rFonts w:eastAsia="Calibri" w:cs="Calibri"/>
          <w:color w:val="000000"/>
          <w:spacing w:val="10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color w:val="000000"/>
          <w:spacing w:val="10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tab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regresando a una casa vacía… Mi esposo salió de viaje también, no me dijo por cuanto tiempo;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ta vez se llevó mucho equipaje; demasiado; como si pensara mudarse. Ni siquiera se despidió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de mí. Nadie me mira a los ojos; he pasado por muchas decepciones y supe que no deseab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olver a esa vida. Así que pisé el acelerador y me escondí detrás del volante. Llegué al final de l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calle y tomé la decisión de estrellarme en la pared, pero en el último segundo tuve un impuls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nconsciente que me hizo girar. Entonces me volteé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La única mesera del establecimiento se acercó llevando los menús impresos, pero al percibir el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rostro apesadumbrado de las mujeres, optó por pasar de largo sin molestarlas. Solo se detuv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 breve instante dejando las cartas en la mesa adyacent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Zoe —dijo Ana con voz de ultratumba—. Míranos… Voy a decirte algo que no vas a poder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creer —Zoe se esforzó por abrir el único ojo que tenía sano—. Las tres somos amigas. Des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niñas jugábamos en la misma calle. Hemos llorado juntas muchas veces por nuestras tristezas,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nos hemos consolado y ayudado. Pero hoy ocurrió algo realmente extraño —hablaba con voz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neutra, sin emoción, como hablan las personas deprimidas—. Las tres quisimos quitarnos l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ida. Cada una por su lad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 no pudimos… —completó An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Zoe asintió; la noticia le pareció lógica. Después de todo, eran casi como hermanas; estaba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piritualmente conectada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 que quiere, puede —acotó Zoe—, en realidad no quisimo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 verdad —se habían acercado al borde del abismo tratando de dar el salto, porque no era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felices, porque no veían cómo podían llegar a serlo en el futuro, y porque les aterraba seguir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iviendo con ese miedo que a veces se convertía en pánic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Por qué llegaron a la orilla de tal acantilado del que parecía no haber retorno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reya tomó aire y su rostro se contrajo como si estuviese a punto de atreverse (de una vez por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todas) a lo peor. Sus compañeras sabían que algo muy grave estaba cruzando por su mente. Y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 dijo: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icidémonos juntas…</w:t>
      </w:r>
    </w:p>
    <w:p>
      <w:pPr>
        <w:sectPr>
          <w:headerReference w:type="default" r:id="rId26"/>
          <w:footerReference w:type="default" r:id="rId27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1141" w:after="0"/>
        <w:ind w:left="6317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>5</w:t>
      </w:r>
    </w:p>
    <w:p>
      <w:pPr>
        <w:pStyle w:val="Normal"/>
        <w:spacing w:lineRule="exact" w:line="292" w:before="9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Zoe se dejó caer en una silla del comedor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Tomó el celular y pidió dos pizzas. Lo hizo con voz débil. Tuvo que repetir la orden varias vece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ra que el joven al teléfono le entendier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Después, tambaleándose, caminó a la cocina y se preparó café. Su último café. Bebió un sorb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e supo amargo… Pero no lo arregló. Se sentó de nuevo y pensó.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Suicidarnos juntas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. Esto es una locur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cordó las razones que dio Mireya en la cafetería.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Antes</w:t>
      </w:r>
      <w:r>
        <w:rPr>
          <w:rFonts w:eastAsia="Calibri" w:cs="Calibri"/>
          <w:i/>
          <w:color w:val="000000"/>
          <w:spacing w:val="11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i/>
          <w:color w:val="000000"/>
          <w:spacing w:val="11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morir</w:t>
      </w:r>
      <w:r>
        <w:rPr>
          <w:rFonts w:eastAsia="Calibri" w:cs="Calibri"/>
          <w:i/>
          <w:color w:val="000000"/>
          <w:spacing w:val="11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contaremos</w:t>
      </w:r>
      <w:r>
        <w:rPr>
          <w:rFonts w:eastAsia="Calibri" w:cs="Calibri"/>
          <w:i/>
          <w:color w:val="000000"/>
          <w:spacing w:val="11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al</w:t>
      </w:r>
      <w:r>
        <w:rPr>
          <w:rFonts w:eastAsia="Calibri" w:cs="Calibri"/>
          <w:i/>
          <w:color w:val="000000"/>
          <w:spacing w:val="11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mundo</w:t>
      </w:r>
      <w:r>
        <w:rPr>
          <w:rFonts w:eastAsia="Calibri" w:cs="Calibri"/>
          <w:i/>
          <w:color w:val="000000"/>
          <w:spacing w:val="11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nuestras</w:t>
      </w:r>
      <w:r>
        <w:rPr>
          <w:rFonts w:eastAsia="Calibri" w:cs="Calibri"/>
          <w:i/>
          <w:color w:val="000000"/>
          <w:spacing w:val="11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experiencias.</w:t>
      </w:r>
      <w:r>
        <w:rPr>
          <w:rFonts w:eastAsia="Calibri" w:cs="Calibri"/>
          <w:i/>
          <w:color w:val="000000"/>
          <w:spacing w:val="11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Miles</w:t>
      </w:r>
      <w:r>
        <w:rPr>
          <w:rFonts w:eastAsia="Calibri" w:cs="Calibri"/>
          <w:i/>
          <w:color w:val="000000"/>
          <w:spacing w:val="11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i/>
          <w:color w:val="000000"/>
          <w:spacing w:val="11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personas</w:t>
      </w:r>
      <w:r>
        <w:rPr>
          <w:rFonts w:eastAsia="Calibri" w:cs="Calibri"/>
          <w:i/>
          <w:color w:val="000000"/>
          <w:spacing w:val="11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se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identificarán.</w:t>
      </w:r>
      <w:r>
        <w:rPr>
          <w:rFonts w:eastAsia="Calibri" w:cs="Calibri"/>
          <w:i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Tal</w:t>
      </w:r>
      <w:r>
        <w:rPr>
          <w:rFonts w:eastAsia="Calibri" w:cs="Calibri"/>
          <w:i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vez</w:t>
      </w:r>
      <w:r>
        <w:rPr>
          <w:rFonts w:eastAsia="Calibri" w:cs="Calibri"/>
          <w:i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propiciemos</w:t>
      </w:r>
      <w:r>
        <w:rPr>
          <w:rFonts w:eastAsia="Calibri" w:cs="Calibri"/>
          <w:i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i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deje</w:t>
      </w:r>
      <w:r>
        <w:rPr>
          <w:rFonts w:eastAsia="Calibri" w:cs="Calibri"/>
          <w:i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i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sucederle</w:t>
      </w:r>
      <w:r>
        <w:rPr>
          <w:rFonts w:eastAsia="Calibri" w:cs="Calibri"/>
          <w:i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lo</w:t>
      </w:r>
      <w:r>
        <w:rPr>
          <w:rFonts w:eastAsia="Calibri" w:cs="Calibri"/>
          <w:i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mismo</w:t>
      </w:r>
      <w:r>
        <w:rPr>
          <w:rFonts w:eastAsia="Calibri" w:cs="Calibri"/>
          <w:i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i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muchas</w:t>
      </w:r>
      <w:r>
        <w:rPr>
          <w:rFonts w:eastAsia="Calibri" w:cs="Calibri"/>
          <w:i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otras</w:t>
      </w:r>
      <w:r>
        <w:rPr>
          <w:rFonts w:eastAsia="Calibri" w:cs="Calibri"/>
          <w:i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alma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atormentadas.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i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mesera</w:t>
      </w:r>
      <w:r>
        <w:rPr>
          <w:rFonts w:eastAsia="Calibri" w:cs="Calibri"/>
          <w:i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se</w:t>
      </w:r>
      <w:r>
        <w:rPr>
          <w:rFonts w:eastAsia="Calibri" w:cs="Calibri"/>
          <w:i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acercó</w:t>
      </w:r>
      <w:r>
        <w:rPr>
          <w:rFonts w:eastAsia="Calibri" w:cs="Calibri"/>
          <w:i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para</w:t>
      </w:r>
      <w:r>
        <w:rPr>
          <w:rFonts w:eastAsia="Calibri" w:cs="Calibri"/>
          <w:i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indicar</w:t>
      </w:r>
      <w:r>
        <w:rPr>
          <w:rFonts w:eastAsia="Calibri" w:cs="Calibri"/>
          <w:i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i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i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cocina</w:t>
      </w:r>
      <w:r>
        <w:rPr>
          <w:rFonts w:eastAsia="Calibri" w:cs="Calibri"/>
          <w:i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había</w:t>
      </w:r>
      <w:r>
        <w:rPr>
          <w:rFonts w:eastAsia="Calibri" w:cs="Calibri"/>
          <w:i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cerrado;</w:t>
      </w:r>
      <w:r>
        <w:rPr>
          <w:rFonts w:eastAsia="Calibri" w:cs="Calibri"/>
          <w:i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fue</w:t>
      </w:r>
      <w:r>
        <w:rPr>
          <w:rFonts w:eastAsia="Calibri" w:cs="Calibri"/>
          <w:i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no</w:t>
      </w:r>
      <w:r>
        <w:rPr>
          <w:rFonts w:eastAsia="Calibri" w:cs="Calibri"/>
          <w:i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solo</w:t>
      </w:r>
      <w:r>
        <w:rPr>
          <w:rFonts w:eastAsia="Calibri" w:cs="Calibri"/>
          <w:i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ignorada,</w:t>
      </w:r>
      <w:r>
        <w:rPr>
          <w:rFonts w:eastAsia="Calibri" w:cs="Calibri"/>
          <w:i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sin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ahuyentada por las miradas hostiles de las tres únicas clienta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Ana giró la cabeza cerciorándose de que nadie más la escuchar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Continú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Expondremos nuestros testimonios y echaremos a andar los mecanismos para difundirlo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6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i/>
          <w:color w:val="000000"/>
          <w:spacing w:val="6"/>
          <w:sz w:val="24"/>
          <w:szCs w:val="24"/>
          <w:lang w:val="ru-RU" w:eastAsia="en-US" w:bidi="ar-SA"/>
        </w:rPr>
        <w:t>¿Los mecanismos? —objetó Zoe con voz vehemente pero manteniendo un volumen bajo,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1"/>
          <w:sz w:val="24"/>
          <w:szCs w:val="24"/>
          <w:lang w:val="ru-RU" w:eastAsia="en-US" w:bidi="ar-SA"/>
        </w:rPr>
        <w:t>como quien discute los planes de robar un banco—. ¿Quieres que vayamos a televisoras? ¿Qu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5"/>
          <w:sz w:val="24"/>
          <w:szCs w:val="24"/>
          <w:lang w:val="ru-RU" w:eastAsia="en-US" w:bidi="ar-SA"/>
        </w:rPr>
        <w:t>demos conferencias o escribamos libros? ¡No sabemos hacer nada de eso! ¡Ni podemos! ¡Ni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tenemos la energía, ni la libertad, ni las ganas!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Espera,</w:t>
      </w:r>
      <w:r>
        <w:rPr>
          <w:rFonts w:eastAsia="Calibri" w:cs="Calibri"/>
          <w:i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claro</w:t>
      </w:r>
      <w:r>
        <w:rPr>
          <w:rFonts w:eastAsia="Calibri" w:cs="Calibri"/>
          <w:i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—Mireya</w:t>
      </w:r>
      <w:r>
        <w:rPr>
          <w:rFonts w:eastAsia="Calibri" w:cs="Calibri"/>
          <w:i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parecía</w:t>
      </w:r>
      <w:r>
        <w:rPr>
          <w:rFonts w:eastAsia="Calibri" w:cs="Calibri"/>
          <w:i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irónicamente</w:t>
      </w:r>
      <w:r>
        <w:rPr>
          <w:rFonts w:eastAsia="Calibri" w:cs="Calibri"/>
          <w:i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convencida—,</w:t>
      </w:r>
      <w:r>
        <w:rPr>
          <w:rFonts w:eastAsia="Calibri" w:cs="Calibri"/>
          <w:i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imaginen</w:t>
      </w:r>
      <w:r>
        <w:rPr>
          <w:rFonts w:eastAsia="Calibri" w:cs="Calibri"/>
          <w:i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i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plasmamos</w:t>
      </w:r>
      <w:r>
        <w:rPr>
          <w:rFonts w:eastAsia="Calibri" w:cs="Calibri"/>
          <w:i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u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1"/>
          <w:sz w:val="24"/>
          <w:szCs w:val="24"/>
          <w:lang w:val="ru-RU" w:eastAsia="en-US" w:bidi="ar-SA"/>
        </w:rPr>
        <w:t>mensaje. No por escrito, sino de viva voz. Tal vez en video. Esa evidencia podría dar la vuelta al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6"/>
          <w:sz w:val="24"/>
          <w:szCs w:val="24"/>
          <w:lang w:val="ru-RU" w:eastAsia="en-US" w:bidi="ar-SA"/>
        </w:rPr>
        <w:t>mundo en Internet y se convertiría en un mensaje viral de protesta contra la manipulació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sexual y afectiv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De eso ya hay mucho —protestó Ana.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Pero no expresado por alguien dispuesto a todo —enfatizó—,</w:t>
      </w:r>
      <w:r>
        <w:rPr>
          <w:rFonts w:eastAsia="Calibri" w:cs="Calibri"/>
          <w:i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a todo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, por difundirl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Ana negaba con la cabez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La gente acabará teniéndonos lástima. Quitarse la vida es símbolo de cobardía.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No si en vez de quitárnosla,</w:t>
      </w:r>
      <w:r>
        <w:rPr>
          <w:rFonts w:eastAsia="Calibri" w:cs="Calibri"/>
          <w:i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la damos</w:t>
      </w:r>
      <w:r>
        <w:rPr>
          <w:rFonts w:eastAsia="Calibri" w:cs="Calibri"/>
          <w:color w:val="FFFFFF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para despertar conciencia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Me parece de lo más absurd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pacing w:val="8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8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i/>
          <w:color w:val="000000"/>
          <w:spacing w:val="8"/>
          <w:sz w:val="24"/>
          <w:szCs w:val="24"/>
          <w:lang w:val="ru-RU" w:eastAsia="en-US" w:bidi="ar-SA"/>
        </w:rPr>
        <w:t>Al revés. Eso hizo Gandhi con su ayuno, o Nelson Mandela con su encarcelamiento, o la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Madre</w:t>
      </w:r>
      <w:r>
        <w:rPr>
          <w:rFonts w:eastAsia="Calibri" w:cs="Calibri"/>
          <w:i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Teresa</w:t>
      </w:r>
      <w:r>
        <w:rPr>
          <w:rFonts w:eastAsia="Calibri" w:cs="Calibri"/>
          <w:i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besando</w:t>
      </w:r>
      <w:r>
        <w:rPr>
          <w:rFonts w:eastAsia="Calibri" w:cs="Calibri"/>
          <w:i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i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los</w:t>
      </w:r>
      <w:r>
        <w:rPr>
          <w:rFonts w:eastAsia="Calibri" w:cs="Calibri"/>
          <w:i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enfermos</w:t>
      </w:r>
      <w:r>
        <w:rPr>
          <w:rFonts w:eastAsia="Calibri" w:cs="Calibri"/>
          <w:i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infecciosos.</w:t>
      </w:r>
      <w:r>
        <w:rPr>
          <w:rFonts w:eastAsia="Calibri" w:cs="Calibri"/>
          <w:i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Al</w:t>
      </w:r>
      <w:r>
        <w:rPr>
          <w:rFonts w:eastAsia="Calibri" w:cs="Calibri"/>
          <w:i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morir</w:t>
      </w:r>
      <w:r>
        <w:rPr>
          <w:rFonts w:eastAsia="Calibri" w:cs="Calibri"/>
          <w:i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las</w:t>
      </w:r>
      <w:r>
        <w:rPr>
          <w:rFonts w:eastAsia="Calibri" w:cs="Calibri"/>
          <w:i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tres</w:t>
      </w:r>
      <w:r>
        <w:rPr>
          <w:rFonts w:eastAsia="Calibri" w:cs="Calibri"/>
          <w:i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juntas,</w:t>
      </w:r>
      <w:r>
        <w:rPr>
          <w:rFonts w:eastAsia="Calibri" w:cs="Calibri"/>
          <w:i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dejando</w:t>
      </w:r>
      <w:r>
        <w:rPr>
          <w:rFonts w:eastAsia="Calibri" w:cs="Calibri"/>
          <w:i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ese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testimonio</w:t>
      </w:r>
      <w:r>
        <w:rPr>
          <w:rFonts w:eastAsia="Calibri" w:cs="Calibri"/>
          <w:i/>
          <w:color w:val="000000"/>
          <w:spacing w:val="7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grabado,</w:t>
      </w:r>
      <w:r>
        <w:rPr>
          <w:rFonts w:eastAsia="Calibri" w:cs="Calibri"/>
          <w:i/>
          <w:color w:val="000000"/>
          <w:spacing w:val="7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nadie</w:t>
      </w:r>
      <w:r>
        <w:rPr>
          <w:rFonts w:eastAsia="Calibri" w:cs="Calibri"/>
          <w:i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verá</w:t>
      </w:r>
      <w:r>
        <w:rPr>
          <w:rFonts w:eastAsia="Calibri" w:cs="Calibri"/>
          <w:i/>
          <w:color w:val="000000"/>
          <w:spacing w:val="7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nuestra</w:t>
      </w:r>
      <w:r>
        <w:rPr>
          <w:rFonts w:eastAsia="Calibri" w:cs="Calibri"/>
          <w:i/>
          <w:color w:val="000000"/>
          <w:spacing w:val="7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muerte</w:t>
      </w:r>
      <w:r>
        <w:rPr>
          <w:rFonts w:eastAsia="Calibri" w:cs="Calibri"/>
          <w:i/>
          <w:color w:val="000000"/>
          <w:spacing w:val="7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como</w:t>
      </w:r>
      <w:r>
        <w:rPr>
          <w:rFonts w:eastAsia="Calibri" w:cs="Calibri"/>
          <w:i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un</w:t>
      </w:r>
      <w:r>
        <w:rPr>
          <w:rFonts w:eastAsia="Calibri" w:cs="Calibri"/>
          <w:i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acto</w:t>
      </w:r>
      <w:r>
        <w:rPr>
          <w:rFonts w:eastAsia="Calibri" w:cs="Calibri"/>
          <w:i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i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cobardía,</w:t>
      </w:r>
      <w:r>
        <w:rPr>
          <w:rFonts w:eastAsia="Calibri" w:cs="Calibri"/>
          <w:i/>
          <w:color w:val="000000"/>
          <w:spacing w:val="7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sino</w:t>
      </w:r>
      <w:r>
        <w:rPr>
          <w:rFonts w:eastAsia="Calibri" w:cs="Calibri"/>
          <w:i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todo</w:t>
      </w:r>
      <w:r>
        <w:rPr>
          <w:rFonts w:eastAsia="Calibri" w:cs="Calibri"/>
          <w:i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l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1"/>
          <w:sz w:val="24"/>
          <w:szCs w:val="24"/>
          <w:lang w:val="ru-RU" w:eastAsia="en-US" w:bidi="ar-SA"/>
        </w:rPr>
        <w:t>contrario. Representaremos a las personas que teniendo un motivo para pelear, eligen la luch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pacífic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7"/>
          <w:sz w:val="24"/>
          <w:szCs w:val="24"/>
          <w:lang w:val="ru-RU" w:eastAsia="en-US" w:bidi="ar-SA"/>
        </w:rPr>
        <w:t>La voz de Mireya flotó en el aire con la densidad de una nube venenosa. Ana se quedó sin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argumentos</w:t>
      </w:r>
      <w:r>
        <w:rPr>
          <w:rFonts w:eastAsia="Calibri" w:cs="Calibri"/>
          <w:i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y</w:t>
      </w:r>
      <w:r>
        <w:rPr>
          <w:rFonts w:eastAsia="Calibri" w:cs="Calibri"/>
          <w:i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Zoe</w:t>
      </w:r>
      <w:r>
        <w:rPr>
          <w:rFonts w:eastAsia="Calibri" w:cs="Calibri"/>
          <w:i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sintió</w:t>
      </w:r>
      <w:r>
        <w:rPr>
          <w:rFonts w:eastAsia="Calibri" w:cs="Calibri"/>
          <w:i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i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i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piel</w:t>
      </w:r>
      <w:r>
        <w:rPr>
          <w:rFonts w:eastAsia="Calibri" w:cs="Calibri"/>
          <w:i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i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los</w:t>
      </w:r>
      <w:r>
        <w:rPr>
          <w:rFonts w:eastAsia="Calibri" w:cs="Calibri"/>
          <w:i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brazos</w:t>
      </w:r>
      <w:r>
        <w:rPr>
          <w:rFonts w:eastAsia="Calibri" w:cs="Calibri"/>
          <w:i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se</w:t>
      </w:r>
      <w:r>
        <w:rPr>
          <w:rFonts w:eastAsia="Calibri" w:cs="Calibri"/>
          <w:i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le</w:t>
      </w:r>
      <w:r>
        <w:rPr>
          <w:rFonts w:eastAsia="Calibri" w:cs="Calibri"/>
          <w:i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erizaba.</w:t>
      </w:r>
      <w:r>
        <w:rPr>
          <w:rFonts w:eastAsia="Calibri" w:cs="Calibri"/>
          <w:i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i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pronto,</w:t>
      </w:r>
      <w:r>
        <w:rPr>
          <w:rFonts w:eastAsia="Calibri" w:cs="Calibri"/>
          <w:i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las</w:t>
      </w:r>
      <w:r>
        <w:rPr>
          <w:rFonts w:eastAsia="Calibri" w:cs="Calibri"/>
          <w:i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profunda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lastimaduras de sus almas parecían tener cierto valor comercial a los ojos de Mireya. Ella era l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2"/>
          <w:sz w:val="24"/>
          <w:szCs w:val="24"/>
          <w:lang w:val="ru-RU" w:eastAsia="en-US" w:bidi="ar-SA"/>
        </w:rPr>
        <w:t>contadora, la que todo lo tasaba en valores cambiarios. En algo tenía razón. Nadie en su sano</w:t>
      </w:r>
    </w:p>
    <w:p>
      <w:pPr>
        <w:sectPr>
          <w:headerReference w:type="default" r:id="rId28"/>
          <w:footerReference w:type="default" r:id="rId29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i/>
          <w:i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i/>
          <w:i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1"/>
          <w:sz w:val="24"/>
          <w:szCs w:val="24"/>
          <w:lang w:val="ru-RU" w:eastAsia="en-US" w:bidi="ar-SA"/>
        </w:rPr>
        <w:t>juicio desea ser borrado de la Tierra como una brizna de polvo que se la lleva el viento. Aunque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murieran,</w:t>
      </w:r>
      <w:r>
        <w:rPr>
          <w:rFonts w:eastAsia="Calibri" w:cs="Calibri"/>
          <w:i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se</w:t>
      </w:r>
      <w:r>
        <w:rPr>
          <w:rFonts w:eastAsia="Calibri" w:cs="Calibri"/>
          <w:i/>
          <w:color w:val="000000"/>
          <w:spacing w:val="5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había</w:t>
      </w:r>
      <w:r>
        <w:rPr>
          <w:rFonts w:eastAsia="Calibri" w:cs="Calibri"/>
          <w:i/>
          <w:color w:val="000000"/>
          <w:spacing w:val="5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despertado</w:t>
      </w:r>
      <w:r>
        <w:rPr>
          <w:rFonts w:eastAsia="Calibri" w:cs="Calibri"/>
          <w:i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en</w:t>
      </w:r>
      <w:r>
        <w:rPr>
          <w:rFonts w:eastAsia="Calibri" w:cs="Calibri"/>
          <w:i/>
          <w:color w:val="000000"/>
          <w:spacing w:val="5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ellas</w:t>
      </w:r>
      <w:r>
        <w:rPr>
          <w:rFonts w:eastAsia="Calibri" w:cs="Calibri"/>
          <w:i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i/>
          <w:color w:val="000000"/>
          <w:spacing w:val="5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vocecita</w:t>
      </w:r>
      <w:r>
        <w:rPr>
          <w:rFonts w:eastAsia="Calibri" w:cs="Calibri"/>
          <w:i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interna</w:t>
      </w:r>
      <w:r>
        <w:rPr>
          <w:rFonts w:eastAsia="Calibri" w:cs="Calibri"/>
          <w:i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invitándolas</w:t>
      </w:r>
      <w:r>
        <w:rPr>
          <w:rFonts w:eastAsia="Calibri" w:cs="Calibri"/>
          <w:i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i/>
          <w:color w:val="000000"/>
          <w:spacing w:val="5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dejar</w:t>
      </w:r>
      <w:r>
        <w:rPr>
          <w:rFonts w:eastAsia="Calibri" w:cs="Calibri"/>
          <w:i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una</w:t>
      </w:r>
      <w:r>
        <w:rPr>
          <w:rFonts w:eastAsia="Calibri" w:cs="Calibri"/>
          <w:i/>
          <w:color w:val="000000"/>
          <w:spacing w:val="5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huell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indelebl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1"/>
          <w:sz w:val="24"/>
          <w:szCs w:val="24"/>
          <w:lang w:val="ru-RU" w:eastAsia="en-US" w:bidi="ar-SA"/>
        </w:rPr>
        <w:t>Zoe por tradición (la única casada, esposa de un empresario famoso) aprobaba o desaprobab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los planes de las tres. Así que Ana y Mireya la voltearon a ver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3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i/>
          <w:color w:val="000000"/>
          <w:spacing w:val="3"/>
          <w:sz w:val="24"/>
          <w:szCs w:val="24"/>
          <w:lang w:val="ru-RU" w:eastAsia="en-US" w:bidi="ar-SA"/>
        </w:rPr>
        <w:t>En mi casa hay una cámara de video profesional —comentó muy despacio—; es de Yuan; la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tomaremos</w:t>
      </w:r>
      <w:r>
        <w:rPr>
          <w:rFonts w:eastAsia="Calibri" w:cs="Calibri"/>
          <w:i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prestada.</w:t>
      </w:r>
      <w:r>
        <w:rPr>
          <w:rFonts w:eastAsia="Calibri" w:cs="Calibri"/>
          <w:i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Por</w:t>
      </w:r>
      <w:r>
        <w:rPr>
          <w:rFonts w:eastAsia="Calibri" w:cs="Calibri"/>
          <w:i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otro</w:t>
      </w:r>
      <w:r>
        <w:rPr>
          <w:rFonts w:eastAsia="Calibri" w:cs="Calibri"/>
          <w:i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lado,</w:t>
      </w:r>
      <w:r>
        <w:rPr>
          <w:rFonts w:eastAsia="Calibri" w:cs="Calibri"/>
          <w:i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conozco</w:t>
      </w:r>
      <w:r>
        <w:rPr>
          <w:rFonts w:eastAsia="Calibri" w:cs="Calibri"/>
          <w:i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i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una</w:t>
      </w:r>
      <w:r>
        <w:rPr>
          <w:rFonts w:eastAsia="Calibri" w:cs="Calibri"/>
          <w:i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periodista</w:t>
      </w:r>
      <w:r>
        <w:rPr>
          <w:rFonts w:eastAsia="Calibri" w:cs="Calibri"/>
          <w:i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promotora</w:t>
      </w:r>
      <w:r>
        <w:rPr>
          <w:rFonts w:eastAsia="Calibri" w:cs="Calibri"/>
          <w:i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i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los</w:t>
      </w:r>
      <w:r>
        <w:rPr>
          <w:rFonts w:eastAsia="Calibri" w:cs="Calibri"/>
          <w:i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derecho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1"/>
          <w:sz w:val="24"/>
          <w:szCs w:val="24"/>
          <w:lang w:val="ru-RU" w:eastAsia="en-US" w:bidi="ar-SA"/>
        </w:rPr>
        <w:t>humanos. Se llama Pilar Burgos. Voy a pedirle que grabe nuestras historias… Pero nadie le dirá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lo que haremos despué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nó el timbre de la puert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ra Mireya. Había llegado media hora antes de lo acordad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ola, Zoe. ¿Estás lista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ás o meno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Tienes el ojo muy amoratado. Parece que te atizaron a puñetazos. ¿Por qué te quitaste el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rche de la cara? ¿Quieres darle un efecto más dramático a tu testimonio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No. Lo hice porque tenía comezón. Voy a aclarar que mi esposo nunca me ha pegado, per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sí como me ven por fuera, estoy por dentr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Genial —Mireya se apretó el estómago con ambas manos; al encogerse pareció más baja 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tatura, aunque junto a Zoe, siempre se veía pequeña—. Yo también estoy mal internamente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sde hace rato siento unos cólicos que me están enloqueciend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Quieres un poco de agua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í, por favor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entras Zoe le servía un vaso, Mireya se acercó a la alacena y buscó algo para comer también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Solo encontró nueces rancias. Las vertió en una bandeja de cristal cortado y las llevó al centr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 la sal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 veo la videocámara —dijo Mireya—, ni el tripié. Dijiste que tenías equipo profesional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Me equivoqué. Yuan se lo llevó; yo solo tengo esto —sacó del bolsillo del pantalón un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amarita portátil—, pero no te preocupes. Pilar traerá la suya. Ella es periodist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Por qué te noto tan desganada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Por qué será, amiga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FFFFFF"/>
          <w:sz w:val="24"/>
          <w:szCs w:val="24"/>
          <w:lang w:val="ru-RU" w:eastAsia="en-US" w:bidi="ar-SA"/>
        </w:rPr>
      </w:pP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¡Ring!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olvió a sonar el timbre de la puert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ra Ana. La rubia llamativa. Con blusa de tela elástica y pantalones pegados a las piernas. Hací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mucho que Ana había dejado de ocultar sus formas femeninas detrás de ropas holgadas y era,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r naturaleza, la más sensual de las tre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legas puntual —la recibió Mireya— y siempre de buen aspect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oy ni siquiera me peiné ni maquillé —Ana tenía la boca seca—. Necesito un poco de agu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oma —le dijo Zoe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reya se mostró socarrona.</w:t>
      </w:r>
    </w:p>
    <w:p>
      <w:pPr>
        <w:sectPr>
          <w:headerReference w:type="default" r:id="rId30"/>
          <w:footerReference w:type="default" r:id="rId31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En la mesa hay nueces rancias. Es la única botana de la noche. Zoe pidió pizzas como viand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de despedida. Ella tampoco se arregló. Mira sus pantalones bombachos. Claro. Los usa porqu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 las bolsas guarda su equipo fotográfic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Zoe desaprobó la chanz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Qué te pasa, Mireya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 nerviosismo causa distintos efectos en la gente —diagnosticó An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Zoe retomó el liderazgo con laconism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Trajeron sus cartas para deslindar responsabilidades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í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ónganlas aquí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Zoe les alargó una charola en la que ella previamente había depositado una nota explicativa d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su suicidio. Mireya y Ana colocaron sus cartas. Dejaron el platón sobre la mesa central en l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ala, junto a las nueces. Así sería fácil para las autoridades encontrarl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a. ¿Conseguiste la droga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sintió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 verl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acó una bolsita con tres frascos de plástico transparent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Son anestésicos; se usa para el ganado. Es la droga depresora más fuerte que hay. Podemos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omarla.</w:t>
      </w:r>
      <w:r>
        <w:rPr>
          <w:rFonts w:eastAsia="Calibri" w:cs="Calibri"/>
          <w:color w:val="000000"/>
          <w:spacing w:val="9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</w:t>
      </w:r>
      <w:r>
        <w:rPr>
          <w:rFonts w:eastAsia="Calibri" w:cs="Calibri"/>
          <w:color w:val="000000"/>
          <w:spacing w:val="9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deal</w:t>
      </w:r>
      <w:r>
        <w:rPr>
          <w:rFonts w:eastAsia="Calibri" w:cs="Calibri"/>
          <w:color w:val="000000"/>
          <w:spacing w:val="9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ría</w:t>
      </w:r>
      <w:r>
        <w:rPr>
          <w:rFonts w:eastAsia="Calibri" w:cs="Calibri"/>
          <w:color w:val="000000"/>
          <w:spacing w:val="9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nyectarla.</w:t>
      </w:r>
      <w:r>
        <w:rPr>
          <w:rFonts w:eastAsia="Calibri" w:cs="Calibri"/>
          <w:color w:val="000000"/>
          <w:spacing w:val="9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</w:t>
      </w:r>
      <w:r>
        <w:rPr>
          <w:rFonts w:eastAsia="Calibri" w:cs="Calibri"/>
          <w:color w:val="000000"/>
          <w:spacing w:val="9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ntiremos</w:t>
      </w:r>
      <w:r>
        <w:rPr>
          <w:rFonts w:eastAsia="Calibri" w:cs="Calibri"/>
          <w:color w:val="000000"/>
          <w:spacing w:val="9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ada.</w:t>
      </w:r>
      <w:r>
        <w:rPr>
          <w:rFonts w:eastAsia="Calibri" w:cs="Calibri"/>
          <w:color w:val="000000"/>
          <w:spacing w:val="9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rá</w:t>
      </w:r>
      <w:r>
        <w:rPr>
          <w:rFonts w:eastAsia="Calibri" w:cs="Calibri"/>
          <w:color w:val="000000"/>
          <w:spacing w:val="9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</w:t>
      </w:r>
      <w:r>
        <w:rPr>
          <w:rFonts w:eastAsia="Calibri" w:cs="Calibri"/>
          <w:color w:val="000000"/>
          <w:spacing w:val="9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iaje</w:t>
      </w:r>
      <w:r>
        <w:rPr>
          <w:rFonts w:eastAsia="Calibri" w:cs="Calibri"/>
          <w:color w:val="000000"/>
          <w:spacing w:val="9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lacentero.</w:t>
      </w:r>
      <w:r>
        <w:rPr>
          <w:rFonts w:eastAsia="Calibri" w:cs="Calibri"/>
          <w:color w:val="000000"/>
          <w:spacing w:val="9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quedaremos dormidas y cruzaremos la línea. Eso sí, tal vez al momento indicado, necesitaré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que alguien me ayude. Yo soy muy cobarde. A ver cómo le hacen para darme el impulso. Es mi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“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esis del arrojo”.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Para aventarse al abismo, siempre ayuda un empujón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Zoe ladeó el rostro sin saber a lo que Ana se refería. ¿Estaba sugiriendo que le dieran la drog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diluida en algún alimento? ¿O que le pusieran la inyección por sorpresa? ¿Cómo esperaba ser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“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mpujada”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Dónde la conseguiste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 conseguí. Eso es todo. Tengo contactos —cambió el tema—. Háblanos de la periodista qu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a a venir. ¿Podemos confiar en ella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Sí. Se llama Pilar Burgos. Tiene un programa semanal de reportajes en la televisora nacional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 famosa por su dureza al abordar ciertos tema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Sabe lo que queremos hacer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laro que n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Las amigas se sentían como extrañas. Muchas veces habían planeado actividades juntas, per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hora era distinto. La pesadez del aire las atormentaba y les quitaba la naturalidad al hablar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 aterra desnudar mi alma frente a la cámara de una periodista —confesó Ana—, sabiend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, después, miles de personas verán la grabación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llones —dijo Mirey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ro ya estaremos muertas —recordó Zo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 comentario sonó macabro. Sin embargo, el rostro y la mirada de Zoe también lo eran.</w:t>
      </w:r>
    </w:p>
    <w:p>
      <w:pPr>
        <w:sectPr>
          <w:headerReference w:type="default" r:id="rId32"/>
          <w:footerReference w:type="default" r:id="rId33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Guardaron silencio distraídas con su lista de pendientes. Todo parecía en orden. Las cartas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xplicativas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harola;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roga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ortal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bre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sa;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ilar,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riodista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ría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portaje póstumo, a punto de llegar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a rompió el mutismo con una referencia triste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Nosotras somos como una familia… Alguna vez supe que en la casa para desahuciados de l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Madre Teresa, los voluntarios ven morir todos los días a una o dos personas. Pero tienen est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ilosofía. Dicen: «No podemos ayudar a nuestros enfermos a sanar, porque están desahuciados;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en cambio, hemos decidido convertirnos en sus familiares; ellos no tienen familia, por eso lo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poyamos, los abrazamos, les damos el último adiós. Eso hacen las familias»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 timbr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FFFFFF"/>
          <w:sz w:val="24"/>
          <w:szCs w:val="24"/>
          <w:lang w:val="ru-RU" w:eastAsia="en-US" w:bidi="ar-SA"/>
        </w:rPr>
      </w:pP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¡Ring!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ran las pizza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Zoe las recibió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Así que cenaremos comida chatarra —insistió Mireya—, Zoe. Hoy debiste cocinar. Hacer tu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jores guisos. Aún podrías al menos preparar una botan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Ja. —Zoe no estaba con ánimos para bromear; puso las pizzas sobre la mesa del antecomedor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y pensó en reclamarle a Mireya que si tanto quería celebrar, hiciera ella las cosas, pero el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smo desaliento que no le permitió cocinar, ahora le impedía polemizar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Volvieron a sentarse en sillas aisladas; de pronto se les habían agotado los temas. Envueltas en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las más oscuras tinieblas de melancolía se preguntaban secretamente.</w:t>
      </w:r>
      <w:r>
        <w:rPr>
          <w:rFonts w:eastAsia="Calibri" w:cs="Calibri"/>
          <w:color w:val="000000"/>
          <w:spacing w:val="10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¿En realidad estamo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FFFFFF"/>
          <w:sz w:val="24"/>
          <w:szCs w:val="24"/>
          <w:lang w:val="ru-RU" w:eastAsia="en-US" w:bidi="ar-SA"/>
        </w:rPr>
      </w:pP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haciendo esto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 la media hora se escuchó de nuevo el timbre de la puert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ra Pilar.</w:t>
      </w:r>
    </w:p>
    <w:p>
      <w:pPr>
        <w:sectPr>
          <w:headerReference w:type="default" r:id="rId34"/>
          <w:footerReference w:type="default" r:id="rId3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1141" w:after="0"/>
        <w:ind w:left="6317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>6</w:t>
      </w:r>
    </w:p>
    <w:p>
      <w:pPr>
        <w:pStyle w:val="Normal"/>
        <w:spacing w:lineRule="exact" w:line="292" w:before="9" w:after="0"/>
        <w:ind w:left="1701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Pilar entró seguida de un hombre apuesto, con mirada seria y mejillas marcadas por la líne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scura de una densa barba corta, como si no se hubiese rasurado en tres días. El sujeto cargab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os maletas con bártulos fotográfico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ola. ¿Cómo están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Bien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Era una mujer de espaldas anchas, morena, delgada; vestida en jeans, camiseta deportiva y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zapatos tenis. Más que periodista, parecía la entrenadora de un equipo de triatlón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Gracias por invitarnos a su cas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l contrario —Zoe tomó el papel de anfitriona—, las agradecidas somos nosotras.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es</w:t>
      </w:r>
      <w:r>
        <w:rPr>
          <w:rFonts w:eastAsia="Calibri" w:cs="Calibri"/>
          <w:color w:val="000000"/>
          <w:spacing w:val="9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resento</w:t>
      </w:r>
      <w:r>
        <w:rPr>
          <w:rFonts w:eastAsia="Calibri" w:cs="Calibri"/>
          <w:color w:val="000000"/>
          <w:spacing w:val="9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color w:val="000000"/>
          <w:spacing w:val="9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</w:t>
      </w:r>
      <w:r>
        <w:rPr>
          <w:rFonts w:eastAsia="Calibri" w:cs="Calibri"/>
          <w:color w:val="000000"/>
          <w:spacing w:val="9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poso.</w:t>
      </w:r>
      <w:r>
        <w:rPr>
          <w:rFonts w:eastAsia="Calibri" w:cs="Calibri"/>
          <w:color w:val="000000"/>
          <w:spacing w:val="9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oberto</w:t>
      </w:r>
      <w:r>
        <w:rPr>
          <w:rFonts w:eastAsia="Calibri" w:cs="Calibri"/>
          <w:color w:val="000000"/>
          <w:spacing w:val="9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y</w:t>
      </w:r>
      <w:r>
        <w:rPr>
          <w:rFonts w:eastAsia="Calibri" w:cs="Calibri"/>
          <w:color w:val="000000"/>
          <w:spacing w:val="9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brindó</w:t>
      </w:r>
      <w:r>
        <w:rPr>
          <w:rFonts w:eastAsia="Calibri" w:cs="Calibri"/>
          <w:color w:val="000000"/>
          <w:spacing w:val="9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nformación</w:t>
      </w:r>
      <w:r>
        <w:rPr>
          <w:rFonts w:eastAsia="Calibri" w:cs="Calibri"/>
          <w:color w:val="000000"/>
          <w:spacing w:val="9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gratuita—.</w:t>
      </w:r>
      <w:r>
        <w:rPr>
          <w:rFonts w:eastAsia="Calibri" w:cs="Calibri"/>
          <w:color w:val="000000"/>
          <w:spacing w:val="9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</w:t>
      </w:r>
      <w:r>
        <w:rPr>
          <w:rFonts w:eastAsia="Calibri" w:cs="Calibri"/>
          <w:color w:val="000000"/>
          <w:spacing w:val="9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sicólogo;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atedrático. Solo que últimamente me acompaña a todos lados, por seguridad. Ya se imaginan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toy pasando por una etapa crític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 hombre saludó de mano a las mujeres; comentó: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oy voy a ser el técnico de iluminación y cámaras. Pero hagan de cuenta que no exist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nrieron por cortesía, Ana frunció la boca. Mireya y Zoe se sonrojaron un poco. La idea de qu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un hombre escuchara sus historias le restaría privacidad al desahogo. Por otro lado, Robert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parecía hombre cabal; aunque tenía la mirada franca de un psicólogo capaz de hallar secreto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que solo él puede ver, tenía también la actitud sencilla de un compañero tímido, dispuesto 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rvir sin incomodar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Qué casa tan bonita —Pilar echó un vistazo general, admirando los detalles—. En este hogar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y una gran decoradora. ¿Verdad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Sí… —Zoe respondió el elogio con desazón—, es profesional. Se llama Rosalba. Trabaja par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 marido. Ella pone los adornos. A mí no se me permite tocarlo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ilar se lamentó de haber hecho un elogio que resultó agravi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iscúlpame Zoe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 te preocupe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Entiendo que desean grabar sus historias con intenciones de que Roberto y yo podamo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sarlas para un reportaje. Quiero anticiparles algo: trataremos con sumo respeto cuanto digan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 lo editaremos ni le daremos matices distintos. El sufrimiento por el que ustedes han pasad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 será en vano. Sus vidas brillarán y se convertirán en luz para otras persona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 pesar del profundo pesar, Zoe se sintió reconfortada. Ella fue quien invitó a Pilar. Al menos en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o no se equivocó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a movió la cabez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o estoy nerviosa… Creí que el ejercicio iba a ser algo… cómo explicarlo… más íntim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 será…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Pero —insistió en su inconformidad, tratando de no parecer grosera—, diremos cosas… tú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tiendes… de mujeres… y la presencia de un hombre… no sé…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Tranquila. No te preocupes por Roberto. Lo necesitamos. Es experto en fotografía, pero</w:t>
      </w:r>
    </w:p>
    <w:p>
      <w:pPr>
        <w:sectPr>
          <w:headerReference w:type="default" r:id="rId36"/>
          <w:footerReference w:type="default" r:id="rId37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también en terapia de catarsis. Si confías en mí, puedes confiar en él. Créeme. En veinte año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 matrimonio no me ha fallad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nrieron. Pilar ponía sus condiciones. Tenía derech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¿Apetecen una rebanada de pizza? —dijo Zoe—. Todavía están calientes —y agregó co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egítima turbación—. Discúlpenme por no haber cocinado algo más formal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 pizza es perfect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omaron asiento en el antecomedor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¿Y qué reportajes has hecho últimamente? —preguntó Mireya—. Tienes fama de ser un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riodista dur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Estoy trabajando en mil cosas a la vez. Algunas muy peligrosas. Sin proponérmelo me he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vertido</w:t>
      </w:r>
      <w:r>
        <w:rPr>
          <w:rFonts w:eastAsia="Calibri" w:cs="Calibri"/>
          <w:color w:val="000000"/>
          <w:spacing w:val="8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</w:t>
      </w:r>
      <w:r>
        <w:rPr>
          <w:rFonts w:eastAsia="Calibri" w:cs="Calibri"/>
          <w:color w:val="000000"/>
          <w:spacing w:val="8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rtavoz</w:t>
      </w:r>
      <w:r>
        <w:rPr>
          <w:rFonts w:eastAsia="Calibri" w:cs="Calibri"/>
          <w:color w:val="000000"/>
          <w:spacing w:val="8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8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a</w:t>
      </w:r>
      <w:r>
        <w:rPr>
          <w:rFonts w:eastAsia="Calibri" w:cs="Calibri"/>
          <w:color w:val="000000"/>
          <w:spacing w:val="8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ueva</w:t>
      </w:r>
      <w:r>
        <w:rPr>
          <w:rFonts w:eastAsia="Calibri" w:cs="Calibri"/>
          <w:color w:val="000000"/>
          <w:spacing w:val="8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ciencia</w:t>
      </w:r>
      <w:r>
        <w:rPr>
          <w:rFonts w:eastAsia="Calibri" w:cs="Calibri"/>
          <w:color w:val="000000"/>
          <w:spacing w:val="8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cial</w:t>
      </w:r>
      <w:r>
        <w:rPr>
          <w:rFonts w:eastAsia="Calibri" w:cs="Calibri"/>
          <w:color w:val="000000"/>
          <w:spacing w:val="8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ra</w:t>
      </w:r>
      <w:r>
        <w:rPr>
          <w:rFonts w:eastAsia="Calibri" w:cs="Calibri"/>
          <w:color w:val="000000"/>
          <w:spacing w:val="8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yudar</w:t>
      </w:r>
      <w:r>
        <w:rPr>
          <w:rFonts w:eastAsia="Calibri" w:cs="Calibri"/>
          <w:color w:val="000000"/>
          <w:spacing w:val="8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color w:val="000000"/>
          <w:spacing w:val="8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iños</w:t>
      </w:r>
      <w:r>
        <w:rPr>
          <w:rFonts w:eastAsia="Calibri" w:cs="Calibri"/>
          <w:color w:val="000000"/>
          <w:spacing w:val="8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  <w:r>
        <w:rPr>
          <w:rFonts w:eastAsia="Calibri" w:cs="Calibri"/>
          <w:color w:val="000000"/>
          <w:spacing w:val="8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ujeres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cuestradas</w:t>
      </w:r>
      <w:r>
        <w:rPr>
          <w:rFonts w:eastAsia="Calibri" w:cs="Calibri"/>
          <w:color w:val="000000"/>
          <w:spacing w:val="8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r</w:t>
      </w:r>
      <w:r>
        <w:rPr>
          <w:rFonts w:eastAsia="Calibri" w:cs="Calibri"/>
          <w:color w:val="000000"/>
          <w:spacing w:val="8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ratantes</w:t>
      </w:r>
      <w:r>
        <w:rPr>
          <w:rFonts w:eastAsia="Calibri" w:cs="Calibri"/>
          <w:color w:val="000000"/>
          <w:spacing w:val="8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xuales.</w:t>
      </w:r>
      <w:r>
        <w:rPr>
          <w:rFonts w:eastAsia="Calibri" w:cs="Calibri"/>
          <w:color w:val="000000"/>
          <w:spacing w:val="8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e</w:t>
      </w:r>
      <w:r>
        <w:rPr>
          <w:rFonts w:eastAsia="Calibri" w:cs="Calibri"/>
          <w:color w:val="000000"/>
          <w:spacing w:val="8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errado</w:t>
      </w:r>
      <w:r>
        <w:rPr>
          <w:rFonts w:eastAsia="Calibri" w:cs="Calibri"/>
          <w:color w:val="000000"/>
          <w:spacing w:val="8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burdeles</w:t>
      </w:r>
      <w:r>
        <w:rPr>
          <w:rFonts w:eastAsia="Calibri" w:cs="Calibri"/>
          <w:color w:val="000000"/>
          <w:spacing w:val="8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  <w:r>
        <w:rPr>
          <w:rFonts w:eastAsia="Calibri" w:cs="Calibri"/>
          <w:color w:val="000000"/>
          <w:spacing w:val="8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rostíbulos.</w:t>
      </w:r>
      <w:r>
        <w:rPr>
          <w:rFonts w:eastAsia="Calibri" w:cs="Calibri"/>
          <w:color w:val="000000"/>
          <w:spacing w:val="8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e</w:t>
      </w:r>
      <w:r>
        <w:rPr>
          <w:rFonts w:eastAsia="Calibri" w:cs="Calibri"/>
          <w:color w:val="000000"/>
          <w:spacing w:val="8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scatado</w:t>
      </w:r>
      <w:r>
        <w:rPr>
          <w:rFonts w:eastAsia="Calibri" w:cs="Calibri"/>
          <w:color w:val="000000"/>
          <w:spacing w:val="8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jovencitas desaparecidas y usadas en el comercio erótico. He promulgado la detención 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roxenetas y productores de pornografí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 enumeración dejó a todas asombrada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Esa es la parte difícil —dijo Roberto tomando un pedazo de pizza con aire natural—, per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ilar también hace investigaciones más nobles… ¿Por qué no les enseñas el reportaje que está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reparando para el próximo domingo diez de mayo? ¿Lo traes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í, amor… sin embargo tampoco se puede decir que sea color de rosa. El día de las madres e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a fecha sagrada y este video es fuerte; va a causar mucha polémic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Como todo lo que tú haces. No por nada, por ejemplo, unos tipos de muy mal aspecto no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enían siguiendo hace rato.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ono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ligro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mplícito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última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rase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oberto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jó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trever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impl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roximidad de esa mujer era riesgos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El video dura solo seis minutos —se disculpó Pilar—, no he querido resumirlo —sacó un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ableta electrónica y buscó el archivo—. Aquí está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tes de que lo reprodujera, Ana hizo una pregunta preventiv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Quiénes los perseguían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No sabemos. Tal vez televidentes inconformes con alguno de mis reportajes… Tuvimos qu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celerar y meternos por varias callecitas para perderlos. Lo bueno es que Roberto sabe manejar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uy rápid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¿Y no pudo ser gente mala? —insistió Ana—, ¿es decir, mafiosa? En tu trabajo te juegas l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ida. Seguramente tienes anécdotas terroríficas en las que, por ejemplo, esos comerciantes del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rotismo a quienes has perjudicado quieren vengarse de ti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Bueno —lo reconoció—. Hay gente malvada en todos lados. Solo debemos sabernos cuidar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í. Tengo anécdotas que les pondrían los pelos de punta —y externó la sospecha flotante—. Mi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migos saben que corren riesgos estando junto a mí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¡Perfecto! —respondió Ana con desfachatez—. Nosotras hemos llegado a un punto de la vid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 el que ya no tenemos mucho por qué cuidarnos… Si alguien quisiera matarte, me pondría en</w:t>
      </w:r>
    </w:p>
    <w:p>
      <w:pPr>
        <w:sectPr>
          <w:headerReference w:type="default" r:id="rId38"/>
          <w:footerReference w:type="default" r:id="rId39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rente. Sería la ayudadita que necesito. También mis amigas lo harían. ¿Verdad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Zoe y Mireya hicieron un gesto de molestia. Pilar aguzó la mirada leyendo el lenguaje corporal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 las tres. Se dio cuenta de que algo muy grave estaba sucediendo.</w:t>
      </w:r>
    </w:p>
    <w:p>
      <w:pPr>
        <w:sectPr>
          <w:headerReference w:type="default" r:id="rId40"/>
          <w:footerReference w:type="default" r:id="rId41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1141" w:after="0"/>
        <w:ind w:left="6317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>7</w:t>
      </w:r>
    </w:p>
    <w:p>
      <w:pPr>
        <w:pStyle w:val="Normal"/>
        <w:spacing w:lineRule="exact" w:line="292" w:before="9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¿Qué pasa? ¿Dónde estoy? —Zoe tenía una migraña de dimensiones clínicas—. Me duele l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palda; no puedo ver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Por un momento pensó que estaba ciega. Estiró su mano y palpó alrededor. Junto a ella habí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 cuerpo inerte. A su derecha, la pared. Enfrente, una puerta áspera y astillosa con un agujer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en vez de chapa. Abrió mucho los ojos y trató de distinguir las formas. Percibió sombras de u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escenario grotesco, incomprensible. No estaba ciega. Se encontraba encerrada en una especi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 closet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Vinieron a su mente las últimas escenas antes de perder el conocimiento. Tres sujetos con el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rostro cubierto por medias de lycra habían irrumpido en la casa. Se abalanzaron sobre ellas y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s sometieron. Todo fue muy rápid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mpujó a la persona a su lad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Quién eres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mh —sintió que el cuerpo junto a ella se movía, pero no con movimiento propio, sino com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i alguien más lo hubiera acomodad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¡Despierta!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mh; ¿qué pasa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Zoe reconoció la fonación rasposa de Mireya. Le dijo: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reo que nos drogaron con cloroformo o algo parecido…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Cómo? ¿Quiénes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¡Los tipos que entraron a la casa!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í… ya… me acuerdo… Cuando abriste la puerta te empujaron con fuerza. ¿Estás bien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lo me estalla la cabez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Y Ana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reo que está junto a mí. Parece desmayad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Respira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 mueve un poco… ¿Ana? Somos nosotras. Despierta…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Qué… qué pa… pasa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s encerraron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Ya? ¿Al fin? ¿Estoy muerta? —la lengua se le pegaba al paladar—. Qué bien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a, estamos vivas. Alguien nos encerró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reya trató de analizar. Miró su reloj fluorescente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Son las tres de la mañana. Hemos estado inconscientes desde las doce. Parece la bodega d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 taller mecánico. Hay grasa en el piso. Huele a gasolin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tá muy oscuro. Hace demasiado calor —dijo Zoe—. Nos cargaron hasta aquí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Quiénes? —preguntó Mirey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s hombres que entraron a la cas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Afuera del closet se escuchó el siseo de dos objetos friccionando, como si alguien estuvier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rrastrándose en el cuarto contiguo.</w:t>
      </w:r>
    </w:p>
    <w:p>
      <w:pPr>
        <w:sectPr>
          <w:headerReference w:type="default" r:id="rId42"/>
          <w:footerReference w:type="default" r:id="rId43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Pilar? ¿Eres tú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adie respondió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Las tres mujeres comenzaron a pedir auxilio; preguntaron a grandes voces si había alguien ahí;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gritaron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s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jaran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alir.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ro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adie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testó;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spués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arios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nutos,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guardaron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ilencio y aguzaron sus oído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al vez van a exigir un rescate por Zoe. Es la única de las tres que tiene diner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 marido es el que tiene, y él no pagaría un rescate por mí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Está sucediendo —la voz de Ana se escuchaba entrecortada—. Déjense llevar; así todo será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ás fácil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fuera hay alguien. En cualquier momento nos van a sacar…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Y eso será bueno o malo? —Preguntó Mireya—, ¿para empezar, por qué nos metieron aquí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Zoe se dio cuenta de que el nivel de oscuridad percibido por sus neuronas era idéntico cuand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abría o cerraba los párpados. Así que los cerró. Y trató de respirar despacio. Sintió que giraba y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giraba.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Qué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e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bían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ado?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nte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día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rocesar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nsamientos</w:t>
      </w:r>
      <w:r>
        <w:rPr>
          <w:rFonts w:eastAsia="Calibri" w:cs="Calibri"/>
          <w:color w:val="000000"/>
          <w:spacing w:val="6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laros,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ro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í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generaba sinapsis completas hacia los recuerdos de corto plaz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rató de atar cabos. Vio con nitidez el reportaje para el día de las madres que hizo Pilar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 video mostraba a mujeres ejecutivas, trabajadoras, amas de casa, líderes y estudiantes, pero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odas ellas</w:t>
      </w:r>
      <w:r>
        <w:rPr>
          <w:rFonts w:eastAsia="Calibri" w:cs="Calibri"/>
          <w:color w:val="000000"/>
          <w:spacing w:val="8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casadas</w:t>
      </w:r>
      <w:r>
        <w:rPr>
          <w:rFonts w:eastAsia="Calibri" w:cs="Calibri"/>
          <w:color w:val="FFFFFF"/>
          <w:spacing w:val="8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</w:t>
      </w:r>
      <w:r>
        <w:rPr>
          <w:rFonts w:eastAsia="Calibri" w:cs="Calibri"/>
          <w:color w:val="000000"/>
          <w:spacing w:val="8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madres de familia</w:t>
      </w: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. Criticaba abiertamente la misoginia y el machismo;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cía entrever que se trataba de un problema común, diseminado en todas las clases sociale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El reportaje de Pilar contenía imágenes reales, levantadas en vivo y aunque la voz del locutor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naba afable, casi cándida, el guión era agresivo.</w:t>
      </w:r>
    </w:p>
    <w:p>
      <w:pPr>
        <w:sectPr>
          <w:headerReference w:type="default" r:id="rId44"/>
          <w:footerReference w:type="default" r:id="rId4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1141" w:after="0"/>
        <w:ind w:left="6317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>8</w:t>
      </w:r>
    </w:p>
    <w:p>
      <w:pPr>
        <w:pStyle w:val="Normal"/>
        <w:spacing w:lineRule="exact" w:line="292" w:before="9" w:after="0"/>
        <w:ind w:left="1701" w:hanging="0"/>
        <w:rPr>
          <w:rFonts w:ascii="Calibri" w:hAnsi="Calibri" w:eastAsia="Calibri" w:cs="Calibri"/>
          <w:i/>
          <w:i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1"/>
          <w:sz w:val="24"/>
          <w:szCs w:val="24"/>
          <w:lang w:val="ru-RU" w:eastAsia="en-US" w:bidi="ar-SA"/>
        </w:rPr>
        <w:t>En Latinoamérica los indígenas sacrificaban a sus mujeres y niñas para los dioses; los españole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1"/>
          <w:sz w:val="24"/>
          <w:szCs w:val="24"/>
          <w:lang w:val="ru-RU" w:eastAsia="en-US" w:bidi="ar-SA"/>
        </w:rPr>
        <w:t>usaron a las mujeres indígenas como objeto sexual y los hijos mestizos se avergonzaban de sus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madres.</w:t>
      </w:r>
      <w:r>
        <w:rPr>
          <w:rFonts w:eastAsia="Calibri" w:cs="Calibri"/>
          <w:i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Hoy</w:t>
      </w:r>
      <w:r>
        <w:rPr>
          <w:rFonts w:eastAsia="Calibri" w:cs="Calibri"/>
          <w:i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en</w:t>
      </w:r>
      <w:r>
        <w:rPr>
          <w:rFonts w:eastAsia="Calibri" w:cs="Calibri"/>
          <w:i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día,</w:t>
      </w:r>
      <w:r>
        <w:rPr>
          <w:rFonts w:eastAsia="Calibri" w:cs="Calibri"/>
          <w:i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las</w:t>
      </w:r>
      <w:r>
        <w:rPr>
          <w:rFonts w:eastAsia="Calibri" w:cs="Calibri"/>
          <w:i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cosas</w:t>
      </w:r>
      <w:r>
        <w:rPr>
          <w:rFonts w:eastAsia="Calibri" w:cs="Calibri"/>
          <w:i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no</w:t>
      </w:r>
      <w:r>
        <w:rPr>
          <w:rFonts w:eastAsia="Calibri" w:cs="Calibri"/>
          <w:i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han</w:t>
      </w:r>
      <w:r>
        <w:rPr>
          <w:rFonts w:eastAsia="Calibri" w:cs="Calibri"/>
          <w:i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cambiado</w:t>
      </w:r>
      <w:r>
        <w:rPr>
          <w:rFonts w:eastAsia="Calibri" w:cs="Calibri"/>
          <w:i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mucho.</w:t>
      </w:r>
      <w:r>
        <w:rPr>
          <w:rFonts w:eastAsia="Calibri" w:cs="Calibri"/>
          <w:i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Todavía</w:t>
      </w:r>
      <w:r>
        <w:rPr>
          <w:rFonts w:eastAsia="Calibri" w:cs="Calibri"/>
          <w:i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prevalece</w:t>
      </w:r>
      <w:r>
        <w:rPr>
          <w:rFonts w:eastAsia="Calibri" w:cs="Calibri"/>
          <w:i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un</w:t>
      </w:r>
      <w:r>
        <w:rPr>
          <w:rFonts w:eastAsia="Calibri" w:cs="Calibri"/>
          <w:i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machism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1"/>
          <w:sz w:val="24"/>
          <w:szCs w:val="24"/>
          <w:lang w:val="ru-RU" w:eastAsia="en-US" w:bidi="ar-SA"/>
        </w:rPr>
        <w:t>ancestral. Los hombres latinos suelen convertirse en jefes a base de gritos, fuerza física, control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5"/>
          <w:sz w:val="24"/>
          <w:szCs w:val="24"/>
          <w:lang w:val="ru-RU" w:eastAsia="en-US" w:bidi="ar-SA"/>
        </w:rPr>
        <w:t>económico y humillaciones. Casi nunca ayudan a sus esposas en la casa, porque si lo hacen,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5"/>
          <w:sz w:val="24"/>
          <w:szCs w:val="24"/>
          <w:lang w:val="ru-RU" w:eastAsia="en-US" w:bidi="ar-SA"/>
        </w:rPr>
        <w:t>serían mandilones y eso es un insulto a su hombría… Por si fuera poco, muchos maridos so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4"/>
          <w:sz w:val="24"/>
          <w:szCs w:val="24"/>
          <w:lang w:val="ru-RU" w:eastAsia="en-US" w:bidi="ar-SA"/>
        </w:rPr>
        <w:t>infieles y alcohólicos. A veces la situación llega a tal extremo que la esposa pone un alto y s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5"/>
          <w:sz w:val="24"/>
          <w:szCs w:val="24"/>
          <w:lang w:val="ru-RU" w:eastAsia="en-US" w:bidi="ar-SA"/>
        </w:rPr>
        <w:t>separa; entonces los hijos la juzgan y la critican, ya sea porque no entienden cómo aguantó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tanto, o porque no entienden cómo no aguantó un poco más… El caso es que, cuando el hombr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3"/>
          <w:sz w:val="24"/>
          <w:szCs w:val="24"/>
          <w:lang w:val="ru-RU" w:eastAsia="en-US" w:bidi="ar-SA"/>
        </w:rPr>
        <w:t>humilla a la mujer, los testigos muchas veces acaban despreciándola, o pensando que es un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tont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¿Pero por qué sigue sucediendo esto en pleno siglo veintiuno? Porque no importando la época y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pacing w:val="8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8"/>
          <w:sz w:val="24"/>
          <w:szCs w:val="24"/>
          <w:lang w:val="ru-RU" w:eastAsia="en-US" w:bidi="ar-SA"/>
        </w:rPr>
        <w:t>el lugar, la mayoría de las mamás soportarán casi cualquier cosa por sacar adelante a su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familia. Ellas lucharán por construir el mejor hogar posible con los recursos que tienen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2"/>
          <w:sz w:val="24"/>
          <w:szCs w:val="24"/>
          <w:lang w:val="ru-RU" w:eastAsia="en-US" w:bidi="ar-SA"/>
        </w:rPr>
        <w:t>Vean esta escena: Es domingo, van en el auto de paseo. El papá maneja; a un lado la mamá, y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en el asiento de atrás, los hijos. Por alguna tontería, el papá se molesta y estalla en maldiciones,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7"/>
          <w:sz w:val="24"/>
          <w:szCs w:val="24"/>
          <w:lang w:val="ru-RU" w:eastAsia="en-US" w:bidi="ar-SA"/>
        </w:rPr>
        <w:t>insultando a su esposa. Todos guardan silencio y la mujer entonces tiene dos opciones. L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5"/>
          <w:sz w:val="24"/>
          <w:szCs w:val="24"/>
          <w:lang w:val="ru-RU" w:eastAsia="en-US" w:bidi="ar-SA"/>
        </w:rPr>
        <w:t>primera, defenderse y discutir. Si lo hace, seguramente el hombre gritará y la insultará má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6"/>
          <w:sz w:val="24"/>
          <w:szCs w:val="24"/>
          <w:lang w:val="ru-RU" w:eastAsia="en-US" w:bidi="ar-SA"/>
        </w:rPr>
        <w:t>fuerte, y como va al volante, comenzará a manejar violentamente poniendo en peligro a la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familia</w:t>
      </w:r>
      <w:r>
        <w:rPr>
          <w:rFonts w:eastAsia="Calibri" w:cs="Calibri"/>
          <w:i/>
          <w:color w:val="000000"/>
          <w:spacing w:val="8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(si</w:t>
      </w:r>
      <w:r>
        <w:rPr>
          <w:rFonts w:eastAsia="Calibri" w:cs="Calibri"/>
          <w:i/>
          <w:color w:val="000000"/>
          <w:spacing w:val="8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choca</w:t>
      </w:r>
      <w:r>
        <w:rPr>
          <w:rFonts w:eastAsia="Calibri" w:cs="Calibri"/>
          <w:i/>
          <w:color w:val="000000"/>
          <w:spacing w:val="8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le</w:t>
      </w:r>
      <w:r>
        <w:rPr>
          <w:rFonts w:eastAsia="Calibri" w:cs="Calibri"/>
          <w:i/>
          <w:color w:val="000000"/>
          <w:spacing w:val="8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echará</w:t>
      </w:r>
      <w:r>
        <w:rPr>
          <w:rFonts w:eastAsia="Calibri" w:cs="Calibri"/>
          <w:i/>
          <w:color w:val="000000"/>
          <w:spacing w:val="8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i/>
          <w:color w:val="000000"/>
          <w:spacing w:val="8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culpa</w:t>
      </w:r>
      <w:r>
        <w:rPr>
          <w:rFonts w:eastAsia="Calibri" w:cs="Calibri"/>
          <w:i/>
          <w:color w:val="000000"/>
          <w:spacing w:val="8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i/>
          <w:color w:val="000000"/>
          <w:spacing w:val="8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su</w:t>
      </w:r>
      <w:r>
        <w:rPr>
          <w:rFonts w:eastAsia="Calibri" w:cs="Calibri"/>
          <w:i/>
          <w:color w:val="000000"/>
          <w:spacing w:val="8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esposa</w:t>
      </w:r>
      <w:r>
        <w:rPr>
          <w:rFonts w:eastAsia="Calibri" w:cs="Calibri"/>
          <w:i/>
          <w:color w:val="000000"/>
          <w:spacing w:val="8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porque</w:t>
      </w:r>
      <w:r>
        <w:rPr>
          <w:rFonts w:eastAsia="Calibri" w:cs="Calibri"/>
          <w:i/>
          <w:color w:val="000000"/>
          <w:spacing w:val="8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lo</w:t>
      </w:r>
      <w:r>
        <w:rPr>
          <w:rFonts w:eastAsia="Calibri" w:cs="Calibri"/>
          <w:i/>
          <w:color w:val="000000"/>
          <w:spacing w:val="8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sacó</w:t>
      </w:r>
      <w:r>
        <w:rPr>
          <w:rFonts w:eastAsia="Calibri" w:cs="Calibri"/>
          <w:i/>
          <w:color w:val="000000"/>
          <w:spacing w:val="8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i/>
          <w:color w:val="000000"/>
          <w:spacing w:val="8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quicio,</w:t>
      </w:r>
      <w:r>
        <w:rPr>
          <w:rFonts w:eastAsia="Calibri" w:cs="Calibri"/>
          <w:i/>
          <w:color w:val="000000"/>
          <w:spacing w:val="8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pero</w:t>
      </w:r>
      <w:r>
        <w:rPr>
          <w:rFonts w:eastAsia="Calibri" w:cs="Calibri"/>
          <w:i/>
          <w:color w:val="000000"/>
          <w:spacing w:val="8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com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1"/>
          <w:sz w:val="24"/>
          <w:szCs w:val="24"/>
          <w:lang w:val="ru-RU" w:eastAsia="en-US" w:bidi="ar-SA"/>
        </w:rPr>
        <w:t>seguramente no chocará, solo asustará a todos), quizá se hará el indignado y decidirá regresar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7"/>
          <w:sz w:val="24"/>
          <w:szCs w:val="24"/>
          <w:lang w:val="ru-RU" w:eastAsia="en-US" w:bidi="ar-SA"/>
        </w:rPr>
        <w:t>a casa cancelando el paseo. La segunda opción para la mujer, es callarse, pasar como un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3"/>
          <w:sz w:val="24"/>
          <w:szCs w:val="24"/>
          <w:lang w:val="ru-RU" w:eastAsia="en-US" w:bidi="ar-SA"/>
        </w:rPr>
        <w:t>tonta, sin dignidad ni valor y llorar en silencio para no alterar la convivencia, y los hijos crea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que su nidito de amor no se está destruyendo… Y después, si el papá, impulsivo, maltrata al hij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7"/>
          <w:sz w:val="24"/>
          <w:szCs w:val="24"/>
          <w:lang w:val="ru-RU" w:eastAsia="en-US" w:bidi="ar-SA"/>
        </w:rPr>
        <w:t>y lo deja temblando, ella irá con el pequeño y le dirá que trate de comprender a su papá 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incluso que le pida perdón. Todo en pro de la santa paz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3"/>
          <w:sz w:val="24"/>
          <w:szCs w:val="24"/>
          <w:lang w:val="ru-RU" w:eastAsia="en-US" w:bidi="ar-SA"/>
        </w:rPr>
        <w:t>¡Cuántas cosas no hace una madre para proteger el corazón de sus hijos! ¡Cuántos sacrificio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silenciosos para que ellos crezcan con las menos heridas posibles!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7"/>
          <w:sz w:val="24"/>
          <w:szCs w:val="24"/>
          <w:lang w:val="ru-RU" w:eastAsia="en-US" w:bidi="ar-SA"/>
        </w:rPr>
        <w:t>Aunque el amor es un regalo y debería existir a pesar de nuestros errores, muchas mamá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2"/>
          <w:sz w:val="24"/>
          <w:szCs w:val="24"/>
          <w:lang w:val="ru-RU" w:eastAsia="en-US" w:bidi="ar-SA"/>
        </w:rPr>
        <w:t>luchan por ganarse el amor de la familia trabajando y manteniéndose hermosas. Si el papá e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pacing w:val="8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8"/>
          <w:sz w:val="24"/>
          <w:szCs w:val="24"/>
          <w:lang w:val="ru-RU" w:eastAsia="en-US" w:bidi="ar-SA"/>
        </w:rPr>
        <w:t>gordito, peludo, calvo o panzón, la mujer lo debe querer tal cual es. Pero ¡ay de ella si s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2"/>
          <w:sz w:val="24"/>
          <w:szCs w:val="24"/>
          <w:lang w:val="ru-RU" w:eastAsia="en-US" w:bidi="ar-SA"/>
        </w:rPr>
        <w:t>descuida! No importa que entre a la menopausia. Tiene que estar en forma, atlética, delgada,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4"/>
          <w:sz w:val="24"/>
          <w:szCs w:val="24"/>
          <w:lang w:val="ru-RU" w:eastAsia="en-US" w:bidi="ar-SA"/>
        </w:rPr>
        <w:t>sin arrugas y de buen humor. Ah, y de preferencia que no hable de dietas, porque ya cansó 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todos. (Eso sí, si van a un restaurante, que se coma su ensalada pues ya ni le queda la ropa). Así,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1"/>
          <w:sz w:val="24"/>
          <w:szCs w:val="24"/>
          <w:lang w:val="ru-RU" w:eastAsia="en-US" w:bidi="ar-SA"/>
        </w:rPr>
        <w:t>la mayoría de las mamás viven con culpa por lo que comen y tragando veinte mil pastillas par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que no se les note el desgaste de la vid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1"/>
          <w:sz w:val="24"/>
          <w:szCs w:val="24"/>
          <w:lang w:val="ru-RU" w:eastAsia="en-US" w:bidi="ar-SA"/>
        </w:rPr>
        <w:t>Por otro lado, la mayoría de las mujeres trabajan también en oficinas o venden productos par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pacing w:val="8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8"/>
          <w:sz w:val="24"/>
          <w:szCs w:val="24"/>
          <w:lang w:val="ru-RU" w:eastAsia="en-US" w:bidi="ar-SA"/>
        </w:rPr>
        <w:t>ayudar a las finanzas, pero eso no la exime de sus obligaciones domésticas: ¡que no falte</w:t>
      </w:r>
    </w:p>
    <w:p>
      <w:pPr>
        <w:sectPr>
          <w:headerReference w:type="default" r:id="rId46"/>
          <w:footerReference w:type="default" r:id="rId47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i/>
          <w:i/>
          <w:color w:val="000000"/>
          <w:spacing w:val="8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8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comida, ropa limpia y calor de hogar!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5"/>
          <w:sz w:val="24"/>
          <w:szCs w:val="24"/>
          <w:lang w:val="ru-RU" w:eastAsia="en-US" w:bidi="ar-SA"/>
        </w:rPr>
        <w:t>También se les recomienda que estudien o tomen cursos. Porque la mujer que no se supera,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7"/>
          <w:sz w:val="24"/>
          <w:szCs w:val="24"/>
          <w:lang w:val="ru-RU" w:eastAsia="en-US" w:bidi="ar-SA"/>
        </w:rPr>
        <w:t>huele a cebolla y ajo. Ah, pero si estudia, está descuidando la casa y todo lo que hace son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2"/>
          <w:sz w:val="24"/>
          <w:szCs w:val="24"/>
          <w:lang w:val="ru-RU" w:eastAsia="en-US" w:bidi="ar-SA"/>
        </w:rPr>
        <w:t>tonterías. (¿Para qué vas a esos cursos si no ganarás dinero? Mejor yo te lo pago, pero quier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que estés encerrada aquí; ¿ah no? ¡Pues entonces no te quejes de que me busque otra!)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4"/>
          <w:sz w:val="24"/>
          <w:szCs w:val="24"/>
          <w:lang w:val="ru-RU" w:eastAsia="en-US" w:bidi="ar-SA"/>
        </w:rPr>
        <w:t>En el día del padre, al hombre se le suele hacer su comida favorita, si quiere sentarse a ver el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2"/>
          <w:sz w:val="24"/>
          <w:szCs w:val="24"/>
          <w:lang w:val="ru-RU" w:eastAsia="en-US" w:bidi="ar-SA"/>
        </w:rPr>
        <w:t>futbol o a jugar con sus amigos, todos deben dejarlo en paz (es el día del padre). Pero el día d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3"/>
          <w:sz w:val="24"/>
          <w:szCs w:val="24"/>
          <w:lang w:val="ru-RU" w:eastAsia="en-US" w:bidi="ar-SA"/>
        </w:rPr>
        <w:t>la madre (ya sabes mamá, el año pasado fuimos a un restaurante e hicimos una hora de cola;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5"/>
          <w:sz w:val="24"/>
          <w:szCs w:val="24"/>
          <w:lang w:val="ru-RU" w:eastAsia="en-US" w:bidi="ar-SA"/>
        </w:rPr>
        <w:t>mejor nos reunimos en tu casa y te ayudamos), las mamás acaban organizando la comida y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6"/>
          <w:sz w:val="24"/>
          <w:szCs w:val="24"/>
          <w:lang w:val="ru-RU" w:eastAsia="en-US" w:bidi="ar-SA"/>
        </w:rPr>
        <w:t>atendiendo igual o peor que siempre, porque a la hora de la verdad nadie ayuda, ellas son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festejadas, pero también anfitriona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4"/>
          <w:sz w:val="24"/>
          <w:szCs w:val="24"/>
          <w:lang w:val="ru-RU" w:eastAsia="en-US" w:bidi="ar-SA"/>
        </w:rPr>
        <w:t>Como las madres saben eso, por lo menos organizan un desayuno o reunión, se compran su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7"/>
          <w:sz w:val="24"/>
          <w:szCs w:val="24"/>
          <w:lang w:val="ru-RU" w:eastAsia="en-US" w:bidi="ar-SA"/>
        </w:rPr>
        <w:t>propios regalos y se los dan entre ellas. Claro, no les dicen a sus maridos cuánto gastaron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5"/>
          <w:sz w:val="24"/>
          <w:szCs w:val="24"/>
          <w:lang w:val="ru-RU" w:eastAsia="en-US" w:bidi="ar-SA"/>
        </w:rPr>
        <w:t>porque recibirían el reproche de que son despilfarradoras y se dejan lavar el cerebro por los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comerciantes</w:t>
      </w:r>
      <w:r>
        <w:rPr>
          <w:rFonts w:eastAsia="Calibri" w:cs="Calibri"/>
          <w:i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i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inventan</w:t>
      </w:r>
      <w:r>
        <w:rPr>
          <w:rFonts w:eastAsia="Calibri" w:cs="Calibri"/>
          <w:i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estos</w:t>
      </w:r>
      <w:r>
        <w:rPr>
          <w:rFonts w:eastAsia="Calibri" w:cs="Calibri"/>
          <w:i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días</w:t>
      </w:r>
      <w:r>
        <w:rPr>
          <w:rFonts w:eastAsia="Calibri" w:cs="Calibri"/>
          <w:i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festivos.</w:t>
      </w:r>
      <w:r>
        <w:rPr>
          <w:rFonts w:eastAsia="Calibri" w:cs="Calibri"/>
          <w:i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i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i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mayoría</w:t>
      </w:r>
      <w:r>
        <w:rPr>
          <w:rFonts w:eastAsia="Calibri" w:cs="Calibri"/>
          <w:i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i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los</w:t>
      </w:r>
      <w:r>
        <w:rPr>
          <w:rFonts w:eastAsia="Calibri" w:cs="Calibri"/>
          <w:i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hombres</w:t>
      </w:r>
      <w:r>
        <w:rPr>
          <w:rFonts w:eastAsia="Calibri" w:cs="Calibri"/>
          <w:i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e</w:t>
      </w:r>
      <w:r>
        <w:rPr>
          <w:rFonts w:eastAsia="Calibri" w:cs="Calibri"/>
          <w:i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hijos</w:t>
      </w:r>
      <w:r>
        <w:rPr>
          <w:rFonts w:eastAsia="Calibri" w:cs="Calibri"/>
          <w:i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se</w:t>
      </w:r>
      <w:r>
        <w:rPr>
          <w:rFonts w:eastAsia="Calibri" w:cs="Calibri"/>
          <w:i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le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olvidará comprarles algo y tratarán de lavar su culpa con un ramo de flores de la esquin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3"/>
          <w:sz w:val="24"/>
          <w:szCs w:val="24"/>
          <w:lang w:val="ru-RU" w:eastAsia="en-US" w:bidi="ar-SA"/>
        </w:rPr>
        <w:t>Es cierto que lo anterior no sucede siempre ni en todos los casos; sin embargo, este reportaj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5"/>
          <w:sz w:val="24"/>
          <w:szCs w:val="24"/>
          <w:lang w:val="ru-RU" w:eastAsia="en-US" w:bidi="ar-SA"/>
        </w:rPr>
        <w:t>intenta sensibilizar a quienes teniendo cerca a grandes mujeres, tal vez han pasado por alt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5"/>
          <w:sz w:val="24"/>
          <w:szCs w:val="24"/>
          <w:lang w:val="ru-RU" w:eastAsia="en-US" w:bidi="ar-SA"/>
        </w:rPr>
        <w:t>elogiarlas y darles las gracias de corazón por cuan sensibles, comprometidas, responsables,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honestas y trabajadoras han sido durante año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5"/>
          <w:sz w:val="24"/>
          <w:szCs w:val="24"/>
          <w:lang w:val="ru-RU" w:eastAsia="en-US" w:bidi="ar-SA"/>
        </w:rPr>
        <w:t>Y a ti mujer, que te mantienes entusiasta, luchando con la cara en alto en la adversidad, en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nombre</w:t>
      </w:r>
      <w:r>
        <w:rPr>
          <w:rFonts w:eastAsia="Calibri" w:cs="Calibri"/>
          <w:i/>
          <w:color w:val="000000"/>
          <w:spacing w:val="7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i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tus</w:t>
      </w:r>
      <w:r>
        <w:rPr>
          <w:rFonts w:eastAsia="Calibri" w:cs="Calibri"/>
          <w:i/>
          <w:color w:val="000000"/>
          <w:spacing w:val="7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seres</w:t>
      </w:r>
      <w:r>
        <w:rPr>
          <w:rFonts w:eastAsia="Calibri" w:cs="Calibri"/>
          <w:i/>
          <w:color w:val="000000"/>
          <w:spacing w:val="7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queridos,</w:t>
      </w:r>
      <w:r>
        <w:rPr>
          <w:rFonts w:eastAsia="Calibri" w:cs="Calibri"/>
          <w:i/>
          <w:color w:val="000000"/>
          <w:spacing w:val="7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te</w:t>
      </w:r>
      <w:r>
        <w:rPr>
          <w:rFonts w:eastAsia="Calibri" w:cs="Calibri"/>
          <w:i/>
          <w:color w:val="000000"/>
          <w:spacing w:val="7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enviamos</w:t>
      </w:r>
      <w:r>
        <w:rPr>
          <w:rFonts w:eastAsia="Calibri" w:cs="Calibri"/>
          <w:i/>
          <w:color w:val="000000"/>
          <w:spacing w:val="7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el</w:t>
      </w:r>
      <w:r>
        <w:rPr>
          <w:rFonts w:eastAsia="Calibri" w:cs="Calibri"/>
          <w:i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cariño</w:t>
      </w:r>
      <w:r>
        <w:rPr>
          <w:rFonts w:eastAsia="Calibri" w:cs="Calibri"/>
          <w:i/>
          <w:color w:val="000000"/>
          <w:spacing w:val="7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i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un</w:t>
      </w:r>
      <w:r>
        <w:rPr>
          <w:rFonts w:eastAsia="Calibri" w:cs="Calibri"/>
          <w:i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abrazo</w:t>
      </w:r>
      <w:r>
        <w:rPr>
          <w:rFonts w:eastAsia="Calibri" w:cs="Calibri"/>
          <w:i/>
          <w:color w:val="000000"/>
          <w:spacing w:val="7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y</w:t>
      </w:r>
      <w:r>
        <w:rPr>
          <w:rFonts w:eastAsia="Calibri" w:cs="Calibri"/>
          <w:i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nuestras</w:t>
      </w:r>
      <w:r>
        <w:rPr>
          <w:rFonts w:eastAsia="Calibri" w:cs="Calibri"/>
          <w:i/>
          <w:color w:val="000000"/>
          <w:spacing w:val="7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mayore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felicitaciones por ser quien eres.</w:t>
      </w:r>
    </w:p>
    <w:p>
      <w:pPr>
        <w:sectPr>
          <w:headerReference w:type="default" r:id="rId48"/>
          <w:footerReference w:type="default" r:id="rId49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1141" w:after="0"/>
        <w:ind w:left="6317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>9</w:t>
      </w:r>
    </w:p>
    <w:p>
      <w:pPr>
        <w:pStyle w:val="Normal"/>
        <w:spacing w:lineRule="exact" w:line="292" w:before="9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 quedaron asombradas cuando el video terminó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Qué les parece? —preguntó Pilar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Zoe, la única casada y con hijos, opinó: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rece convencional, pero no lo es… como bien dices, causará polémica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a hizo un comentario cáustic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r eso yo nunca me casé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Bueno —Pilar promulgó por equilibrio—, el reportaje habla de una realidad muy difundida,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pero no absoluta ni general. Hay muchísimos hombres buenos que protegen a sus familias,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altecen y cuidan a sus esposa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Como Roberto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í. Soy muy afortunad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 tú Roberto, ¿crees todo lo que el video dice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 hombre asintió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o escribí el guión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Entonces tú eres el que escribes —dijo Mireya—, quiero decir, en el equipo de Pilar, tú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aboras contenido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r eso es importante que hoy esté con ustede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hora entiend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De hecho tengo un libro que ha sido bien aceptado. Les trajimos una copia. Es modest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tiene definiciones y pautas para entender por qué suceden ciertas cosas.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ilar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acó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jemplar.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casas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ien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áginas,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mpastado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artoné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orro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pel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plastificado. Ellas se lo pasaron de mano en mano. Lo hojearon y luego lo dejaron sobre l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mesa. Se pusieron tensas al darse cuenta que en la misma plataforma central estaban la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ueces rancias, las cartas de suicidio, los tres frascos de veneno, y el libro de Robert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oy a comenzar a instalar el equipo de video —dijo Roberto—. ¿Me dejan revisar las posible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caciones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laro —respondió Mireya que sin ser dueña del inmueble lo ofreció—. Estás en tu cas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 periodista fue detrás de su marido e intercambió con él opiniones respecto al escenario. Zo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aprovechó para tomar los frascos y esconderlos bajo las almohadas del sillón individual. Lueg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uso la charola de nueces sobre el platón de misivas póstuma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ilar y Roberto eligieron el rincón del vestíbulo donde había una estatuilla de Don Quijote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te sitio es perfecto. ¿Podemos mover la escultura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í —contestó Zoe, pero no hizo el menor intento de ayudarle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Roberto puso manos a la obra. Acomodó la estatua en otro lugar. Colocó el tripié de la cámara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puntando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cia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a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red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blanca.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uso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ntallas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uz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ndirecta.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odas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bservaron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rabajar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Pilar se reunió con las tres mujeres e hizo una especie de junta como la que organizan lo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íderes deportivos antes del partido más importante.</w:t>
      </w:r>
    </w:p>
    <w:p>
      <w:pPr>
        <w:sectPr>
          <w:headerReference w:type="default" r:id="rId50"/>
          <w:footerReference w:type="default" r:id="rId51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Hoy será una gran noche, amigas. Por favor denme sus celulares, apáguenlos. Pónganlos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quí,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ibrero;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hora.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oy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dirles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tro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avor.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uando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blen,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culten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ad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Exprésense desde lo más profundo de su ser. No traten de quedar bien o verse bien. Sean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sinceras y transparentes. Ustedes tienen mucho que decir. Lo que va a ocurrir aquí le dará l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vuelta al mundo —Zoe se veía disminuida. Mireya incrédula. Ana aterrada—. ¿Quién quier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menzar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inguna se ofreció.</w:t>
      </w:r>
    </w:p>
    <w:p>
      <w:pPr>
        <w:sectPr>
          <w:headerReference w:type="default" r:id="rId52"/>
          <w:footerReference w:type="default" r:id="rId53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1141" w:after="0"/>
        <w:ind w:left="6256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>10</w:t>
      </w:r>
    </w:p>
    <w:p>
      <w:pPr>
        <w:pStyle w:val="Normal"/>
        <w:spacing w:lineRule="exact" w:line="292" w:before="9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Esto es insoportable. Hace calor. No puedo respirar. ¡Me está dando claustrofobia! —Mirey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recía que iba a perder el control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rata de no pensar —dijo Zoe—. Haz una pausa en tu ment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ja de darme terapia, carajo. ¡Busca una salida!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Zoe estaba frente a la puerta. La golpeó con los puños. La madera era débil y quebradiza, per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ella no tenía fuerzas suficientes para romperla. Bajó la mano y exploró el agujero en el qu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debía estar la chapa. Metió los dedos para tocar el mecanismo del pestillo. Había una uña 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tal floja. Aprisionó con las yemas jalando hacia afuera. La muesca hizo el intento de salirse y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fue devuelta a su sitio por un resorte. ¡Ella ya había abierto esa chapa rota antes! La conocía.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Solo debía concentrarse un poco. Un resuello de esperanza la hizo emitir un</w:t>
      </w:r>
      <w:r>
        <w:rPr>
          <w:rFonts w:eastAsia="Calibri" w:cs="Calibri"/>
          <w:color w:val="000000"/>
          <w:spacing w:val="9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¡sí!</w:t>
      </w:r>
      <w:r>
        <w:rPr>
          <w:rFonts w:eastAsia="Calibri" w:cs="Calibri"/>
          <w:color w:val="FFFFFF"/>
          <w:spacing w:val="9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hogado, al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omento en que consiguió destrabar el pestill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alieron del armario a tienta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 exterior parecía ser un cuarto más grande; también en total oscuridad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Qué es este lugar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8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8"/>
          <w:sz w:val="24"/>
          <w:szCs w:val="24"/>
          <w:lang w:val="ru-RU" w:eastAsia="en-US" w:bidi="ar-SA"/>
        </w:rPr>
        <w:t>Zoe caminó con cautela y tocó las paredes. Reconoció el estante. Había cajas de papeles,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dornos de Navidad, aparatos eléctricos descompuestos, maletas vieja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Luego se giró despacio hacia el centro del recinto y tropezó con una superficie dura, metálic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La palpó con cautela y sintió los vidrios de un auto hecho añicos, usó las piernas y pies par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continuar con el reconocimiento táctil; ahí estaban; las llantas rotas, el eje salido de su sitio, l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ámina doblad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Su esposo había olvidado pagar la póliza del seguro, por eso no hubo ninguna compañía qu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spondiera por el vehículo que fue declarado pérdida total. Zoe consiguió a duras penas que l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levaran allí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o sé dónde estamos. Nos encerraron en el garaje de mi casa.</w:t>
      </w:r>
    </w:p>
    <w:p>
      <w:pPr>
        <w:sectPr>
          <w:headerReference w:type="default" r:id="rId54"/>
          <w:footerReference w:type="default" r:id="rId5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1141" w:after="0"/>
        <w:ind w:left="6256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>11</w:t>
      </w:r>
    </w:p>
    <w:p>
      <w:pPr>
        <w:pStyle w:val="Normal"/>
        <w:spacing w:lineRule="exact" w:line="292" w:before="9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Zoe sacó su camarita portátil, le colocó una memoria nueva, la conectó al cable de corriente, l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comodó en el librero junto al tripié de Roberto y la encendió. Quería respaldar la grabación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 puso al frente. Pilar la maquilló un poc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ecesitamos disimular este moretón. Tienes la piel muy blanca.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oberto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cendió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s</w:t>
      </w:r>
      <w:r>
        <w:rPr>
          <w:rFonts w:eastAsia="Calibri" w:cs="Calibri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uces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  <w:r>
        <w:rPr>
          <w:rFonts w:eastAsia="Calibri" w:cs="Calibri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ámara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rofesional.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bía</w:t>
      </w:r>
      <w:r>
        <w:rPr>
          <w:rFonts w:eastAsia="Calibri" w:cs="Calibri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a</w:t>
      </w:r>
      <w:r>
        <w:rPr>
          <w:rFonts w:eastAsia="Calibri" w:cs="Calibri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mbra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</w:t>
      </w:r>
      <w:r>
        <w:rPr>
          <w:rFonts w:eastAsia="Calibri" w:cs="Calibri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e</w:t>
      </w:r>
      <w:r>
        <w:rPr>
          <w:rFonts w:eastAsia="Calibri" w:cs="Calibri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gustó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Reacomodó las lámparas, modificó el enfoque y cambió la altura de los tripiés. Tardó más 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reinta minutos antes de estar satisfecho con el encuadre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istos. Cuando quieras, Zoe puedes comenzar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Le costó mucho trabajo. Al inicio titubeó, pero después optó por cerrar los ojos y articular muy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spacio; solo así desarrolló sus ideas. Ella misma se asombró de la fluidez que fue adquiriend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Expuso al aire las heridas de su alma. Cuando terminó, sus oyentes guardaron un respetuos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silencio. Luego hicieron un receso y hablaron de los objetivos de esa historia. El reportaj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ecesariamente tendría que apuntar hacia el maltrato emocional, una epidemia familiar, segú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aclaró Pilar, más común de lo que muchos creen. Roberto se unió a la charla dejando el papel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 camarógrafo para tomar el de terapeuta. Abrió su libro y leyó ciertas definiciones que usarí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 la edición del vide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a, conmovida, declaró: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Acabo de darme cuenta, que hacer esto vale la pena. ¡Yo sigo! —parecía inspirada—. ¿Está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bien por ti, Mireya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Pero Mireya se encontraba ajena a la conversación. Encorvada sobre el sillón individual; s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cía para tratar de atenuar un dolor de estómago que no cedí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Qué te sucede? —Preguntó Pilar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engo un cólico horrible—gimió—. Espero que pase pront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Zoe y Ana cruzaron miradas de preocupación. Las tres se habían puesto de acuerdo en que,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spués de las grabaciones, y una vez que sus invitados se hubieran ido, tragarían los frascos d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estésico veterinario (ahora escondidos justo debajo del cojín donde estaba Mireya)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Zoe se aventuró a preguntarle: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 te adelantaste ¿verdad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laro que n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 periodista giró la cabeza con mirada de lince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Adelantarse a qué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 nada… —dijo Mireya—, solo es un cólico menstrual. Me pondré bien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Segura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r supuesto. Sigan grabando, por favor. Ahora las alcanz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Ana pasó a escena. La dolencia de Mireya le había recordado lo que sucedería después. Ya n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estaba tan inspirada. Frente a las luces perdió buena parte de su valor impulsivo. Tembló; dij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rases fluctuantes; sus pensamientos oscilaron de un lado a otro. Roberto detuvo la grabación y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e pidió que se concentrara.</w:t>
      </w:r>
    </w:p>
    <w:p>
      <w:pPr>
        <w:sectPr>
          <w:headerReference w:type="default" r:id="rId56"/>
          <w:footerReference w:type="default" r:id="rId57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rocura tranquilizarte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engo miedo. Me falta el aire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Eso es natural. La ansiedad cierra las vías respiratorias y nos hace hiperventilar. Por es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cuando estamos nerviosos, nuestro primer y más importante recurso es concentrarnos en l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spiración. Mientras respires, estarás bien. Hazlo despaci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Ana se alisó la larga cabellera rubia; comenzó de nuevo y al fin desarrolló su historia. Concreta,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clara, desgarradora. Cuando terminó, Roberto apagó la cámara y se quedó muy serio. Pilar l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brazó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res una gran mujer, An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ambién comentaron las directrices del reportaje para Ana. Roberto tomó otra vez la batuta en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cuanto al contenido del mensaje. Ana lloraba, sin limpiarse el rostro y asentía, como una niña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misa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ispuesta</w:t>
      </w:r>
      <w:r>
        <w:rPr>
          <w:rFonts w:eastAsia="Calibri" w:cs="Calibri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bedecer.</w:t>
      </w:r>
      <w:r>
        <w:rPr>
          <w:rFonts w:eastAsia="Calibri" w:cs="Calibri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lase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buso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la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frió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lía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ausarle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accione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troces; pero ahora se sentía más bien desbaratad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oltearon a ver a Mireya. Seguía doblada de dolor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 tu turn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 voy a poder. Me siento muy mal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Quieres que lo hagamos mañana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í…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Nos llevaremos la cámara para revisar los archivos —dijo Roberto—; dejaremos las lámpara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nstaladas. Vendremos a la misma hora para grabar ¿de acuerdo, Mireya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 acuerd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i continúas con dolor, ve al médic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laro. Gracia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s periodistas se despidieron y salieron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ban a dar las doce de la noche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 la casa quedaron las tres mujeres angustiadas, confundidas. El ejercicio de hablar frente a l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ámara, había hecho que Zoe y Ana percibieran la paz secreta del desahogo. Esa presión que la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tuvo oprimiendo se había convertido en una congoja difícil de controlar. Ambas tenían gana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de encerrarse y llorar hasta que no les quedaran lágrimas. Por su parte, Mireya sufría un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anifestación psicosomática contraria. Toda la rabia se le había acumulado en el bajo vientr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Zoe desconectó la camarita portátil con la que hizo el respaldo. La guardó en la bolsa de su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ntalones holgado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 que queríamos hacer —opinó titubeante—, vamos a tener que posponerl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No —Mireya se puso de pie mostrando los frascos de droga que acababa de extraer del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condite—. Hagámoslo de una vez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¡Pero no has grabado tu testimonio!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Lo tengo escrito —sacó del bolsillo frontal de su blusa tres cuartillas dobladas—. Aquí está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 necesito grabarlo. Lo dejaré sobre la mesa también. Pilar lo encontrará y sabrá difundirl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ro dijiste que…</w:t>
      </w:r>
    </w:p>
    <w:p>
      <w:pPr>
        <w:sectPr>
          <w:headerReference w:type="default" r:id="rId58"/>
          <w:footerReference w:type="default" r:id="rId59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Amigas. Yo no podré esperar hasta mañana. Ni ustedes tampoco. Si no lo hacemos ahorita,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nos arrepentiremos, lo cual pudiera parecer bueno, pero no lo es, porque seguiremos dand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tumbos por la vida (ya estamos muertas en gran medida); y después de varios meses o años,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¡de todas formas acabaremos en el hoyo!, hoy tenemos la oportunidad de pasar a la historia si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guimos el plan.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a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menzó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jadear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uevo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mo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imal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erido.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iguiendo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comendación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oberto, cerró los ojos y trató de inspirar profund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 cierto —dijo después—. Pero tengo mucho miedo. Ya les dije que yo no podría quitarme l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ida por mí misma.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En ese momento alguien tocó el timbre y golpeó la puerta de forma anormal.</w:t>
      </w:r>
      <w:r>
        <w:rPr>
          <w:rFonts w:eastAsia="Calibri" w:cs="Calibri"/>
          <w:color w:val="000000"/>
          <w:spacing w:val="12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¡Ring! ¡Toc!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FFFFFF"/>
          <w:sz w:val="24"/>
          <w:szCs w:val="24"/>
          <w:lang w:val="ru-RU" w:eastAsia="en-US" w:bidi="ar-SA"/>
        </w:rPr>
      </w:pP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¡Ring! ¡Toc! ¡Toc! ¡Toc! ¡Ring! ¡Ring!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 persona afuera de la casa parecía desesperada por entrar. Oprimía el botón y aporreaba con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los nudillos. Quería que le abrieran rápido, como si necesitara esconderse de alguna amenaz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ortal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n Pilar y Roberto; —gritó Mireya—. De seguro los están persiguiendo. ¡Ábranles, pronto!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 —dijo Ana—, mejor no abran. Vamos a pensarlo de nuevo. Esperen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Zoe corrió al recibidor. Esta vez no vio, como siempre lo hacía, por la mirilla. Apenas giró el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icaporte, la puerta fue empujada con mucha fuerz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ayó hacia atrás.</w:t>
      </w:r>
    </w:p>
    <w:p>
      <w:pPr>
        <w:sectPr>
          <w:headerReference w:type="default" r:id="rId60"/>
          <w:footerReference w:type="default" r:id="rId61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1141" w:after="0"/>
        <w:ind w:left="6256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>12</w:t>
      </w:r>
    </w:p>
    <w:p>
      <w:pPr>
        <w:pStyle w:val="Normal"/>
        <w:spacing w:lineRule="exact" w:line="292" w:before="9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Cuántos hombres eran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res. Tal vez cuatro. Me empujaron muy fuert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é calor hace aquí. Además huele a gasolina. Y está muy oscur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9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9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9"/>
          <w:sz w:val="24"/>
          <w:szCs w:val="24"/>
          <w:lang w:val="ru-RU" w:eastAsia="en-US" w:bidi="ar-SA"/>
        </w:rPr>
        <w:t>En este lugar no hay ventanas —se hallaban en una concavidad de roca—. Es el garaj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cundario, separado de la construcción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En tu casa hay dos cocheras? —preguntó Mirey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í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Zoe no quiso dar más explicaciones. Lo cierto era que Yuan había reservado el garaje principal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para su uso exclusivo (el que era amplio, con ventanas, puerta peatonal y acceso a la cocina d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la casa), donde guardaba su Mercedes Benz de diez cilindros; y construyó un garaje aislad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sobre la roca del lindero para el auto compacto de Zoe; la cochera de ella era literalmente un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ueva en el monte, de cinco por tres metro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a conocía el sitio. Había vivido en esa casa como huésped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10"/>
          <w:sz w:val="24"/>
          <w:szCs w:val="24"/>
          <w:lang w:val="ru-RU" w:eastAsia="en-US" w:bidi="ar-SA"/>
        </w:rPr>
        <w:t>Zoe estaciona aquí su coche. O lo que queda de él. A veces está lloviendo y tiene qu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atravesar todo el patio central de la casa cargando las bolsas de compras. Eso a Yuan no l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mporta. Amiga ¿dónde estás? No veo nada.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rato</w:t>
      </w:r>
      <w:r>
        <w:rPr>
          <w:rFonts w:eastAsia="Calibri" w:cs="Calibri"/>
          <w:color w:val="000000"/>
          <w:spacing w:val="9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9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contrar</w:t>
      </w:r>
      <w:r>
        <w:rPr>
          <w:rFonts w:eastAsia="Calibri" w:cs="Calibri"/>
          <w:color w:val="000000"/>
          <w:spacing w:val="9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</w:t>
      </w:r>
      <w:r>
        <w:rPr>
          <w:rFonts w:eastAsia="Calibri" w:cs="Calibri"/>
          <w:color w:val="000000"/>
          <w:spacing w:val="9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pagador</w:t>
      </w:r>
      <w:r>
        <w:rPr>
          <w:rFonts w:eastAsia="Calibri" w:cs="Calibri"/>
          <w:color w:val="000000"/>
          <w:spacing w:val="9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Zoe</w:t>
      </w:r>
      <w:r>
        <w:rPr>
          <w:rFonts w:eastAsia="Calibri" w:cs="Calibri"/>
          <w:color w:val="000000"/>
          <w:spacing w:val="9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legó</w:t>
      </w:r>
      <w:r>
        <w:rPr>
          <w:rFonts w:eastAsia="Calibri" w:cs="Calibri"/>
          <w:color w:val="000000"/>
          <w:spacing w:val="9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l</w:t>
      </w:r>
      <w:r>
        <w:rPr>
          <w:rFonts w:eastAsia="Calibri" w:cs="Calibri"/>
          <w:color w:val="000000"/>
          <w:spacing w:val="9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pagador</w:t>
      </w:r>
      <w:r>
        <w:rPr>
          <w:rFonts w:eastAsia="Calibri" w:cs="Calibri"/>
          <w:color w:val="000000"/>
          <w:spacing w:val="9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  <w:r>
        <w:rPr>
          <w:rFonts w:eastAsia="Calibri" w:cs="Calibri"/>
          <w:color w:val="000000"/>
          <w:spacing w:val="9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</w:t>
      </w:r>
      <w:r>
        <w:rPr>
          <w:rFonts w:eastAsia="Calibri" w:cs="Calibri"/>
          <w:color w:val="000000"/>
          <w:spacing w:val="9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ccionó;</w:t>
      </w:r>
      <w:r>
        <w:rPr>
          <w:rFonts w:eastAsia="Calibri" w:cs="Calibri"/>
          <w:color w:val="000000"/>
          <w:spacing w:val="9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s</w:t>
      </w:r>
      <w:r>
        <w:rPr>
          <w:rFonts w:eastAsia="Calibri" w:cs="Calibri"/>
          <w:color w:val="000000"/>
          <w:spacing w:val="9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uces</w:t>
      </w:r>
      <w:r>
        <w:rPr>
          <w:rFonts w:eastAsia="Calibri" w:cs="Calibri"/>
          <w:color w:val="000000"/>
          <w:spacing w:val="9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cendieron—. Carajo. Bajaron las pastillas. El centro de carga está afuer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r eso nos metieron al closet —dijo Ana—. Para que les diera tiempo de desconectar la luz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Bueno —dijo Mireya—. Sin ser gays, ya salimos del closet —nadie se rio del chiste—, ahor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algamos de esta maldita cuev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amos a la puerta. Es levadiz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Zoe siguió avanzando a tientas hasta llegar a la cortina metálica. Ana y Mireya se prendieron 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 ropa y la siguieron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 aquí. Hay que cargarla. Pesa un poco. Aunque hubiera energía eléctrica, no tiene motor. E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anual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rece atorad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 cerraron. Los pasadores exteriores están puesto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¡Pero debe poder abrirse! —exigió Mireya—. Algún truco habrá. Siempre hay. Es tu cocher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 conoce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Sí. La conozco. Por desgracia. No hay manera de salir a menos que alguien nos abra desd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fuer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Por lo pronto necesitamos luz —dijo Ana—, si mal no recuerdo, Zoe, tú tienes anaqueles con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uchas cosas. Todo lo que no usa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y muy desordenad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Ninguna trae teléfono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s dejamos en el librer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o tengo mi cámara portátil.</w:t>
      </w:r>
    </w:p>
    <w:p>
      <w:pPr>
        <w:sectPr>
          <w:headerReference w:type="default" r:id="rId62"/>
          <w:footerReference w:type="default" r:id="rId63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Zoe la encendió. Una tenue luz azul iluminó el lugar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saron la pantalla de la camarita como linterna. En efecto, los anaqueles de la cochera estaba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lenos de cajas con fotos viejas, libretas usadas, trabajos escolares antiguos, bisutería…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Esto es un caos, Zoe —dijo Mireya—. Dicen que el orden de nuestras pertenencias refleja el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rden de nuestras idea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Pues los que dicen eso se quedan cortos. Si pudieras entrar a mi mente verías que está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uchísimo peor que este garaje.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Ya</w:t>
      </w:r>
      <w:r>
        <w:rPr>
          <w:rFonts w:eastAsia="Calibri" w:cs="Calibri"/>
          <w:color w:val="000000"/>
          <w:spacing w:val="9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</w:t>
      </w:r>
      <w:r>
        <w:rPr>
          <w:rFonts w:eastAsia="Calibri" w:cs="Calibri"/>
          <w:color w:val="000000"/>
          <w:spacing w:val="9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ieron</w:t>
      </w:r>
      <w:r>
        <w:rPr>
          <w:rFonts w:eastAsia="Calibri" w:cs="Calibri"/>
          <w:color w:val="000000"/>
          <w:spacing w:val="9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uenta?</w:t>
      </w:r>
      <w:r>
        <w:rPr>
          <w:rFonts w:eastAsia="Calibri" w:cs="Calibri"/>
          <w:color w:val="000000"/>
          <w:spacing w:val="9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y</w:t>
      </w:r>
      <w:r>
        <w:rPr>
          <w:rFonts w:eastAsia="Calibri" w:cs="Calibri"/>
          <w:color w:val="000000"/>
          <w:spacing w:val="9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</w:t>
      </w:r>
      <w:r>
        <w:rPr>
          <w:rFonts w:eastAsia="Calibri" w:cs="Calibri"/>
          <w:color w:val="000000"/>
          <w:spacing w:val="9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harco</w:t>
      </w:r>
      <w:r>
        <w:rPr>
          <w:rFonts w:eastAsia="Calibri" w:cs="Calibri"/>
          <w:color w:val="000000"/>
          <w:spacing w:val="9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9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mbustible.</w:t>
      </w:r>
      <w:r>
        <w:rPr>
          <w:rFonts w:eastAsia="Calibri" w:cs="Calibri"/>
          <w:color w:val="000000"/>
          <w:spacing w:val="9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u</w:t>
      </w:r>
      <w:r>
        <w:rPr>
          <w:rFonts w:eastAsia="Calibri" w:cs="Calibri"/>
          <w:color w:val="000000"/>
          <w:spacing w:val="9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uto</w:t>
      </w:r>
      <w:r>
        <w:rPr>
          <w:rFonts w:eastAsia="Calibri" w:cs="Calibri"/>
          <w:color w:val="000000"/>
          <w:spacing w:val="9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hocado</w:t>
      </w:r>
      <w:r>
        <w:rPr>
          <w:rFonts w:eastAsia="Calibri" w:cs="Calibri"/>
          <w:color w:val="000000"/>
          <w:spacing w:val="9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</w:t>
      </w:r>
      <w:r>
        <w:rPr>
          <w:rFonts w:eastAsia="Calibri" w:cs="Calibri"/>
          <w:color w:val="000000"/>
          <w:spacing w:val="9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tad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rramando todo lo que tenía dentr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En una orilla seca vaciaron al suelo los contenedores en busca de algo que pudiera servirle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para salir, o por lo menos para iluminar el lugar. No había nada. Solo papeles, telas y objeto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nútiles. Ana volteó un bote con llaveros oxidado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quí hay un encendedor. Funcion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Tomó hojas sueltas y acercó la flamita. El cuarto se iluminó por la fogata improvisada. Zo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pagó su cámara de video. Se aseguraron de poner los papeles ardientes lejos del líquido que el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uto había derramado. Alimentaron la pequeña fogata con más hojas. Permanecieron de pie sin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hablar; escuchando el crepitar del fuego acompasado por los resuellos perentorios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 su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ropias inhalacione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Por qué estamos aquí? —Preguntó Zo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De seguro los asaltantes de la casa estaban buscando a Pilar —adivinó Mireya—. Ella no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dvirtió que su presencia nos ponía en peligro porque había gente que quería hacerle daño.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7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eoría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naba</w:t>
      </w:r>
      <w:r>
        <w:rPr>
          <w:rFonts w:eastAsia="Calibri" w:cs="Calibri"/>
          <w:color w:val="000000"/>
          <w:spacing w:val="7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azonable.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in</w:t>
      </w:r>
      <w:r>
        <w:rPr>
          <w:rFonts w:eastAsia="Calibri" w:cs="Calibri"/>
          <w:color w:val="000000"/>
          <w:spacing w:val="7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mbargo,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lgo</w:t>
      </w:r>
      <w:r>
        <w:rPr>
          <w:rFonts w:eastAsia="Calibri" w:cs="Calibri"/>
          <w:color w:val="000000"/>
          <w:spacing w:val="7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sencajaba.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Por</w:t>
      </w:r>
      <w:r>
        <w:rPr>
          <w:rFonts w:eastAsia="Calibri" w:cs="Calibri"/>
          <w:color w:val="000000"/>
          <w:spacing w:val="7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é</w:t>
      </w:r>
      <w:r>
        <w:rPr>
          <w:rFonts w:eastAsia="Calibri" w:cs="Calibri"/>
          <w:color w:val="000000"/>
          <w:spacing w:val="7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i</w:t>
      </w:r>
      <w:r>
        <w:rPr>
          <w:rFonts w:eastAsia="Calibri" w:cs="Calibri"/>
          <w:color w:val="000000"/>
          <w:spacing w:val="7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s</w:t>
      </w:r>
      <w:r>
        <w:rPr>
          <w:rFonts w:eastAsia="Calibri" w:cs="Calibri"/>
          <w:color w:val="000000"/>
          <w:spacing w:val="7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tracadore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buscaban a Pilar, se tomaron la molestia de amagarlas y arrastrarlas hasta el garaje secundario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¡Cualquier vecino pudo verlos! ¿Por qué las metieron al closet, quitaron la luz y las encerraro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r fuera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 hipótesis más lógica seguía apuntando hacia un secuestr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Ana comenzó a toser. El humo de la fogata no tenía salida. Había llenado el cuartito de escaso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ince metros cuadrados y uno ochenta de altura. Mireya empezó a toser también. Luego Zo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ieron la nube de humo negro rondándola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paga esto —gritó Mireya—. O vamos a acabar muertas por intoxicación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Zoe y Ana tuvieron una idea lóbrega al mismo tiempo. Fue Ana la que se atrevió a expresar: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jor no lo apaguemos…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Cómo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reya tú tienes la droga. ¿Verdad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í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omémosla ahora y acostémonos en el suelo… Alguien nos facilitó las cosa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 la “tesis del arrojo”. Ana —comentó Zoe—. El empujoncito que quería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No. Esperen —refutó Mireya—. Esto está mal. Muy mal. Si una persona se quita la vida, l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ce ejerciendo su propia libertad. ¡Aquí hay coacción! Se parece más a un asesinato colectivo.</w:t>
      </w:r>
    </w:p>
    <w:p>
      <w:pPr>
        <w:sectPr>
          <w:headerReference w:type="default" r:id="rId64"/>
          <w:footerReference w:type="default" r:id="rId6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reya apagó los papeles usando una tabl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El cuarto quedó en total oscuridad de nuevo, pero ahora ya no olía solo a moho y combustibl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isperso. Olía a humareda. A monóxido de carbono. A escasez de oxígeno y espacio enrarecid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Metamos todos estos papeles y telas debajo del auto; prendámosle fuego de una vez —dij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Zoe—, y este sitio se incendiará en unos minutos con nosotros dentr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o sí sería horrible —dijo Mireya—. Imagínense, morir chamuscada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é más d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El encierro, el calor, la falta de aire y la oscuridad inerte, despertaron en las tres amigas un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conciencia de cuan absurda era su posición. Viendo la muerte de cerca no podían rendirse 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la. Al borde del precipicio no querían tomarse de la mano para arrojarse al vací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Anoche —dijo Ana—, cuando hablábamos de nuestro pasado, sucedió algo… no sé… com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 me sentí más liger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í… —confirmó Zoe—, yo también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 quedaron pensand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¿Todavía querían morir? Tal vez… aunque algo había cambiado. Elementos indefinibles la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estaban haciendo dudar. Mireya tuvo un nuevo acceso de tos. Se quitó la blusa y la usó com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ascarilla. Luego preguntó a Zoe: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Tú filmaste en tu camarita portátil nuestros testimonios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La puse ahí. No sé si se grabó algo. Es curioso que Pilar nos haya pedido que habláramos en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iempo presente. Según ella para darle un ritmo periodístico al reportaje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ciénde la cámar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 pantallita azul se iluminó atenuando de nuevo la negrura del lugar.</w:t>
      </w:r>
    </w:p>
    <w:p>
      <w:pPr>
        <w:sectPr>
          <w:headerReference w:type="default" r:id="rId66"/>
          <w:footerReference w:type="default" r:id="rId67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1141" w:after="0"/>
        <w:ind w:left="6256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>13</w:t>
      </w:r>
    </w:p>
    <w:p>
      <w:pPr>
        <w:pStyle w:val="Normal"/>
        <w:spacing w:lineRule="exact" w:line="292" w:before="9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 llamo Zoe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En casa somos cinco hermanos. Yo la de en medio. Enclenque, enfermiza, larguirucha. Si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belleza física prominente. Me gusta cantar y pintar, aunque mis hermanos me dicen desafinad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 mis padres me rechazan porque disfruto la música vulgar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 los quince años consigo un novio extravagante. Un “engendro de los infiernos”. Así le dice mi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madre a Paul. A mí me gustan sus tatuajes, aretes, arracadas y cadenas colgando de los jean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rotos. Papá me condena para la perpetuidad, pero no hace el menor intento de escuchar mi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azones o charlar conmig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En la casa yo soy el activo menos valioso. Así que me enfoco en el amor de Paul. Entonces mi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novio comienza a hacerme reproches de forma progresiva. Cada vez más y más. Aprendo 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8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8"/>
          <w:sz w:val="24"/>
          <w:szCs w:val="24"/>
          <w:lang w:val="ru-RU" w:eastAsia="en-US" w:bidi="ar-SA"/>
        </w:rPr>
        <w:t>bajar la cabeza para aceptar mi ineptitud. No me doy cuenta de la forma en que Paul m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manipula. Para mí, su trato es normal. Me dice “ilusa”, “fresa”, “nerd”, “pituca”, “apretada”. Y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yo trato de congraciarme y pedirle perdón. Paul se burla de mis canciones y dejo de cantar. S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ríe de mis dibujos y dejo de pintar. Pierdo la poca seguridad que me queda, porque Paul s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vuelve mi peor crítico. Para tratar de agradarle me perforo la nariz y el labio. El piercing se mi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infecta y voy a parar al hospital. Un día lo veo besando a otra. Le reclamo y él se defien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diciendo: “Yo soy hombre, tengo curiosidad de conocer a más mujeres”. Entonces lloro a tod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pulmón. Le suplico que no me desprecie y trato de darle argumentos válidos. Paul se tapa lo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ídos y camina. Lo sigo. Sube al autobús y corro por la calle detrás del camión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Así termina mi primer y único noviazgo. La humillación se queda impregnada en mis células.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so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uchas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ches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nsomnio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nsando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r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é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ul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rtó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í.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lego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clusión de que no fui lo suficientemente dócil con él. A nadie le gustan las mujeres rebelde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 lo he oído decir cien veces a mi madre…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No me doy cuenta de que si aprendemos ideas perjudiciales a temprana edad, nos irá mal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cuando seamos adultos. Los disparates en la mente se enquistan, se potencian y se agrandan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Otra idea equivocada de mi juventud fue esta: Hay que conseguirse un hombre rico. Así, al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nos podremos viajar, manejar un buen auto o comer bien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uatro años después lo consigo. Mi amiga Mireya me lo presenta. Se llama Yuan. Es empresari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de gran prestigio; amigable, tímido, limpio, bien vestido. Mireya asegura que me convien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iene dinero. Ella lo conoce desde años atrá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ra sorpresa de todos, Yuan me pide matrimonio. Aunque yo tengo apenas diecinueve años 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edad y él ya raya los treinta, nos casamos. Tal vez (siendo yo una persona invisible), Yuan logr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verme; distingue en mí algo digno de admirar. Pero solo por poco tiempo. A los dos años, dej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 solo de admirarme sino de mirarme. Me vuelvo invisible de nuevo. Y de nuevo, el hombre 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mi vida se da media vuelta y me deja hablando sola. La primera vez lo hace porque hay un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gotera en la cocina y yo le recuerdo que él prometió arreglarla. Le digo que debe cumplir su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labra. Entonces se pone de pie y camin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“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to no me va a pasar otra vez”. Le exijo que no me deje hablando con las paredes; él continúa</w:t>
      </w:r>
    </w:p>
    <w:p>
      <w:pPr>
        <w:sectPr>
          <w:headerReference w:type="default" r:id="rId68"/>
          <w:footerReference w:type="default" r:id="rId69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aminando sin voltear; sube a su auto y se va. Regresa después de dos horas y se encierra en su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estudio. Toco la puerta, le ofrezco de cenar tratando de congraciarme. Es inútil. No responde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Llega a acostarse muy tarde, cuando calcula que ya me dormí. Pone almohadas en medio d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sotros para que no nos toquemos ni por error. Estiro mi pie y le rozo con un dedo por debaj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de las sábanas; él se retira. Insisto. Se para de la cama y duerme en el sillón. ¡Todo por un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gotera!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A partir de entonces, suele castigarme con su silencio y yo acabo pidiéndole disculpas. L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regunto “¿me perdonas?” (a veces no sé ni de qué), contesta que sí, pero sigue ignorándome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Entonces le digo, “¿no que ya nos habíamos reconciliado? ¿Por qué me tratas mal?”; él tuerc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 boca y dice: “estás loca, mujer, yo no te hago nada; ni te pego, ni me emborracho, ni te grito,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i soy infiel, así que no te quejes”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 hace un estilo de vida: cuando tenemos problemas y yo quiero aclarar las cosas, él encien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el televisor, le sube el volumen a la radio o se esfuma. No me considera suficientemente list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para discutir con él. Si se digna responderme, lo hace con voz calmada, pero con palabras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irientes.</w:t>
      </w:r>
      <w:r>
        <w:rPr>
          <w:rFonts w:eastAsia="Calibri" w:cs="Calibri"/>
          <w:color w:val="000000"/>
          <w:spacing w:val="10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ice</w:t>
      </w:r>
      <w:r>
        <w:rPr>
          <w:rFonts w:eastAsia="Calibri" w:cs="Calibri"/>
          <w:color w:val="000000"/>
          <w:spacing w:val="10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sas</w:t>
      </w:r>
      <w:r>
        <w:rPr>
          <w:rFonts w:eastAsia="Calibri" w:cs="Calibri"/>
          <w:color w:val="000000"/>
          <w:spacing w:val="10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mo</w:t>
      </w:r>
      <w:r>
        <w:rPr>
          <w:rFonts w:eastAsia="Calibri" w:cs="Calibri"/>
          <w:color w:val="000000"/>
          <w:spacing w:val="10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“tu</w:t>
      </w:r>
      <w:r>
        <w:rPr>
          <w:rFonts w:eastAsia="Calibri" w:cs="Calibri"/>
          <w:color w:val="000000"/>
          <w:spacing w:val="10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ocabulario</w:t>
      </w:r>
      <w:r>
        <w:rPr>
          <w:rFonts w:eastAsia="Calibri" w:cs="Calibri"/>
          <w:color w:val="000000"/>
          <w:spacing w:val="10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</w:t>
      </w:r>
      <w:r>
        <w:rPr>
          <w:rFonts w:eastAsia="Calibri" w:cs="Calibri"/>
          <w:color w:val="000000"/>
          <w:spacing w:val="10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masiado</w:t>
      </w:r>
      <w:r>
        <w:rPr>
          <w:rFonts w:eastAsia="Calibri" w:cs="Calibri"/>
          <w:color w:val="000000"/>
          <w:spacing w:val="10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emental,</w:t>
      </w:r>
      <w:r>
        <w:rPr>
          <w:rFonts w:eastAsia="Calibri" w:cs="Calibri"/>
          <w:color w:val="000000"/>
          <w:spacing w:val="11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i</w:t>
      </w:r>
      <w:r>
        <w:rPr>
          <w:rFonts w:eastAsia="Calibri" w:cs="Calibri"/>
          <w:color w:val="000000"/>
          <w:spacing w:val="10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iquiera</w:t>
      </w:r>
      <w:r>
        <w:rPr>
          <w:rFonts w:eastAsia="Calibri" w:cs="Calibri"/>
          <w:color w:val="000000"/>
          <w:spacing w:val="10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re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profesionista, no entenderías los libros que yo leo; voy a conseguirte revistas de chismes par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 te entretengas”. Antes de darle cualquier opinión, ya me ha descalificad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Lo más terrible es que, por largos periodos me niega el contacto físico. Sí, ya sé. Soy una tonta,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in embargo, a mí me hacen falta sus abrazos, el roce de su piel; aunque sea para sentirme viva.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ro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uan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uede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sar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ses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teros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bstinencia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xual.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é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ómo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e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ce.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gú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entiendo, los hombres no son así… Varias veces hago el experimento de no llegar a la cama y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8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8"/>
          <w:sz w:val="24"/>
          <w:szCs w:val="24"/>
          <w:lang w:val="ru-RU" w:eastAsia="en-US" w:bidi="ar-SA"/>
        </w:rPr>
        <w:t>acostarme en la sala para ver si me extraña o me busca, pero es inútil. Al día siguiente ni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iquiera comenta que durmió sol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 una ocasión, cansada de ser tratada como si no existiera, voy al salón de belleza, me hago u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inado extravagante y uso una blusa escotada con falda corta. Espero a mi marido, sentada e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 mesa, cruzada de piernas, deteniendo una copa de vino en la mano. Cuando llega, me mira y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se echa a reír. Luego hace un gesto de asco y me pregunta si me he vuelto prostituta. Quier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discutir; se escabulle hacia el estudio, da un portazo y se encierra con llave. Lo espero afuera,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en el pasillo. Eventualmente sale y le digo, gritando, que lo extraño, que lo necesito, que me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ce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alta.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e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omo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a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ano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ngo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bre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s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nos.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Él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tonces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ueve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abez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negativamente y, como haciéndome un favor, arranca mi ropa a jalones y me empujó al suelo.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loro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entras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balancea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uerpo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doroso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bre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ío.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uanto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ermina,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iste,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jándome desnud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En tantos años de matrimonio nunca se ha ocupado de mi placer. Jamás me ha preguntado si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e disfrutado o si él podría hacer algo para que yo disfrutar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unque no lo crean, en ese estire y afloje de orgullos enfermos, tenemos dos hijos… Yo siempr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tratando de congraciarme, y él siempre haciéndome gestos reprobatorios. Genio y figura… Su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conducta es similar hacia los niños. Un padre experto en hallar errores y hacer sentir inútiles 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s hijos.</w:t>
      </w:r>
    </w:p>
    <w:p>
      <w:pPr>
        <w:sectPr>
          <w:headerReference w:type="default" r:id="rId70"/>
          <w:footerReference w:type="default" r:id="rId71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Mi matrimonio se deteriora día a día; pero solo en esos terrenos de la intimidad inaccesibl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para el observador ajeno. Como Yuan es un hombre importante, bien vestido, de prestigi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mpecable, mantenemos buen semblante social. En las fiestas y reuniones me trata con respet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 a veces hasta me toma de la mano. Llegando a casa le echo en cara su hipocresía y él se retir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Un día, aparece Ana, mi gran amiga de la infancia. Llega hasta la puerta de mi casa y me pid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ayuda. Al principio no la reconozco porque está muy enferma, pero después la abrazo y le doy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la bienvenida como huésped, pues no tiene donde dormir. Yuan se enfada; me exige que l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rra. No puedo hacerlo. Ana me necesita. Yuan deja de venir a casa por las tardes. Se queda e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su oficina a trabajar hasta que es de noche. Todo con tal de no ver a Ana. En pocas semanas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pacing w:val="9"/>
          <w:sz w:val="24"/>
          <w:szCs w:val="24"/>
          <w:lang w:val="ru-RU" w:eastAsia="en-US" w:bidi="ar-SA"/>
        </w:rPr>
        <w:t>Ana se da cuenta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l maltrato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 vejaciones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 sufro,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 me aconseja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 haga algo.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comienda escapar a otro país y llevarme a los niños. También pensamos en demandar a Yuan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r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altrato</w:t>
      </w:r>
      <w:r>
        <w:rPr>
          <w:rFonts w:eastAsia="Calibri" w:cs="Calibri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mocional</w:t>
      </w:r>
      <w:r>
        <w:rPr>
          <w:rFonts w:eastAsia="Calibri" w:cs="Calibri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(una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igura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egal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ificilísima</w:t>
      </w:r>
      <w:r>
        <w:rPr>
          <w:rFonts w:eastAsia="Calibri" w:cs="Calibri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mprobar,</w:t>
      </w:r>
      <w:r>
        <w:rPr>
          <w:rFonts w:eastAsia="Calibri" w:cs="Calibri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ro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iable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diant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estimonios, testigos y por supuesto un excelente abogado). El impedimento para llevar a cab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ualquier plan es siempre el mismo: la falta de dinero. ¡Yo no tengo un centavo!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Yuan maneja la economía familiar. No me dice cuánto gana, ni cuánto hay en el banco. Él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controla tarjetas de crédito y chequeras. A mí me da una pequeña cuota semanal en efectiv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ambién “somos dueños” de varios inmuebles; terrenos y edificios; pero todos están a nombr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de sus hermanas. Como nos casamos por bienes separados, él es el rey absoluto del dinero, y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o,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(me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pite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a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tra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ez),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lo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a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mproductiva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spilfarradora,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provechada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nteresada…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Por eso busco trabajo. Y lo consigo. A los pocos meses, mis hijos comienzan a reprobar en la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cuela</w:t>
      </w:r>
      <w:r>
        <w:rPr>
          <w:rFonts w:eastAsia="Calibri" w:cs="Calibri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ener</w:t>
      </w:r>
      <w:r>
        <w:rPr>
          <w:rFonts w:eastAsia="Calibri" w:cs="Calibri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ductas</w:t>
      </w:r>
      <w:r>
        <w:rPr>
          <w:rFonts w:eastAsia="Calibri" w:cs="Calibri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civas.</w:t>
      </w:r>
      <w:r>
        <w:rPr>
          <w:rFonts w:eastAsia="Calibri" w:cs="Calibri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sí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nuncio</w:t>
      </w:r>
      <w:r>
        <w:rPr>
          <w:rFonts w:eastAsia="Calibri" w:cs="Calibri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l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mpleo</w:t>
      </w:r>
      <w:r>
        <w:rPr>
          <w:rFonts w:eastAsia="Calibri" w:cs="Calibri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dico</w:t>
      </w:r>
      <w:r>
        <w:rPr>
          <w:rFonts w:eastAsia="Calibri" w:cs="Calibri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ender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productos por catálogo. También ahorro lo más que puedo. Ahorro recolectando monedas en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lcancías y comprando en el almacén de Rogelio, que es más barat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Rogelio es dueño de la mejor tienda de abarrotes en la zona. Se da cuenta de la forma en qu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cuido el presupuesto. Y me ayuda a elegir las mejores combinaciones de productos para mi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asa. Rogelio es muy amable. Demasiado. También es guap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Poco a poco, sin darme cuenta (eso nadie lo sabe), comienzo a desarrollar un escape mental…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una fantasía… Sueño con Rogelio. Me extasío con su recuerdo… Rogelio representa el principi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 mi fin. Jamás, antes he pensado en suicidarme… Hasta que conozco a Rogeli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ogelio suele aparecer todos los días a las doce treinta… ¡Y yo espero ansiosa que sean las doc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reinta! Aunque antes debo zamparme todo el ritual: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6:00 AM arriba, preparo el desayuno de Yuan; saco al perro; recojo el periódico, hago café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6:30 AM Despierto a Yuan, le llevo el diario. Doy el primer aviso a los chico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7:00 AM Segundo aviso. Paso una nueva plancha a la camisa de Yuan, le busco la corbata 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ayas azules, porque hoy quiere esa, no la roj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7:20 AM Grito a mis hijos para que de una vez se levanten. Los mando a la ducha. Recaliento el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afé que se enfrió. Preparo huevo revuelto porque hoy Lucía no quiere tostada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8:30 AM Corro atrás de los chicos, uno olvidó la cartulina, el otro el abrigo. Besos. Besos. Adiós.</w:t>
      </w:r>
    </w:p>
    <w:p>
      <w:pPr>
        <w:sectPr>
          <w:headerReference w:type="default" r:id="rId72"/>
          <w:footerReference w:type="default" r:id="rId73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8:45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M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ledad.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7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asa.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7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impieza.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s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ecinas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ienen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rsonal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rvicio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  <w:r>
        <w:rPr>
          <w:rFonts w:eastAsia="Calibri" w:cs="Calibri"/>
          <w:color w:val="000000"/>
          <w:spacing w:val="7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st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cineras. Yo n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12:00 PM Al fin las doce… me pongo un vestido fresco, casual. Cuando me meto al auto, olvid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a Yuan y sus mil cincuenta necesidades, a los niños y sus exigencias. Manejo hacia la zon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mercial. Comienzo a mirarme de reojo en el retrovisor. Las manos me sudan un poco. Quier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erme bonit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No me gustan las tiendas de autoservicio; son frías e impersonales (esa es mi excusa), por es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refiero el almacén de Rogeli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Antes de bajar del coche reviso el color de mis mejillas en el espejo. Me pongo un poco de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ubor.</w:t>
      </w:r>
      <w:r>
        <w:rPr>
          <w:rFonts w:eastAsia="Calibri" w:cs="Calibri"/>
          <w:color w:val="000000"/>
          <w:spacing w:val="11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rocuro</w:t>
      </w:r>
      <w:r>
        <w:rPr>
          <w:rFonts w:eastAsia="Calibri" w:cs="Calibri"/>
          <w:color w:val="000000"/>
          <w:spacing w:val="11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erme</w:t>
      </w:r>
      <w:r>
        <w:rPr>
          <w:rFonts w:eastAsia="Calibri" w:cs="Calibri"/>
          <w:color w:val="000000"/>
          <w:spacing w:val="11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atural.</w:t>
      </w:r>
      <w:r>
        <w:rPr>
          <w:rFonts w:eastAsia="Calibri" w:cs="Calibri"/>
          <w:color w:val="000000"/>
          <w:spacing w:val="11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arraspeo</w:t>
      </w:r>
      <w:r>
        <w:rPr>
          <w:rFonts w:eastAsia="Calibri" w:cs="Calibri"/>
          <w:color w:val="000000"/>
          <w:spacing w:val="11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in</w:t>
      </w:r>
      <w:r>
        <w:rPr>
          <w:rFonts w:eastAsia="Calibri" w:cs="Calibri"/>
          <w:color w:val="000000"/>
          <w:spacing w:val="11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rer.</w:t>
      </w:r>
      <w:r>
        <w:rPr>
          <w:rFonts w:eastAsia="Calibri" w:cs="Calibri"/>
          <w:color w:val="000000"/>
          <w:spacing w:val="11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bro</w:t>
      </w:r>
      <w:r>
        <w:rPr>
          <w:rFonts w:eastAsia="Calibri" w:cs="Calibri"/>
          <w:color w:val="000000"/>
          <w:spacing w:val="11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11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uerta.</w:t>
      </w:r>
      <w:r>
        <w:rPr>
          <w:rFonts w:eastAsia="Calibri" w:cs="Calibri"/>
          <w:color w:val="000000"/>
          <w:spacing w:val="11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amino</w:t>
      </w:r>
      <w:r>
        <w:rPr>
          <w:rFonts w:eastAsia="Calibri" w:cs="Calibri"/>
          <w:color w:val="000000"/>
          <w:spacing w:val="11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r</w:t>
      </w:r>
      <w:r>
        <w:rPr>
          <w:rFonts w:eastAsia="Calibri" w:cs="Calibri"/>
          <w:color w:val="000000"/>
          <w:spacing w:val="11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estacionamiento y lo miro de lejos. Allí esta, Rogelio, fuerte, apuesto, elegante; mandando 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sus empleados, pero cargando él mismo las cajas para acomodar la mercancía; poniendo el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jemplo como todo buen emprendedor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ola Zoe, qué hermosa se ve hoy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y Rogelio, todos los días me dice lo mism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rque es verdad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Me puede vender un surtido completo de verduras?, quiero hacer tepanyaki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¿Tepanyaki?, ¡cuánto hace que no pruebo uno!, a mi mujer, la comida japonesa no se le da…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aquí entre nos, no se le da ninguna; mi madre me lo advirtió, “elige bien a tu esposa, prueb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rimero su comida”. Pero a los hombres nos ganan los ojos y aquí me ve. Trabajando para llevar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 sustento a una casa donde no siempre me aprecian. Ni me dan bien de comer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 sea que usted piensa que las mujeres solo sirven para la cocin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 voz se vuelve caprichosa y un tanto decepcionad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Para nada, pero sí creo que la cocina es una buena forma de halagar a un compañero 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compañera, ¿no me negará usted que no disfruta cuando una noche, de sorpresa su marido l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repara un plato especial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í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Mi marido cocinar? ¡Imposible! Eso sería un milagr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Rogelio tarda en surtir mi pedido, pero cada minuto me toma en cuenta, habla conmigo y m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ra a los ojos. Al final se acomide a llevarme las cosas al aut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 es necesario —le digo—, puedo pagarle a un muchacho de esos que ayudan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Jamás lo permitiría, y yo no sería un caballero si la dejara ir sola con este cargament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Entonces va conmigo. Y bromea. Y me trata como a una mujer. Al abrir la cajuela, me agacho y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él se levanta para meter las bolsas al coche. Nuestros cuerpos chocan por accidente. Sin querer,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oza mi pecho con su antebrazo. Se detiene unos segundos, azorado. Luego sigue acomodand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las bolsas. Al final voltea a verme de frente y pone su mano sobre mi brazo. Esta vez no es u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ccidente. Me ruborizo. No sé qué decir. Él toma la iniciativ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Puedo hablarte de tú, Zoe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laro, Rogelio. Mañana vengo por más cosas.</w:t>
      </w:r>
    </w:p>
    <w:p>
      <w:pPr>
        <w:sectPr>
          <w:headerReference w:type="default" r:id="rId74"/>
          <w:footerReference w:type="default" r:id="rId7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quí te esper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 mi rutina sigue, pero ya no la siento tan pesad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4:00 PM. Llegan los chicos. Comida lista y servida. Lucía no viene, salió donde una amiga, n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visó, como siempre. A Luis Ángel no le gusta la cebolla en el tepanyaki, lo olvidé, se queja, “n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e importa lo que a mí me gusta”; se va dejando todo tirad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7:00 PM Noticiero mientras preparo la cena para Yuan. Los mismos crímenes con distinto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nombres. Volvió a aumentar la gasolina. Otra vez paro de maestros. El dólar subió. Termina el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ticiero y empieza “Amor en custodia”. Silencio en toda la casa, y vibro; me emociono y pele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porque ella no besó al guardaespaldas, porque la maldita de la madre sigue haciendo de la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suyas. Suspiro y recuerdo a Rogelio, el que siempre me sonríe y me trata como una dama y m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regala fresas y me guiña el ojo ante ese secreto que solo nosotros sabemos. Rogelio el de la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anos fuertes, el que rozó mis senos sin querer, pero le gustó y a mí también, y luego me pidió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 le hablara de tú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8:30 PM Yuan. Avienta las llaves sobre la mesa. ¿Cómo te fue en el trabajo? Como siempr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Platícame algo… Mmm. Muge como una vaca. “¿Qué cocinaste?, ah, tepanyaki. Esto solo t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gusta a ti. ¿Es que no piensas en nadie más?” Comemos en silencio. Se escucha el ruido de su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dientes triturando las verduras. No lo soporto. Pongo música. “Apaga eso. ¿No ves que veng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ansado de trabajar?”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9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9"/>
          <w:sz w:val="24"/>
          <w:szCs w:val="24"/>
          <w:lang w:val="ru-RU" w:eastAsia="en-US" w:bidi="ar-SA"/>
        </w:rPr>
        <w:t>10:00 PM Una mano se desliza. Me giro hacia el lado opuesto. Yuan se acerca. Siento su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spiración en la nuca, su dureza en mis muslos. Han pasado dos meses sin que me toque. Per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hora tiene ganas. Yo no. Pensándolo bien, nunca he tenido. No con él. Imagino que es Rogeli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 beso. Dos o tres caricias. Se sube a mí. Como un intruso. Sin prepararme, sin importarle qu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me raspe o incluso me desgarre por falta de lubricación. Se balancea. Una, dos, diez veces. Fi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l trámite. Se gira. Se duerme.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ida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tinúa.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uchas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eces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e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clamo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uan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(cada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ez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nos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uerzas)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bandono lastima a la familia; él contesta que no hace nada para lastimarno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¡Alejas a todos a tu alrededor! —le digo—. ¡Nuestros hijos no te tienen confianza! Incluso mi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miga Ana ya no aguantó la tensión escondida que se respira en esta casa y se fu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¡Excelente noticia! Que se largue. Es una zorr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Por qué dices eso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rque lo es. Lo sé. Lo he comprobad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De qué hablas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 te voy a dar explicacione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a es mi amiga. La única persona con la que puedo charlar. Ahora estaré sola de nuev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ues cómprate un perico y platica con él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umplo cuarent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Me miro al espejo. Sigo percibiendo la misma imagen gris, medio sin vida de hace diez año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, realmente no se notan mis cuarenta o quizás sí, quizá, desde hace mucho reflejo esa edad y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r eso hoy no me asombra lo que veo.</w:t>
      </w:r>
    </w:p>
    <w:p>
      <w:pPr>
        <w:sectPr>
          <w:headerReference w:type="default" r:id="rId76"/>
          <w:footerReference w:type="default" r:id="rId77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engo cuarenta años sin disfrutar el amor…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Hoy me doy el lujo de levantarme un poco más tarde, no porque sea mi cumpleaños, sin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rque es sábado. Llego a la sala, busco las flores que deberían haberme comprado. ¡Sorpresa!,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 digo, nuevamente no hay rosas, ni margaritas, ni siquiera un poquito de helecho cortado del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jardín. Me desayuno, me baño, escucho la puerta del cuarto de Luís Ángel. Recién se despiert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iene, me pregunta si hoy haremos algo especial, digo “no creo”, se marcha. Baja Lucí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y mami, tenía clases de jazz pero me quedé dormida. ¿Qué hiciste de desayunar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ada. Esperaba que mis hijos hicieran el desayuno hoy…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¿Y por qué habríamos de hacer eso? Bueno, me voy, pasaré por el Starbucks. Besos, besos,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s vemos en la noche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Se va también. Todos tienen actividades fuera. Me quedo sola; pongo música y me ato un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mascada a la cabeza. Comienzo a limpiar la casa. Suena el teléfono. Es Yuan. No va a venir 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mer… tiene mucho trabajo. Nadie en mi familia me dijo “feliz cumpleaños”. Nadie lo recordó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uarenta años de vid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Vuelvo a la sala, me siento frente al espejo, veo que tengo arrugas enmarcando los ojos, per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no alrededor de mi boca, será porque casi no sonrío, será porque hablo muy poco o porque n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e besado lo suficient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Suena el timbre. Atiendo. Es un mensajero trayendo flores. Enorme arreglo de rosas roja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Será que todos en la casa han disimulado para darme esta sorpresa? ¿Será que mis dos hijos y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 esposo aparecerán detrás del mensajero festejando conmigo e invitándome a salir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Recibo las rosas, le doy propina al joven. Busco la tarjeta. Debería desilusionarme, pero en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cambio salto de alegría “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ALMACÉN DE ABARROTES EXCELENCIA</w:t>
      </w:r>
      <w:r>
        <w:rPr>
          <w:rFonts w:eastAsia="Calibri" w:cs="Calibri"/>
          <w:color w:val="FFFFFF"/>
          <w:spacing w:val="12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e desea feliz cumpleaños”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Sonrío. Abrazo la tarjeta contra mi pecho. Huelo las rosas, las rosas que debieron estar cad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año en esta fecha, pero solo hoy que cumplo cuarenta. ¿Qué hago?, ¿debo llamar a Rogelio y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gradecerle? ¿Cómo lo supo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Abro el refrigerador, veo que hace falta lechuga y decido dejar el agradecimiento para mi cit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diaria de las 12:30. Aunque es sábado y a veces los sábados él no va a la tienda, hoy no es u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sábado cualquiera. Es mi cumpleaños y me mandó flores. Y sabe que yo suelo ir de compras 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s doce y media. Miro el reloj, apenas son las diez. Hay una eternidad separándome de la hora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ndicada.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cido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cer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impieza.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í,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impieza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general.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over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uebles,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spolvar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incones,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preparar el té. Pongo música de los ochenta y comienzo. Canto y limpio. Canto y sueño. Cad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tanto me detengo, echo una mirada a las rosas y sigo, sigo haciendo esfuerzos por desterrar el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lvo en cada espacio de lo que llamo hogar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Las 11:30, aún falta una hora. Me baño con ese jabón francés que tenía reservado desde hac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años para alguna fecha especial. Voy al closet, saco mis dos vestidos frescos y los pongo sobr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la cama. Solo tengo dos. El verde y el azul. Hace mucho que no me compro ropa. ¿Con qué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dinero? Elijo el azul. Luego me pongo perfume; el que huele a alborada oriental. Eso me dijo l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vendedora. A mí me parece que huele a perfume, nada más. Pero es el mejor que tengo. Y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Rogelio merece lo mejor. Hoy pienso darle un abrazo para agradecerle las rosas. Tal vez se</w:t>
      </w:r>
    </w:p>
    <w:p>
      <w:pPr>
        <w:sectPr>
          <w:headerReference w:type="default" r:id="rId78"/>
          <w:footerReference w:type="default" r:id="rId79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cerque a mi cuello y reconozca la alborada oriental. Quién sab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duzco alegre; enderezo mi postura, sonrío a los transeúntes. Es bueno sonreír. Noto que lo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jardines del barrio están floreciendo, que han renacido los jazmines. Pienso bajar del coche y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rtar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lgunos.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mo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s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jazmines.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l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in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lego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l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úper.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amino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r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tacionamient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cuentro a Chela. La vecina de mi mamá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Buenos días Chelit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Buenos días Zoe ¿supiste la última? Fátima volvió con su marido, según me enteré, ese tal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omás no se quiso hacer cargo de ella, la usó y la dejó, y tú sabes, una mujer sola, con dos hijo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y sin trabajo, no le quedó más remedio que regresar; por suerte el marido la aceptó de vuelta,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mira que es loca, hay mujeres que hacen cada cosa, mira que a su edad ponerse a buscar el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mor, ¿no te parece absurdo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siento. Sigo caminando. Qué casualidad. Ahí está Fátima. Quizá Chela la acaba de ver también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r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o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bla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la.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bre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átima.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poso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puesto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l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ío.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Gritón,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gresivo,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explosivo, golpeador. Tal vez por eso quiso huir de él. Tal vez por eso se buscó a un tal Tomás,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para que la consolara y la ayudara, pero Tomás no quiso hacerse cargo, la usó y la dejó. Fátim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8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8"/>
          <w:sz w:val="24"/>
          <w:szCs w:val="24"/>
          <w:lang w:val="ru-RU" w:eastAsia="en-US" w:bidi="ar-SA"/>
        </w:rPr>
        <w:t>tiene mi edad. Más o menos. Viene cargando sus bolsas de fruta y verduras, saliendo del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almacén. Me saluda, me sonríe. Le devuelvo la sonrisa; siento tristeza por ella. Aunque no por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ucho tiempo. Hoy cumplo cuarenta y voy a ver a Rogeli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Él, como siempre, usa su camisa polo estampada con el nombre y logotipo de la empresa qu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fundó hace años (una simple verdulería) y que ahora se ha convertido en el almacén má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importante. Lo miro. Cabellera ondulada, entrecana, ojos verdes, espaldas anchas y mano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fuertes (manos que más de una vez han hecho eco a mis fantasías, y esta mañana habrán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ocado las rosas que están en la mesa central de mi sala)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 mira, le sonrío y él también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Zoe, hermosa, creí que hoy te tomarías vacaciones de compras y cocina. ¡Felicidades!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ine a darte las gracias por las flores. Son preciosas. ¿Cómo lo supiste?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r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posa;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la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leva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gendados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s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eléfonos,</w:t>
      </w:r>
      <w:r>
        <w:rPr>
          <w:rFonts w:eastAsia="Calibri" w:cs="Calibri"/>
          <w:color w:val="000000"/>
          <w:spacing w:val="7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irecciones</w:t>
      </w:r>
      <w:r>
        <w:rPr>
          <w:rFonts w:eastAsia="Calibri" w:cs="Calibri"/>
          <w:color w:val="000000"/>
          <w:spacing w:val="7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umpleaños</w:t>
      </w:r>
      <w:r>
        <w:rPr>
          <w:rFonts w:eastAsia="Calibri" w:cs="Calibri"/>
          <w:color w:val="000000"/>
          <w:spacing w:val="7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odo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uestros clientes importante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Ya no sonrío tanto, no fue él, no fueron sus manos las que tocaron las rosas; busco la fruta;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go, y me marcho.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uto,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artirizo.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y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a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onta.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ómo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currió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nsar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ogelio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dí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nteresarse en mí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No quiero llegar a casa. Mi casa es solitaria; hermosa y fría; elegante y artificial. No me gustan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los adornos que hace poco mandó poner Rosalba, la decoradora de Yuan. Así que conduzc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donde mi madre. Tal vez ella sí se acuerde que hoy es mi cumpleaños. Llego a visitarla. No s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cuerd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Qué te trae por aquí? —Me recibe incrédul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ada. Solo pasab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blamos del tiempo, de lo deteriorada que está la colonia, de lo chismosa que es doña Chela y</w:t>
      </w:r>
    </w:p>
    <w:p>
      <w:pPr>
        <w:sectPr>
          <w:headerReference w:type="default" r:id="rId80"/>
          <w:footerReference w:type="default" r:id="rId81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 la pobre de Fátima que se fugó con un tal Tomás y luego tuvo que regresar a su casa porqu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omás (también) la despreció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De pronto lo dejo caer. Comento que cumplo cuarenta; mi madre sonríe. Me da un abrazo co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pinzas, lejano, como si yo tuviera piojos o mal olor (nadie ha percibido mi aroma a alborad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oriental) y dice que ojalá no me agarre la crisis de los cuarenta. Y comienza a platicarme de l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que ella tuvo cuando cumplió esa edad. La observo mientras habla. Camina de un lado a otr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rreglando su cocina. Desde la muerte de mi padre, ha cambiado. Al inicio solo vestía de negr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No lloraba, ni siquiera lloró en el entierro. Ahora usa falda corta floreada, pegada al cuerpo, y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blusa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cotada.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tuendo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idículo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ra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dad.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tiendo,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ro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regunto.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marido, con quien le faltaron ocho añitos para cumplir las bodas de oro, murió hace menos d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oce mese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Por qué te noto tan diferente, mamá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 me digas mamá. Llámame Laura, que mucho esfuerzo hago para mostrarme menos vieja,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imagínate si la gente me relaciona con una hija de cuarenta. Empezarán a sacar números y…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bueno. Esta es tu nueva madre; fui al psicólogo y estoy llevando su tratamiento, lo primero, e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uidarme. Cuidarme como tú no te cuidas; sería bueno que también hagas algo; mira Zoe, ya n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iero seguir muerta porque tu papá lo esté, la vida sigue y yo no voy a renunciar a todo lo qu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queda por delante, hay tantas opciones. Yo ya trabajé, me casé a los dieciocho, tuve mis hijos,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los crie, los hice hombres y mujeres de bien; todos tienen sus familias, me encargué de mi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marido, lo atendí como rey y se murió. Es la hora de Laura. Mi psicólogo tiene razón, todaví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y una mujer y puedo rehacer mi vida, y ya empecé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O sea que tienes novio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 mi edad le decimos “pareja”. Y sí. Es mi psicólog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h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tes de irme, agrega algo que me deja boquiabiert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Zoe. Hija. Cuando Yuan te pidió que te casaras con él, me hiciste una confesión. Que no l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amabas. Y yo te dije, despreocúpate; el amor viene con el tiempo. Solo espéralo. Pero m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quivoqué. El amor hay que buscarlo ahora. El futuro vale un carajo.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bservo</w:t>
      </w:r>
      <w:r>
        <w:rPr>
          <w:rFonts w:eastAsia="Calibri" w:cs="Calibri"/>
          <w:color w:val="000000"/>
          <w:spacing w:val="9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color w:val="000000"/>
          <w:spacing w:val="8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ura</w:t>
      </w:r>
      <w:r>
        <w:rPr>
          <w:rFonts w:eastAsia="Calibri" w:cs="Calibri"/>
          <w:color w:val="000000"/>
          <w:spacing w:val="9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(así</w:t>
      </w:r>
      <w:r>
        <w:rPr>
          <w:rFonts w:eastAsia="Calibri" w:cs="Calibri"/>
          <w:color w:val="000000"/>
          <w:spacing w:val="8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iere</w:t>
      </w:r>
      <w:r>
        <w:rPr>
          <w:rFonts w:eastAsia="Calibri" w:cs="Calibri"/>
          <w:color w:val="000000"/>
          <w:spacing w:val="9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color w:val="000000"/>
          <w:spacing w:val="8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e</w:t>
      </w:r>
      <w:r>
        <w:rPr>
          <w:rFonts w:eastAsia="Calibri" w:cs="Calibri"/>
          <w:color w:val="000000"/>
          <w:spacing w:val="8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igan),</w:t>
      </w:r>
      <w:r>
        <w:rPr>
          <w:rFonts w:eastAsia="Calibri" w:cs="Calibri"/>
          <w:color w:val="000000"/>
          <w:spacing w:val="9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  <w:r>
        <w:rPr>
          <w:rFonts w:eastAsia="Calibri" w:cs="Calibri"/>
          <w:color w:val="000000"/>
          <w:spacing w:val="8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</w:t>
      </w:r>
      <w:r>
        <w:rPr>
          <w:rFonts w:eastAsia="Calibri" w:cs="Calibri"/>
          <w:color w:val="000000"/>
          <w:spacing w:val="8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</w:t>
      </w:r>
      <w:r>
        <w:rPr>
          <w:rFonts w:eastAsia="Calibri" w:cs="Calibri"/>
          <w:color w:val="000000"/>
          <w:spacing w:val="8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trevo</w:t>
      </w:r>
      <w:r>
        <w:rPr>
          <w:rFonts w:eastAsia="Calibri" w:cs="Calibri"/>
          <w:color w:val="000000"/>
          <w:spacing w:val="9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color w:val="000000"/>
          <w:spacing w:val="8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gradecerle</w:t>
      </w:r>
      <w:r>
        <w:rPr>
          <w:rFonts w:eastAsia="Calibri" w:cs="Calibri"/>
          <w:color w:val="000000"/>
          <w:spacing w:val="9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</w:t>
      </w:r>
      <w:r>
        <w:rPr>
          <w:rFonts w:eastAsia="Calibri" w:cs="Calibri"/>
          <w:color w:val="000000"/>
          <w:spacing w:val="8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sej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extemporáneo. ¡Yo compré su dichoso programita de abnegada y lo usé por años, para qu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hora venga a decir que no funciona!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Regreso a casa y voy directo al espejo de la sala. Me percibo vieja, como una mujer gastada d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oficios y obligaciones. Comienzo a reír. Me río de mí. De esa mujer que jamás se atrevió a vivir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spués lloro. Lloro sin consuelo. Golpeo la mesa y tomo asiento en la sala frente a las flores d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ogeli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Una hora más tarde aparece mi marido. Luego mis hijos. Todos me preguntan qué hice d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cenar. Contesto “nada”. Llueven reclamos. Tapo mis oídos. Dicen que estoy loca. Frente al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pejo</w:t>
      </w:r>
      <w:r>
        <w:rPr>
          <w:rFonts w:eastAsia="Calibri" w:cs="Calibri"/>
          <w:color w:val="000000"/>
          <w:spacing w:val="8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7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7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ala</w:t>
      </w:r>
      <w:r>
        <w:rPr>
          <w:rFonts w:eastAsia="Calibri" w:cs="Calibri"/>
          <w:color w:val="000000"/>
          <w:spacing w:val="7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istingo</w:t>
      </w:r>
      <w:r>
        <w:rPr>
          <w:rFonts w:eastAsia="Calibri" w:cs="Calibri"/>
          <w:color w:val="000000"/>
          <w:spacing w:val="8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</w:t>
      </w:r>
      <w:r>
        <w:rPr>
          <w:rFonts w:eastAsia="Calibri" w:cs="Calibri"/>
          <w:color w:val="000000"/>
          <w:spacing w:val="7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brillito</w:t>
      </w:r>
      <w:r>
        <w:rPr>
          <w:rFonts w:eastAsia="Calibri" w:cs="Calibri"/>
          <w:color w:val="000000"/>
          <w:spacing w:val="8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color w:val="000000"/>
          <w:spacing w:val="7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</w:t>
      </w:r>
      <w:r>
        <w:rPr>
          <w:rFonts w:eastAsia="Calibri" w:cs="Calibri"/>
          <w:color w:val="000000"/>
          <w:spacing w:val="8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mite</w:t>
      </w:r>
      <w:r>
        <w:rPr>
          <w:rFonts w:eastAsia="Calibri" w:cs="Calibri"/>
          <w:color w:val="000000"/>
          <w:spacing w:val="8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color w:val="000000"/>
          <w:spacing w:val="7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</w:t>
      </w:r>
      <w:r>
        <w:rPr>
          <w:rFonts w:eastAsia="Calibri" w:cs="Calibri"/>
          <w:color w:val="000000"/>
          <w:spacing w:val="7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dolescencia,</w:t>
      </w:r>
      <w:r>
        <w:rPr>
          <w:rFonts w:eastAsia="Calibri" w:cs="Calibri"/>
          <w:color w:val="000000"/>
          <w:spacing w:val="8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uando</w:t>
      </w:r>
      <w:r>
        <w:rPr>
          <w:rFonts w:eastAsia="Calibri" w:cs="Calibri"/>
          <w:color w:val="000000"/>
          <w:spacing w:val="8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tuv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enamorada del amor, y noto en ese brillo que se opaca la horripilante deformación de mi</w:t>
      </w:r>
    </w:p>
    <w:p>
      <w:pPr>
        <w:sectPr>
          <w:headerReference w:type="default" r:id="rId82"/>
          <w:footerReference w:type="default" r:id="rId83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mirada, por haber sepultado las esperanzas, porque según mi madre y mis tías, el amor es l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más importante, y el amor viene con el tiempo. Y la espera del amor fue siempre mi fuente 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limentación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Observo una vez más las rosas, nadie las ha notado, nadie ha preguntado quién me las regaló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unque todavía se ven frescas, están muriendo. Han sido separadas de su fuente. Como y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0"/>
          <w:sz w:val="24"/>
          <w:szCs w:val="24"/>
          <w:lang w:val="ru-RU" w:eastAsia="en-US" w:bidi="ar-SA"/>
        </w:rPr>
        <w:t>Yuan pasa detrás de mí. Dice que va a salir a cenar con los niños. No pregunta si quier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acompañarlos. Ahí me da la estocada final, una puñalada artera por la espalda. Me dice “feliz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umpleaños”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Entonces sí se acordó. No fue un olvido. Fue un acto de ofensa y menosprecio. ¿Por qué? ¿Por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qué me odia tanto? Y por si fuera poco, su desprecio se agiganta. Antes de salir me arroja un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bre blanco, diciendo con tono hostil: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 lo disfrutes, idiota.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</w:t>
      </w:r>
      <w:r>
        <w:rPr>
          <w:rFonts w:eastAsia="Calibri" w:cs="Calibri"/>
          <w:color w:val="000000"/>
          <w:spacing w:val="8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bre</w:t>
      </w:r>
      <w:r>
        <w:rPr>
          <w:rFonts w:eastAsia="Calibri" w:cs="Calibri"/>
          <w:color w:val="000000"/>
          <w:spacing w:val="8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ae</w:t>
      </w:r>
      <w:r>
        <w:rPr>
          <w:rFonts w:eastAsia="Calibri" w:cs="Calibri"/>
          <w:color w:val="000000"/>
          <w:spacing w:val="8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</w:t>
      </w:r>
      <w:r>
        <w:rPr>
          <w:rFonts w:eastAsia="Calibri" w:cs="Calibri"/>
          <w:color w:val="000000"/>
          <w:spacing w:val="8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</w:t>
      </w:r>
      <w:r>
        <w:rPr>
          <w:rFonts w:eastAsia="Calibri" w:cs="Calibri"/>
          <w:color w:val="000000"/>
          <w:spacing w:val="8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iso.</w:t>
      </w:r>
      <w:r>
        <w:rPr>
          <w:rFonts w:eastAsia="Calibri" w:cs="Calibri"/>
          <w:color w:val="000000"/>
          <w:spacing w:val="8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ardo</w:t>
      </w:r>
      <w:r>
        <w:rPr>
          <w:rFonts w:eastAsia="Calibri" w:cs="Calibri"/>
          <w:color w:val="000000"/>
          <w:spacing w:val="8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ucho</w:t>
      </w:r>
      <w:r>
        <w:rPr>
          <w:rFonts w:eastAsia="Calibri" w:cs="Calibri"/>
          <w:color w:val="000000"/>
          <w:spacing w:val="8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</w:t>
      </w:r>
      <w:r>
        <w:rPr>
          <w:rFonts w:eastAsia="Calibri" w:cs="Calibri"/>
          <w:color w:val="000000"/>
          <w:spacing w:val="8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evantarlo.</w:t>
      </w:r>
      <w:r>
        <w:rPr>
          <w:rFonts w:eastAsia="Calibri" w:cs="Calibri"/>
          <w:color w:val="000000"/>
          <w:spacing w:val="8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iene</w:t>
      </w:r>
      <w:r>
        <w:rPr>
          <w:rFonts w:eastAsia="Calibri" w:cs="Calibri"/>
          <w:color w:val="000000"/>
          <w:spacing w:val="8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</w:t>
      </w:r>
      <w:r>
        <w:rPr>
          <w:rFonts w:eastAsia="Calibri" w:cs="Calibri"/>
          <w:color w:val="000000"/>
          <w:spacing w:val="8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gotipo</w:t>
      </w:r>
      <w:r>
        <w:rPr>
          <w:rFonts w:eastAsia="Calibri" w:cs="Calibri"/>
          <w:color w:val="000000"/>
          <w:spacing w:val="8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8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a</w:t>
      </w:r>
      <w:r>
        <w:rPr>
          <w:rFonts w:eastAsia="Calibri" w:cs="Calibri"/>
          <w:color w:val="000000"/>
          <w:spacing w:val="8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iend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partamental. Al calce está escrito: “tarjeta de felicitación”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Él cree que voy a “disfrutar” una tarjeta comprada en la tienda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 rompo sin abrirla y la arrojo al bote de basur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ledad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 casa grande, el maldito hogar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o y un espej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nuncié a todo por abrazar esto que hoy me deja vacía. Cumplí con el papel designado. Primer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remio a la ama de casa, a la esposa, a la madre, a la hija. ¿Y la mujer? La mujer, bien gracia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ena el teléfon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Zoe, ¿eres tú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Quién habla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ogelio. Quería ver cómo terminó tu cumpleaño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Bien, muy bien. Salúdame a tu esposa. Dale las gracias por las flore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e mentí esta mañana… Mi esposa no lleva la agenda de mis clientes. Lo dije para alejarte 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í. Para abrir un espacio prudente entre nosotros… Las flores las escogí yo…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h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e invito una copa ¿quieres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o no tom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tonces un café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 pongo de pi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En dónde? ¿A qué hora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i a tu marido y a tus hijos salir. Estoy en la puerta de tu cas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Rogelio no voltea a verme. Sabe que estoy ahí, en la entrada del almacén, pero ni siquiera m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aluda. Se encuentra en la parte más alta de una escalera de tijera, acomodando los estante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o de sus empleados me pregunta qué deseo. Le contesto: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toy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nsando,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me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os minutos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con la esperanza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pacing w:val="8"/>
          <w:sz w:val="24"/>
          <w:szCs w:val="24"/>
          <w:lang w:val="ru-RU" w:eastAsia="en-US" w:bidi="ar-SA"/>
        </w:rPr>
        <w:t>de que en cualquier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omento</w:t>
      </w:r>
    </w:p>
    <w:p>
      <w:pPr>
        <w:sectPr>
          <w:headerReference w:type="default" r:id="rId84"/>
          <w:footerReference w:type="default" r:id="rId8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ogelio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uelva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cia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í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idiendo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isculpas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r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istracción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brinde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a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rad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nriente y un guiño de cómplice amoroso. Me quedo en pie, muy cerc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to es increíble, pienso casi en voz alta a sus espalda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¿Acaso fui solo un trofeo para ti? ¿Lo ganaste y perdiste interés, como el alpinista que conquist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6"/>
          <w:sz w:val="24"/>
          <w:szCs w:val="24"/>
          <w:lang w:val="ru-RU" w:eastAsia="en-US" w:bidi="ar-SA"/>
        </w:rPr>
        <w:t>una cumbre y al día siguiente piensa solo en el reto que sigue? Pero ayer me dijiste que m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amabas. Muchas veces… ¿Cómo pudiste olvidarlo tan pronto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1"/>
          <w:sz w:val="24"/>
          <w:szCs w:val="24"/>
          <w:lang w:val="ru-RU" w:eastAsia="en-US" w:bidi="ar-SA"/>
        </w:rPr>
        <w:t>La noche nos envolvía; música suave; vino tinto servido en dos copas de cristal. Me convencist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de que lo probara. Estrellas, todas las estrellas estaban sobre nosotros, haciéndose cómplices 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nuestro encuentro. No hubo necesidad de hablar much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2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i/>
          <w:color w:val="000000"/>
          <w:spacing w:val="2"/>
          <w:sz w:val="24"/>
          <w:szCs w:val="24"/>
          <w:lang w:val="ru-RU" w:eastAsia="en-US" w:bidi="ar-SA"/>
        </w:rPr>
        <w:t>Brindemos, por ti, por mí, y porque al fin dejarás de ser la mujer de mis sueños para hacert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realidad en mis brazo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1"/>
          <w:sz w:val="24"/>
          <w:szCs w:val="24"/>
          <w:lang w:val="ru-RU" w:eastAsia="en-US" w:bidi="ar-SA"/>
        </w:rPr>
        <w:t>Y me invitaste a bailar. No dejabas de contemplarme, meciéndote al compás de la música. Y y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7"/>
          <w:sz w:val="24"/>
          <w:szCs w:val="24"/>
          <w:lang w:val="ru-RU" w:eastAsia="en-US" w:bidi="ar-SA"/>
        </w:rPr>
        <w:t>sonreía y dejaba escapar una lágrima que tú recogías con los labios. Sentía tu mano en mi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2"/>
          <w:sz w:val="24"/>
          <w:szCs w:val="24"/>
          <w:lang w:val="ru-RU" w:eastAsia="en-US" w:bidi="ar-SA"/>
        </w:rPr>
        <w:t>cintura, esa mano fuerte y grande con la que tantas veces soñé. Me recorriste el cuello con lo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labios, leyendo los secretos de mi piel. Besaste mi nuca y bajaste el cierre de mi vestido. Temblé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2"/>
          <w:sz w:val="24"/>
          <w:szCs w:val="24"/>
          <w:lang w:val="ru-RU" w:eastAsia="en-US" w:bidi="ar-SA"/>
        </w:rPr>
        <w:t>como jamás había temblado en los brazos de alguien. El vestido cayó y quedé en ropa interior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2"/>
          <w:sz w:val="24"/>
          <w:szCs w:val="24"/>
          <w:lang w:val="ru-RU" w:eastAsia="en-US" w:bidi="ar-SA"/>
        </w:rPr>
        <w:t>frente a tus ojos. Desprendiste uno a uno los botones de tu camisa. Luego me quitaste el rest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7"/>
          <w:sz w:val="24"/>
          <w:szCs w:val="24"/>
          <w:lang w:val="ru-RU" w:eastAsia="en-US" w:bidi="ar-SA"/>
        </w:rPr>
        <w:t>de la ropa, acompañando las manos con la boca, me refugié en tu pecho poblado, firme y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cálido, que tantas veces desnudé a las doce treinta de la tarde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 empleado regresa y pregunta si ya estoy lista para comprar. Si ya pensé lo que necesit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ún no —contesto—, necesito hablar con tu jefe; Rogelio. Le hice unos encargos especiale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El joven se gira para llamarlo. No le queda otra opción. Rogelio baja de su escalera y se sacu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s manos. Luego camina hacia mí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En qué puedo servirle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Por qué me hablas de usted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iscúlpeme, señora, así es como le hablo a mis cliente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 entiend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eo que una mujer robusta, con porte de autoridad, nos mira de reojo. Adivin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Es porque está tu esposa aquí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Mi esposa está aquí, claro, como siempre; y usted es mi cliente y yo soy su proveedor 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limento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De veras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tonces es cierto… mi mente quiere gritar, empujar los cajones de verduras, hacer una escena,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ro mis ojos se llenan de lágrimas al recordar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ue muy hermoso. Y yo creí que era real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Me recorriste con tus labios. Descubriste espacios de mí que permanecían castos a la boca de u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hombre. Gesticulé como una leona. Te arañé. Te mordí y jugué por primera vez en la plenitud d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6"/>
          <w:sz w:val="24"/>
          <w:szCs w:val="24"/>
          <w:lang w:val="ru-RU" w:eastAsia="en-US" w:bidi="ar-SA"/>
        </w:rPr>
        <w:t>un cuerpo. Dije “déjame grabar cada instante de este encuentro”. Poco a poco aprendimo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6"/>
          <w:sz w:val="24"/>
          <w:szCs w:val="24"/>
          <w:lang w:val="ru-RU" w:eastAsia="en-US" w:bidi="ar-SA"/>
        </w:rPr>
        <w:t>nuestra propia danza y nos hicimos uno en la música de la piel. Sonreí, porque me estabas</w:t>
      </w:r>
    </w:p>
    <w:p>
      <w:pPr>
        <w:sectPr>
          <w:headerReference w:type="default" r:id="rId86"/>
          <w:footerReference w:type="default" r:id="rId87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i/>
          <w:i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6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i/>
          <w:i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4"/>
          <w:sz w:val="24"/>
          <w:szCs w:val="24"/>
          <w:lang w:val="ru-RU" w:eastAsia="en-US" w:bidi="ar-SA"/>
        </w:rPr>
        <w:t>dando el mejor regalo de cumpleaños. Descubrirme viva. Y al fin comprendí de qué hablaban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mis amigas cuando decían que un buen orgasmo tenía poderes curativo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iscúlpeme, señora. ¿Puedo ayudarla en algo? Tengo que volver a los anaquele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 llamo Zoe. ¿Ya lo olvidaste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chas una mirada discreta a tu costad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í. Ya lo olvidé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Por qué, Rogelio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Es lo que más conviene. No quiero que te suceda lo que a otra mujer que complicó todo y s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amoró… Ella dejó a su esposo… Puso sus esperanzas en mí… Qué tont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tonces veo el rótulo grabado en su camisa polo. T. Rogelio. Gerente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Qué significa la T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omá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 mujer a quien te refieres es Fátim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La conoces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 lejo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¡Rogelio es el tal Tomás!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Su esposa se acerca… me pregunta si puede ayudarme porque su marido está muy ocupad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testo que no. Me voy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bo a mi auto y lloro. Lloro por mi madre. Lloro por Fátima. Lloro por mí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uevamente mi casa, nuevamente el espejo de la sala y esta vez no hay una mujer de cuarent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sino una de ochenta, así me siento. He dejado de vivir solo por cumplir con las reglas. Vuelvo 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llorar. Pienso en mi esposo Yuan, no es malo, la gente lo admira, pero no lo amo, no me ama, y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é que tiene otra mujer. Lloro, vuelvo a llorar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san los día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 misma rutina. Solo que a las doce treinta me quedo en casa. Ya no voy de compra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A veces, en la noche, Yuan me llama para decirme que no va a llegar a cenar. Y nuestros hijo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andan un mensaje diciéndome que no van a llegar a dormir; que se quedarán con amigo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Una noche, ya bastante tarde, Yuan entra a la cama y quiere hacerme el amor; lo rechazo. Por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rimera vez le digo que me duele la cabez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Y siguen pasando los días. Y los meses. Y yo me marchito con las hojas del otoño, me congel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con los tallos del invierno, agonizo con las flores temporales de primavera, y cuando llega el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erano salgo al sol, tratando de hallar vida, pero mi alma tiene manchas de un cáncer terminal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hora Yuan suele desaparecer por temporadas completas. Dice que son viajes de negocios. Por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puesto, miente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s hijos irán a un campamento. Yo misma los inscribí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Me toca llevarlos al aeropuerto. Los despido con nostalgia. En secreto sospecho que quizá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nunca los volveré a ver. Después de dejarlos, me encamino hacia mi casa fría… hacia mi cas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9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9"/>
          <w:sz w:val="24"/>
          <w:szCs w:val="24"/>
          <w:lang w:val="ru-RU" w:eastAsia="en-US" w:bidi="ar-SA"/>
        </w:rPr>
        <w:t>vacía, artificial, sin vida. Y en una descarga de furia, hundo la cabeza en los hombros. La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drenalina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rre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r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uerpo.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celero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ondo.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so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arios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ltos.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cucho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gritos,</w:t>
      </w:r>
    </w:p>
    <w:p>
      <w:pPr>
        <w:sectPr>
          <w:headerReference w:type="default" r:id="rId88"/>
          <w:footerReference w:type="default" r:id="rId89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claxonazos, rechinidos de llantas. Voy a toda velocidad. Veo un muro de piedra y muevo el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olante para estrellarme con él.</w:t>
      </w:r>
    </w:p>
    <w:p>
      <w:pPr>
        <w:sectPr>
          <w:headerReference w:type="default" r:id="rId90"/>
          <w:footerReference w:type="default" r:id="rId91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1141" w:after="0"/>
        <w:ind w:left="6256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>14</w:t>
      </w:r>
    </w:p>
    <w:p>
      <w:pPr>
        <w:pStyle w:val="Normal"/>
        <w:spacing w:lineRule="exact" w:line="292" w:before="9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Zoe sollozab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a le echó un brazo a la espalda y le dijo que se calmara, que la entendía, que estaba con ell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Mireya no opinó. Tomó la cámara y apretó el botón de parar. Cerró la tapa muy despacio par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arle a su amiga algo de privacidad. En esos momentos de agobio, todas preferían la oscuridad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ró su reloj fluorescente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Son casi las seis de la mañana. Cuando amanezca allá afuera ¿creen que la luz del sol entrará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r alguna rendija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al vez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reya trataba de distraer los ánimo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Y si nadie llega a abrirnos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mh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¿Ya se dieron cuenta? El mundo se va a enterar que fallecimos en este lugar y los videos qu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stedes grabaron se harán famoso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a articuló con voz lánguid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odo esto fue tu idea…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s tres estuvimos de acuerdo.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í,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s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res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cordamos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medió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Zoe—,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ro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s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estimonios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grabamos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a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o,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¡parecen tan incompletos! Son solo relatos al desnudo de personas que hemos sufrido, per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cuál es el mensaje para el mundo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ilar y Roberto sabrán generarlo. Ya nos explicaron de qué trataría el reportaj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Una zozobra densa las aletargaba. O tal vez el aire del pequeño garaje seguía enrareciéndos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con la mezcla del humo que no podía escapar y la exhalación de sus propias respiraciones. Zo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 incorporó para acercarse a tientas a la puerta de metal. Era hermética. Pegó su cara en el fil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l empalme, entre la cortina y la columna de concreto, esperanzada en que el aire del exterior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 filtrara por ahí. Nada. Se quedó con los ojos cerrados anhelando un soplo de oxígeno que n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legab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Ana prendió el encendedor y se puso de pie para hacer un ensayo en el que había estad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nsando: recopiló tela y la anudó; luego restregó la bola textil en el extenso charco de gasolin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y aceite que había debajo del auto chocado para elaborar una pequeña antorcha. La apartó 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 lugar seco y tocó la tela anudada con el encendedor. Se hizo la luz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sí está mejor. Esto no producirá tanto humo. Qué tal ¿eh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reya volvió a tomar su blusa para taparse la car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 todas formas es una combustión. Nos roba el air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 exagere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Zoe permaneció con los ojos cerrados, pegada a la cortina. Había echado a volar su ment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cordando el diálogo de la noche anterior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Después de grabar frente a la cámara, hicieron un receso. Fueron a la sala. Roberto tomó u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puñado de nueces rancias y se las echó a la boca. Cuando se dio cuenta del mal sabor, ya las</w:t>
      </w:r>
    </w:p>
    <w:p>
      <w:pPr>
        <w:sectPr>
          <w:headerReference w:type="default" r:id="rId92"/>
          <w:footerReference w:type="default" r:id="rId93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bía masticado. Se las tuvo que tragar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isculpa —le dijo Zoe—, esta charola de botanas las puso Mirey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No te preocupes… —contestó Roberto, y volvió al tema central—. Tu testimonio estimuló mi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mente. En el video podremos hablar de violencia doméstica. Los tipos que hay. Es algo de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mportancia</w:t>
      </w:r>
      <w:r>
        <w:rPr>
          <w:rFonts w:eastAsia="Calibri" w:cs="Calibri"/>
          <w:color w:val="000000"/>
          <w:spacing w:val="14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undamental.</w:t>
      </w:r>
      <w:r>
        <w:rPr>
          <w:rFonts w:eastAsia="Calibri" w:cs="Calibri"/>
          <w:color w:val="000000"/>
          <w:spacing w:val="14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be</w:t>
      </w:r>
      <w:r>
        <w:rPr>
          <w:rFonts w:eastAsia="Calibri" w:cs="Calibri"/>
          <w:color w:val="000000"/>
          <w:spacing w:val="14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señarse</w:t>
      </w:r>
      <w:r>
        <w:rPr>
          <w:rFonts w:eastAsia="Calibri" w:cs="Calibri"/>
          <w:color w:val="000000"/>
          <w:spacing w:val="14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</w:t>
      </w:r>
      <w:r>
        <w:rPr>
          <w:rFonts w:eastAsia="Calibri" w:cs="Calibri"/>
          <w:color w:val="000000"/>
          <w:spacing w:val="14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s</w:t>
      </w:r>
      <w:r>
        <w:rPr>
          <w:rFonts w:eastAsia="Calibri" w:cs="Calibri"/>
          <w:color w:val="000000"/>
          <w:spacing w:val="14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cuelas</w:t>
      </w:r>
      <w:r>
        <w:rPr>
          <w:rFonts w:eastAsia="Calibri" w:cs="Calibri"/>
          <w:color w:val="000000"/>
          <w:spacing w:val="14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rimarias,</w:t>
      </w:r>
      <w:r>
        <w:rPr>
          <w:rFonts w:eastAsia="Calibri" w:cs="Calibri"/>
          <w:color w:val="000000"/>
          <w:spacing w:val="14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cundarias</w:t>
      </w:r>
      <w:r>
        <w:rPr>
          <w:rFonts w:eastAsia="Calibri" w:cs="Calibri"/>
          <w:color w:val="000000"/>
          <w:spacing w:val="14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bachilleratos; difundirse en los medios de comunicación. No podemos permitir que en el sigl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veintiuno haya una sola persona en el mundo que desconozca las definiciones de violenci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Para prevenirla y evitarla; para identificarla, protestar y poner un alto cuando suceda; par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tar alerta de no cometerla. Porque el principal problema de las personas que la sufren, es qu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 la reconocen. Creen que el trato que reciben es “normal”. Eso te sucedió a ti, Zo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ro cuando se habla de violencia, siempre se piensa en golpes. De hecho, las autoridades n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suelen defender a las personas que se quejan, a menos que tengan huesos rotos o la car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ventada a puñetazo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Pues eso es exactamente lo que hay que difundir en el reportaje de tu testimonio. La gent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be tener bien claro que hay varios tipos de violencia; cinco principales: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”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iolencia física: Golpear, asfixiar, morder, arrojar cosas, patear, empujar, utilizar cinturones,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palos, pistolas, piedras o cualquier objeto punzocortante. En general cuando existe el uso 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uerza física, o armas que lesionan.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”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iolencia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mocional: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so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labras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ctitudes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noscaban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tima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a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rsona.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ríticas,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menazas,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nsultos,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gritos,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mentarios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spectivos,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ilencio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rolongado,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cierros, humillaciones (a causa de supuestos errores cometidos) burlas (por diferencias física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como estatura, obesidad, color de piel, etcétera) o daño a mascotas o personas que la víctim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m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”—</w:t>
      </w: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Violencia económica: Control absoluto del dinero; no informar el monto de los ingreso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familiares, impedir el acceso a ellos; amenazar a la pareja o hijos con no pagar lo necesario;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lejarlos del patrimonio, herencia o bienes materiales para hacerlos sentir privación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”—</w:t>
      </w: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Violencia por abandono: Acto de desamparo hacia uno o varios miembros de la familia co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los que se tienen obligaciones legales y morales. Suele ocurrir por infidelidades, divorcios si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guimiento solidario, o desaparición injustificada del adult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”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iolencia sexual: Cualquier acto con fines lascivos que cometa una persona contra otra par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bligarla a realizar acercamientos sexuales con o sin fines de cópula, valiéndose de una posición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jerárquica derivada de relaciones laborales, docentes, familiares, o cualquier otra que impliqu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bordinación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”—</w:t>
      </w: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Es necesario que todos aprendamos a identificar y detectar la violencia, cuando suceda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tra</w:t>
      </w:r>
      <w:r>
        <w:rPr>
          <w:rFonts w:eastAsia="Calibri" w:cs="Calibri"/>
          <w:color w:val="000000"/>
          <w:spacing w:val="11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sotros</w:t>
      </w:r>
      <w:r>
        <w:rPr>
          <w:rFonts w:eastAsia="Calibri" w:cs="Calibri"/>
          <w:color w:val="000000"/>
          <w:spacing w:val="11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</w:t>
      </w:r>
      <w:r>
        <w:rPr>
          <w:rFonts w:eastAsia="Calibri" w:cs="Calibri"/>
          <w:color w:val="000000"/>
          <w:spacing w:val="11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tra</w:t>
      </w:r>
      <w:r>
        <w:rPr>
          <w:rFonts w:eastAsia="Calibri" w:cs="Calibri"/>
          <w:color w:val="000000"/>
          <w:spacing w:val="11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erceros.</w:t>
      </w:r>
      <w:r>
        <w:rPr>
          <w:rFonts w:eastAsia="Calibri" w:cs="Calibri"/>
          <w:color w:val="000000"/>
          <w:spacing w:val="11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lo</w:t>
      </w:r>
      <w:r>
        <w:rPr>
          <w:rFonts w:eastAsia="Calibri" w:cs="Calibri"/>
          <w:color w:val="000000"/>
          <w:spacing w:val="11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sí</w:t>
      </w:r>
      <w:r>
        <w:rPr>
          <w:rFonts w:eastAsia="Calibri" w:cs="Calibri"/>
          <w:color w:val="000000"/>
          <w:spacing w:val="11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dremos</w:t>
      </w:r>
      <w:r>
        <w:rPr>
          <w:rFonts w:eastAsia="Calibri" w:cs="Calibri"/>
          <w:color w:val="000000"/>
          <w:spacing w:val="11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alizar</w:t>
      </w:r>
      <w:r>
        <w:rPr>
          <w:rFonts w:eastAsia="Calibri" w:cs="Calibri"/>
          <w:color w:val="000000"/>
          <w:spacing w:val="11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ctos</w:t>
      </w:r>
      <w:r>
        <w:rPr>
          <w:rFonts w:eastAsia="Calibri" w:cs="Calibri"/>
          <w:color w:val="000000"/>
          <w:spacing w:val="11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11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nuncia</w:t>
      </w:r>
      <w:r>
        <w:rPr>
          <w:rFonts w:eastAsia="Calibri" w:cs="Calibri"/>
          <w:color w:val="000000"/>
          <w:spacing w:val="11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frontación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Y qué hacemos después de detectarla? —preguntó An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Poner un alto —dijo el psicólogo—. No permitirla. Los agresores se aferran a sus prácticas y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las incrementan en frecuencia e intensidad porque no suelen recibir mensajes claros de que</w:t>
      </w:r>
    </w:p>
    <w:p>
      <w:pPr>
        <w:sectPr>
          <w:headerReference w:type="default" r:id="rId94"/>
          <w:footerReference w:type="default" r:id="rId9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ben</w:t>
      </w:r>
      <w:r>
        <w:rPr>
          <w:rFonts w:eastAsia="Calibri" w:cs="Calibri"/>
          <w:color w:val="000000"/>
          <w:spacing w:val="8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tenerse.</w:t>
      </w:r>
      <w:r>
        <w:rPr>
          <w:rFonts w:eastAsia="Calibri" w:cs="Calibri"/>
          <w:color w:val="000000"/>
          <w:spacing w:val="8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a</w:t>
      </w:r>
      <w:r>
        <w:rPr>
          <w:rFonts w:eastAsia="Calibri" w:cs="Calibri"/>
          <w:color w:val="000000"/>
          <w:spacing w:val="8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ez</w:t>
      </w:r>
      <w:r>
        <w:rPr>
          <w:rFonts w:eastAsia="Calibri" w:cs="Calibri"/>
          <w:color w:val="000000"/>
          <w:spacing w:val="8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color w:val="000000"/>
          <w:spacing w:val="8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stiman</w:t>
      </w:r>
      <w:r>
        <w:rPr>
          <w:rFonts w:eastAsia="Calibri" w:cs="Calibri"/>
          <w:color w:val="000000"/>
          <w:spacing w:val="8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color w:val="000000"/>
          <w:spacing w:val="8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lguien,</w:t>
      </w:r>
      <w:r>
        <w:rPr>
          <w:rFonts w:eastAsia="Calibri" w:cs="Calibri"/>
          <w:color w:val="000000"/>
          <w:spacing w:val="8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  <w:r>
        <w:rPr>
          <w:rFonts w:eastAsia="Calibri" w:cs="Calibri"/>
          <w:color w:val="000000"/>
          <w:spacing w:val="8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</w:t>
      </w:r>
      <w:r>
        <w:rPr>
          <w:rFonts w:eastAsia="Calibri" w:cs="Calibri"/>
          <w:color w:val="000000"/>
          <w:spacing w:val="8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alen</w:t>
      </w:r>
      <w:r>
        <w:rPr>
          <w:rFonts w:eastAsia="Calibri" w:cs="Calibri"/>
          <w:color w:val="000000"/>
          <w:spacing w:val="8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</w:t>
      </w:r>
      <w:r>
        <w:rPr>
          <w:rFonts w:eastAsia="Calibri" w:cs="Calibri"/>
          <w:color w:val="000000"/>
          <w:spacing w:val="8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8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ya</w:t>
      </w:r>
      <w:r>
        <w:rPr>
          <w:rFonts w:eastAsia="Calibri" w:cs="Calibri"/>
          <w:color w:val="000000"/>
          <w:spacing w:val="8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in</w:t>
      </w:r>
      <w:r>
        <w:rPr>
          <w:rFonts w:eastAsia="Calibri" w:cs="Calibri"/>
          <w:color w:val="000000"/>
          <w:spacing w:val="8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ingun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8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8"/>
          <w:sz w:val="24"/>
          <w:szCs w:val="24"/>
          <w:lang w:val="ru-RU" w:eastAsia="en-US" w:bidi="ar-SA"/>
        </w:rPr>
        <w:t>consecuencia, aprenden no solo que pueden volver a realizar ese acto, sino que están e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sibilidades de probar un grado de mayor violenci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Zoe parecía muy interesada. Opinó con cautela: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Yo he sufrido al menos cuatro tipos de violencia desde niña; emocional, económica, sexual y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r abandono, pero tengo una objeción respecto a lo que dijiste Roberto. Dices que las víctimas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no pedimos ayuda porque “creemos que el trato recibido es</w:t>
      </w:r>
      <w:r>
        <w:rPr>
          <w:rFonts w:eastAsia="Calibri" w:cs="Calibri"/>
          <w:color w:val="000000"/>
          <w:spacing w:val="9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normal</w:t>
      </w: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”. Y lo dices como si es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fuera un pecado. ¡Pero en realidad lo que hace o dice un maltratador emocional sí es normal!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</w:t>
      </w:r>
      <w:r>
        <w:rPr>
          <w:rFonts w:eastAsia="Calibri" w:cs="Calibri"/>
          <w:color w:val="000000"/>
          <w:spacing w:val="9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normal</w:t>
      </w:r>
      <w:r>
        <w:rPr>
          <w:rFonts w:eastAsia="Calibri" w:cs="Calibri"/>
          <w:color w:val="FFFFFF"/>
          <w:spacing w:val="9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que alguien de vez en cuando diga groserías, grite, amenace, o haga comentarios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spectivos. Es</w:t>
      </w:r>
      <w:r>
        <w:rPr>
          <w:rFonts w:eastAsia="Calibri" w:cs="Calibri"/>
          <w:color w:val="000000"/>
          <w:spacing w:val="11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normal</w:t>
      </w:r>
      <w:r>
        <w:rPr>
          <w:rFonts w:eastAsia="Calibri" w:cs="Calibri"/>
          <w:color w:val="FFFFFF"/>
          <w:spacing w:val="11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que un miembro de la familia se encierre en su cuarto y tenga una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acha</w:t>
      </w:r>
      <w:r>
        <w:rPr>
          <w:rFonts w:eastAsia="Calibri" w:cs="Calibri"/>
          <w:color w:val="000000"/>
          <w:spacing w:val="8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8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ermetismo</w:t>
      </w:r>
      <w:r>
        <w:rPr>
          <w:rFonts w:eastAsia="Calibri" w:cs="Calibri"/>
          <w:color w:val="000000"/>
          <w:spacing w:val="8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</w:t>
      </w:r>
      <w:r>
        <w:rPr>
          <w:rFonts w:eastAsia="Calibri" w:cs="Calibri"/>
          <w:color w:val="000000"/>
          <w:spacing w:val="8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</w:t>
      </w:r>
      <w:r>
        <w:rPr>
          <w:rFonts w:eastAsia="Calibri" w:cs="Calibri"/>
          <w:color w:val="000000"/>
          <w:spacing w:val="8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iera</w:t>
      </w:r>
      <w:r>
        <w:rPr>
          <w:rFonts w:eastAsia="Calibri" w:cs="Calibri"/>
          <w:color w:val="000000"/>
          <w:spacing w:val="8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blarnos;</w:t>
      </w:r>
      <w:r>
        <w:rPr>
          <w:rFonts w:eastAsia="Calibri" w:cs="Calibri"/>
          <w:color w:val="000000"/>
          <w:spacing w:val="8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</w:t>
      </w:r>
      <w:r>
        <w:rPr>
          <w:rFonts w:eastAsia="Calibri" w:cs="Calibri"/>
          <w:color w:val="000000"/>
          <w:spacing w:val="21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normal</w:t>
      </w:r>
      <w:r>
        <w:rPr>
          <w:rFonts w:eastAsia="Calibri" w:cs="Calibri"/>
          <w:color w:val="FFFFFF"/>
          <w:spacing w:val="22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color w:val="000000"/>
          <w:spacing w:val="8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ya</w:t>
      </w:r>
      <w:r>
        <w:rPr>
          <w:rFonts w:eastAsia="Calibri" w:cs="Calibri"/>
          <w:color w:val="000000"/>
          <w:spacing w:val="8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ierto</w:t>
      </w:r>
      <w:r>
        <w:rPr>
          <w:rFonts w:eastAsia="Calibri" w:cs="Calibri"/>
          <w:color w:val="000000"/>
          <w:spacing w:val="8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simismo,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egativismo o incluso furia pasajera… es</w:t>
      </w:r>
      <w:r>
        <w:rPr>
          <w:rFonts w:eastAsia="Calibri" w:cs="Calibri"/>
          <w:color w:val="000000"/>
          <w:spacing w:val="9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normal</w:t>
      </w:r>
      <w:r>
        <w:rPr>
          <w:rFonts w:eastAsia="Calibri" w:cs="Calibri"/>
          <w:color w:val="FFFFFF"/>
          <w:spacing w:val="9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que quienes conviven se mofen un poco de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los errores cometidos o de las diferencias físicas… todo eso es</w:t>
      </w:r>
      <w:r>
        <w:rPr>
          <w:rFonts w:eastAsia="Calibri" w:cs="Calibri"/>
          <w:color w:val="000000"/>
          <w:spacing w:val="10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normal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… En cualquier famili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cede, y nadie debería rasgarse las vestiduras por ello. El problema no es que suceda de form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aislada, ¡el problema es que ocurra diario y a todas horas! Yo creo que es la frecuencia, l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petición exagerada lo que se vuelve maltrat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Muy bien —aprobó Roberto—. Tienes toda la razón. En terapia le llamamos “tortura china”;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 un término metafórico perfecto. ¿Sabes lo que es la tortura china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 la antigüedad, los chinos inventaron un tormento extremo. A los prisioneros les sujetaban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 cabeza y les hacían caer una gota de agua continua sobre el cráneo. ¡Una simple e inofensiv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gota de agua! ¿A quién puede lastimar una gota de agua? Les daban de comer y de beber, per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la gota continuaba por días y días, cayendo de manera incesante. Los torturados perdían el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cabello en ese lugar, la gota comenzaba a enloquecerlos y a perforarles el cráneo. ¡Eso es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exactamente el maltrato emocional, Zoe! Lo describiste muy bien;</w:t>
      </w:r>
      <w:r>
        <w:rPr>
          <w:rFonts w:eastAsia="Calibri" w:cs="Calibri"/>
          <w:color w:val="000000"/>
          <w:spacing w:val="13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tortura china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. Una gota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incesante en la que el maltratador le recuerda al maltratado</w:t>
      </w:r>
      <w:r>
        <w:rPr>
          <w:rFonts w:eastAsia="Calibri" w:cs="Calibri"/>
          <w:color w:val="000000"/>
          <w:spacing w:val="12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cada día</w:t>
      </w:r>
      <w:r>
        <w:rPr>
          <w:rFonts w:eastAsia="Calibri" w:cs="Calibri"/>
          <w:color w:val="FFFFFF"/>
          <w:spacing w:val="12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tilmente, a vece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susurrando, sin gritar y hasta con una sonrisa, que es una persona tonta, inútil, incompetente,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gnorante,</w:t>
      </w:r>
      <w:r>
        <w:rPr>
          <w:rFonts w:eastAsia="Calibri" w:cs="Calibri"/>
          <w:color w:val="000000"/>
          <w:spacing w:val="8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nepta,</w:t>
      </w:r>
      <w:r>
        <w:rPr>
          <w:rFonts w:eastAsia="Calibri" w:cs="Calibri"/>
          <w:color w:val="000000"/>
          <w:spacing w:val="8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sagradable,</w:t>
      </w:r>
      <w:r>
        <w:rPr>
          <w:rFonts w:eastAsia="Calibri" w:cs="Calibri"/>
          <w:color w:val="000000"/>
          <w:spacing w:val="8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ea,</w:t>
      </w:r>
      <w:r>
        <w:rPr>
          <w:rFonts w:eastAsia="Calibri" w:cs="Calibri"/>
          <w:color w:val="000000"/>
          <w:spacing w:val="8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fectuosa,</w:t>
      </w:r>
      <w:r>
        <w:rPr>
          <w:rFonts w:eastAsia="Calibri" w:cs="Calibri"/>
          <w:color w:val="000000"/>
          <w:spacing w:val="8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ébil,</w:t>
      </w:r>
      <w:r>
        <w:rPr>
          <w:rFonts w:eastAsia="Calibri" w:cs="Calibri"/>
          <w:color w:val="000000"/>
          <w:spacing w:val="8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ncapaz,</w:t>
      </w:r>
      <w:r>
        <w:rPr>
          <w:rFonts w:eastAsia="Calibri" w:cs="Calibri"/>
          <w:color w:val="000000"/>
          <w:spacing w:val="8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ulpable.</w:t>
      </w:r>
      <w:r>
        <w:rPr>
          <w:rFonts w:eastAsia="Calibri" w:cs="Calibri"/>
          <w:color w:val="000000"/>
          <w:spacing w:val="8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8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gotita</w:t>
      </w:r>
      <w:r>
        <w:rPr>
          <w:rFonts w:eastAsia="Calibri" w:cs="Calibri"/>
          <w:color w:val="000000"/>
          <w:spacing w:val="8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tá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siempre ahí ¡y la víctima acaba hundida en tristeza, creyendo cuanto le dicen, convencida de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 merece ser castigada y que la culpa de todo lo malo a su alrededor es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solo suya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!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o me pasó con Yuan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La antorcha de Ana se estaba extinguiendo; se puso de pie para recopilar materiales y hacer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tra. Entonces Mireya escuchó alg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¡Oigan! —emitió un aullido de furor—. Hay niños en la calle. El motor de un auto. ¡Afuera hay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gente!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n los vecinos —dijo Zoe—, su garaje está frente al mí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caban de sacar el coche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menzaron a gritar.</w:t>
      </w:r>
    </w:p>
    <w:p>
      <w:pPr>
        <w:sectPr>
          <w:headerReference w:type="default" r:id="rId96"/>
          <w:footerReference w:type="default" r:id="rId97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1141" w:after="0"/>
        <w:ind w:left="6256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>15</w:t>
      </w:r>
    </w:p>
    <w:p>
      <w:pPr>
        <w:pStyle w:val="Normal"/>
        <w:spacing w:lineRule="exact" w:line="292" w:before="9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a, Mireya y Zoe pidieron auxilio hasta desgarrarse las cuerdas vocale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¡Por favor! ¡Abran!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¡Déjennos salir!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tamos encerrada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 podemos respirar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Golpearon la puerta usando toda su energía para tratar de llamar la atención, pero los vecinos,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ovidos por las prisas de la mañana habían subido a su auto con rapidez y se habían alejado del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ugar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xhaustas, guardaron silencio; Zoe colocó la oreja sobre la cortina metálic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 fueron… Ya no hay nadie afuera…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Las sombras del entorno parecían más ensombrecidas por las nubes del desaliento que había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uelto a sitiarla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Es increíble. Ya amaneció; son las siete y media, ¡y no entró ni un rayito de luz aquí! No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metieron en una maldita caja fuerte. Estamos secuestradas; quienes hicieron esto quieren qu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s muramos.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a,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jadeando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uriosa,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udó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tro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rapo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mpregnó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ceite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gasolina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tes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cenderl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reya se tapó la nariz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 pica la garganta. Y los ojo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Zoe intervin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paga eso Ana. Este lugar ya no tiene oxígen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Sí tiene. Haz la cuenta. Cuántos metros cuadrados hay aquí y cuánto oxígeno consumen tre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rsonas. Te aseguro que podemos durar…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¡Deja de decir estupideces y apaga la antorcha!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¡Yo</w:t>
      </w:r>
      <w:r>
        <w:rPr>
          <w:rFonts w:eastAsia="Calibri" w:cs="Calibri"/>
          <w:color w:val="000000"/>
          <w:spacing w:val="8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ecesito</w:t>
      </w:r>
      <w:r>
        <w:rPr>
          <w:rFonts w:eastAsia="Calibri" w:cs="Calibri"/>
          <w:color w:val="000000"/>
          <w:spacing w:val="9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uz!</w:t>
      </w:r>
      <w:r>
        <w:rPr>
          <w:rFonts w:eastAsia="Calibri" w:cs="Calibri"/>
          <w:color w:val="000000"/>
          <w:spacing w:val="8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8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scuridad</w:t>
      </w:r>
      <w:r>
        <w:rPr>
          <w:rFonts w:eastAsia="Calibri" w:cs="Calibri"/>
          <w:color w:val="000000"/>
          <w:spacing w:val="9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</w:t>
      </w:r>
      <w:r>
        <w:rPr>
          <w:rFonts w:eastAsia="Calibri" w:cs="Calibri"/>
          <w:color w:val="000000"/>
          <w:spacing w:val="8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a</w:t>
      </w:r>
      <w:r>
        <w:rPr>
          <w:rFonts w:eastAsia="Calibri" w:cs="Calibri"/>
          <w:color w:val="000000"/>
          <w:spacing w:val="8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ánico.</w:t>
      </w:r>
      <w:r>
        <w:rPr>
          <w:rFonts w:eastAsia="Calibri" w:cs="Calibri"/>
          <w:color w:val="000000"/>
          <w:spacing w:val="9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tiéndanme.</w:t>
      </w:r>
      <w:r>
        <w:rPr>
          <w:rFonts w:eastAsia="Calibri" w:cs="Calibri"/>
          <w:color w:val="000000"/>
          <w:spacing w:val="9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iento</w:t>
      </w:r>
      <w:r>
        <w:rPr>
          <w:rFonts w:eastAsia="Calibri" w:cs="Calibri"/>
          <w:color w:val="000000"/>
          <w:spacing w:val="9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a</w:t>
      </w:r>
      <w:r>
        <w:rPr>
          <w:rFonts w:eastAsia="Calibri" w:cs="Calibri"/>
          <w:color w:val="000000"/>
          <w:spacing w:val="8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laustrofobi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ncontrolable. Por favor… Déjenme prender esta flamit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¡Pero nos vas a matar!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 antorcha casi no produce humo. Además ya estábamos muertas antes de entrar aquí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reya seguía tosiend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iéntate —le dijo Zoe—. Los gases tienden a subir. Cerca del suelo, el aire se mantiene puro.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pone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odo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ba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 ser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ás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ácil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 más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ápido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Ana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ambién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menzó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 toser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Imitando a Mireya se quitó la ropa superior y la usó como filtro para la nariz. Con las manos e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la garganta, gimió—. Estar aquí es perfecto. De eso se trataba. Esa era la intención. Si vamos 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itarnos la vida, este es el momento. Ya no puedo aguantar má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Las cosas han cambiado —dijo Mireya apenas—, lo que está pasando es algo totalment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uera de lógic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¡Vamos a morir de todos modos! —insistió Ana—. No tenemos agua, ni comida, ni baño… Si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s hijos y el marido de Zoe están de viaje, pueden tardar varios días en abrirnos. Para entonces</w:t>
      </w:r>
    </w:p>
    <w:p>
      <w:pPr>
        <w:sectPr>
          <w:headerReference w:type="default" r:id="rId98"/>
          <w:footerReference w:type="default" r:id="rId99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rá tarde. Dejen que el monóxido de carbono nos envuelva y Mireya, saca la droga de una vez;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odo estaba planeado así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Así? ¡Nadie lo planeó así!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Claro que lo planeamos. Ustedes dijeron que lo haríamos —contradijo su bravura—. Teng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edo. Mucho mied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reya, en el suelo había recuperado parcialmente el alient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Acuéstense. Recuerden lo que dijo Roberto. Para controlar el temor enfócate en respirar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zlo despaci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Maldita —murmuró Ana haciendo el ademán de que iba a patearla, pero solo la empujó con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 zapato—, no te queda decir eso… tú nos metiste en este lío… ¿Ya cambiaste de opinión?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alidad,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a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rsona</w:t>
      </w:r>
      <w:r>
        <w:rPr>
          <w:rFonts w:eastAsia="Calibri" w:cs="Calibri"/>
          <w:color w:val="000000"/>
          <w:spacing w:val="1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piensa</w:t>
      </w:r>
      <w:r>
        <w:rPr>
          <w:rFonts w:eastAsia="Calibri" w:cs="Calibri"/>
          <w:color w:val="FFFFFF"/>
          <w:spacing w:val="17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icidio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uando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jugan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res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actores: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ísic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(enfermedad). Emocional (sentimiento de fracaso absoluto). Social (sensación de soledad y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samparo). Pero suele</w:t>
      </w:r>
      <w:r>
        <w:rPr>
          <w:rFonts w:eastAsia="Calibri" w:cs="Calibri"/>
          <w:color w:val="000000"/>
          <w:spacing w:val="7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consumarlo</w:t>
      </w:r>
      <w:r>
        <w:rPr>
          <w:rFonts w:eastAsia="Calibri" w:cs="Calibri"/>
          <w:color w:val="FFFFFF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lo en dos circunstancias extremas: Si sufre de un terror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desmedido provocado por voces psicóticas que lo persiguen; o si cae en profunda depresión y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ierde por completo la esperanza de solucionar problemas que no soporta. Y ni Mireya, ni Ana,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i Zoe estaban (ya) en ninguno de esos supuesto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reya se incorporó para apagar la antorcha. Ana se puso en cuclillas, llorand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Zoe abrió la portezuela del auto chocad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engan. Métanse aquí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Giró el botón de la luz interior. No era muy intensa pero suficiente para atenuar la negrura del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torn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ra, Ana. El coche tiene una lamparit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Y las llaves?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tán</w:t>
      </w:r>
      <w:r>
        <w:rPr>
          <w:rFonts w:eastAsia="Calibri" w:cs="Calibri"/>
          <w:color w:val="000000"/>
          <w:spacing w:val="8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uestas.</w:t>
      </w:r>
      <w:r>
        <w:rPr>
          <w:rFonts w:eastAsia="Calibri" w:cs="Calibri"/>
          <w:color w:val="000000"/>
          <w:spacing w:val="8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ro</w:t>
      </w:r>
      <w:r>
        <w:rPr>
          <w:rFonts w:eastAsia="Calibri" w:cs="Calibri"/>
          <w:color w:val="000000"/>
          <w:spacing w:val="8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</w:t>
      </w:r>
      <w:r>
        <w:rPr>
          <w:rFonts w:eastAsia="Calibri" w:cs="Calibri"/>
          <w:color w:val="000000"/>
          <w:spacing w:val="8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a</w:t>
      </w:r>
      <w:r>
        <w:rPr>
          <w:rFonts w:eastAsia="Calibri" w:cs="Calibri"/>
          <w:color w:val="000000"/>
          <w:spacing w:val="8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color w:val="000000"/>
          <w:spacing w:val="8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cender;</w:t>
      </w:r>
      <w:r>
        <w:rPr>
          <w:rFonts w:eastAsia="Calibri" w:cs="Calibri"/>
          <w:color w:val="000000"/>
          <w:spacing w:val="8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  <w:r>
        <w:rPr>
          <w:rFonts w:eastAsia="Calibri" w:cs="Calibri"/>
          <w:color w:val="000000"/>
          <w:spacing w:val="8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i</w:t>
      </w:r>
      <w:r>
        <w:rPr>
          <w:rFonts w:eastAsia="Calibri" w:cs="Calibri"/>
          <w:color w:val="000000"/>
          <w:spacing w:val="8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</w:t>
      </w:r>
      <w:r>
        <w:rPr>
          <w:rFonts w:eastAsia="Calibri" w:cs="Calibri"/>
          <w:color w:val="000000"/>
          <w:spacing w:val="8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ce,</w:t>
      </w:r>
      <w:r>
        <w:rPr>
          <w:rFonts w:eastAsia="Calibri" w:cs="Calibri"/>
          <w:color w:val="000000"/>
          <w:spacing w:val="8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s</w:t>
      </w:r>
      <w:r>
        <w:rPr>
          <w:rFonts w:eastAsia="Calibri" w:cs="Calibri"/>
          <w:color w:val="000000"/>
          <w:spacing w:val="8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lenaríamos</w:t>
      </w:r>
      <w:r>
        <w:rPr>
          <w:rFonts w:eastAsia="Calibri" w:cs="Calibri"/>
          <w:color w:val="000000"/>
          <w:spacing w:val="8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8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ás</w:t>
      </w:r>
      <w:r>
        <w:rPr>
          <w:rFonts w:eastAsia="Calibri" w:cs="Calibri"/>
          <w:color w:val="000000"/>
          <w:spacing w:val="8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gase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inmediatamente. Esperemos. Las cosas pueden cambiar. Mientras tanto, enfoquémonos en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tras ideas. Pensemos en un sitio hermoso donde nos gustaría estar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Mireya se imaginó una montaña boscosa. Ana pensó en la playa, y Zoe ensayó con dibujar un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go,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ro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s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cuerdos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oberto,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che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terior,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eyendo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ragmentos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ibro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blando sobre el maltrato emocional, regresaban a su mente una y otra vez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mo parte de su educación, los niños y jóvenes deberían aprender conductas que los hagan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“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ifíciles de maltratar”. Existen</w:t>
      </w:r>
      <w:r>
        <w:rPr>
          <w:rFonts w:eastAsia="Calibri" w:cs="Calibri"/>
          <w:color w:val="000000"/>
          <w:spacing w:val="8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cinco</w:t>
      </w:r>
      <w:r>
        <w:rPr>
          <w:rFonts w:eastAsia="Calibri" w:cs="Calibri"/>
          <w:color w:val="FFFFFF"/>
          <w:spacing w:val="8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ñales de peligro y sus respectivas técnicas de frenado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ra impedir el maltrato: La primera</w:t>
      </w:r>
      <w:r>
        <w:rPr>
          <w:rFonts w:eastAsia="Calibri" w:cs="Calibri"/>
          <w:color w:val="000000"/>
          <w:spacing w:val="8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pacing w:val="3"/>
          <w:sz w:val="24"/>
          <w:szCs w:val="24"/>
          <w:lang w:val="ru-RU" w:eastAsia="en-US" w:bidi="ar-SA"/>
        </w:rPr>
        <w:t>señal de peligro es tener el lema de</w:t>
      </w:r>
      <w:r>
        <w:rPr>
          <w:rFonts w:eastAsia="Calibri" w:cs="Calibri"/>
          <w:color w:val="FFFFFF"/>
          <w:spacing w:val="8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“LLEVAR LA FIEST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 PAZ”, y preferir evitar los problemas. ¡Cuidado! Ser pacifistas en extremo, nos hará personas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“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altratables”.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ra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vitarlo,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bemos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prender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ojarnos.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í.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ojarnos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mostrarl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cuando alguien nos agreda. Debemos saber protestar cara a cara; poner un alto; atrevernos a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iscutir</w:t>
      </w:r>
      <w:r>
        <w:rPr>
          <w:rFonts w:eastAsia="Calibri" w:cs="Calibri"/>
          <w:color w:val="000000"/>
          <w:spacing w:val="6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antener</w:t>
      </w:r>
      <w:r>
        <w:rPr>
          <w:rFonts w:eastAsia="Calibri" w:cs="Calibri"/>
          <w:color w:val="000000"/>
          <w:spacing w:val="6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riodos</w:t>
      </w:r>
      <w:r>
        <w:rPr>
          <w:rFonts w:eastAsia="Calibri" w:cs="Calibri"/>
          <w:color w:val="000000"/>
          <w:spacing w:val="6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fado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ún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migos</w:t>
      </w:r>
      <w:r>
        <w:rPr>
          <w:rFonts w:eastAsia="Calibri" w:cs="Calibri"/>
          <w:color w:val="000000"/>
          <w:spacing w:val="6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amiliares.</w:t>
      </w:r>
      <w:r>
        <w:rPr>
          <w:rFonts w:eastAsia="Calibri" w:cs="Calibri"/>
          <w:color w:val="000000"/>
          <w:spacing w:val="6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i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ecesario,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jarnos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lguien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ayor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jerarquía.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ro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gritos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abietas,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ino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diant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rgumentos razonables.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”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gunda</w:t>
      </w:r>
      <w:r>
        <w:rPr>
          <w:rFonts w:eastAsia="Calibri" w:cs="Calibri"/>
          <w:color w:val="000000"/>
          <w:spacing w:val="1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señal</w:t>
      </w:r>
      <w:r>
        <w:rPr>
          <w:rFonts w:eastAsia="Calibri" w:cs="Calibri"/>
          <w:color w:val="FFFFFF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FFFFFF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peligro</w:t>
      </w:r>
      <w:r>
        <w:rPr>
          <w:rFonts w:eastAsia="Calibri" w:cs="Calibri"/>
          <w:color w:val="FFFFFF"/>
          <w:spacing w:val="1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S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UESTE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RABAJO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ISCUTIR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ERBALIZAR.</w:t>
      </w:r>
    </w:p>
    <w:p>
      <w:pPr>
        <w:sectPr>
          <w:headerReference w:type="default" r:id="rId100"/>
          <w:footerReference w:type="default" r:id="rId101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¡Cuidado! Si somos de pocas palabras o de voz débil, seremos “maltratables”. Para evitarlo,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debemos practicar la oratoria y la declamación, aprender a articular con claridad y fuerza; ¡al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blar, usar un volumen más alto del normal! Impartir clases, dar conferencias, grabar nuestra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ntervenciones y escucharlas en tono crítico para detectar titubeos, muletillas, dicción insegura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¡y corregir! Expresarnos con claridad y fuerza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siempre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.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”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ercera</w:t>
      </w:r>
      <w:r>
        <w:rPr>
          <w:rFonts w:eastAsia="Calibri" w:cs="Calibri"/>
          <w:color w:val="000000"/>
          <w:spacing w:val="18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señal</w:t>
      </w:r>
      <w:r>
        <w:rPr>
          <w:rFonts w:eastAsia="Calibri" w:cs="Calibri"/>
          <w:color w:val="FFFFFF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FFFFFF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peligro</w:t>
      </w:r>
      <w:r>
        <w:rPr>
          <w:rFonts w:eastAsia="Calibri" w:cs="Calibri"/>
          <w:color w:val="FFFFFF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es</w:t>
      </w:r>
      <w:r>
        <w:rPr>
          <w:rFonts w:eastAsia="Calibri" w:cs="Calibri"/>
          <w:color w:val="FFFFFF"/>
          <w:spacing w:val="18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EDER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TE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RESIÓN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(regaños,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gritos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</w:t>
      </w:r>
      <w:r>
        <w:rPr>
          <w:rFonts w:eastAsia="Calibri" w:cs="Calibri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ríticas).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¡Cuidado!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i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gachamos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abeza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rente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s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repotentes,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remos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“maltratables”.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r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evitarlo, aprendamos a relajarnos, y no dejarnos intimidar. Darle a entender a los abusivos qu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se equivocan con nosotros; dejar bien claro que no podrán aplastarnos. De forma elegant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levarles la contra a quienes quieran obligarnos a algo que no deseamos.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”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11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uarta</w:t>
      </w:r>
      <w:r>
        <w:rPr>
          <w:rFonts w:eastAsia="Calibri" w:cs="Calibri"/>
          <w:color w:val="000000"/>
          <w:spacing w:val="28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señal</w:t>
      </w:r>
      <w:r>
        <w:rPr>
          <w:rFonts w:eastAsia="Calibri" w:cs="Calibri"/>
          <w:color w:val="FFFFFF"/>
          <w:spacing w:val="11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FFFFFF"/>
          <w:spacing w:val="11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peligro</w:t>
      </w:r>
      <w:r>
        <w:rPr>
          <w:rFonts w:eastAsia="Calibri" w:cs="Calibri"/>
          <w:color w:val="FFFFFF"/>
          <w:spacing w:val="11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es</w:t>
      </w:r>
      <w:r>
        <w:rPr>
          <w:rFonts w:eastAsia="Calibri" w:cs="Calibri"/>
          <w:color w:val="FFFFFF"/>
          <w:spacing w:val="28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NTIR</w:t>
      </w:r>
      <w:r>
        <w:rPr>
          <w:rFonts w:eastAsia="Calibri" w:cs="Calibri"/>
          <w:color w:val="000000"/>
          <w:spacing w:val="11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ERGÜENZA</w:t>
      </w:r>
      <w:r>
        <w:rPr>
          <w:rFonts w:eastAsia="Calibri" w:cs="Calibri"/>
          <w:color w:val="000000"/>
          <w:spacing w:val="11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</w:t>
      </w:r>
      <w:r>
        <w:rPr>
          <w:rFonts w:eastAsia="Calibri" w:cs="Calibri"/>
          <w:color w:val="000000"/>
          <w:spacing w:val="11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ULPA</w:t>
      </w:r>
      <w:r>
        <w:rPr>
          <w:rFonts w:eastAsia="Calibri" w:cs="Calibri"/>
          <w:color w:val="000000"/>
          <w:spacing w:val="11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R</w:t>
      </w:r>
      <w:r>
        <w:rPr>
          <w:rFonts w:eastAsia="Calibri" w:cs="Calibri"/>
          <w:color w:val="000000"/>
          <w:spacing w:val="11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RRORES</w:t>
      </w:r>
      <w:r>
        <w:rPr>
          <w:rFonts w:eastAsia="Calibri" w:cs="Calibri"/>
          <w:color w:val="000000"/>
          <w:spacing w:val="11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CARACTERÍSTICAS DIFERENTES. ¡Cuidado! Si nos afecta mucho que alguien remarque nuestros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fectos,</w:t>
      </w:r>
      <w:r>
        <w:rPr>
          <w:rFonts w:eastAsia="Calibri" w:cs="Calibri"/>
          <w:color w:val="000000"/>
          <w:spacing w:val="10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remos</w:t>
      </w:r>
      <w:r>
        <w:rPr>
          <w:rFonts w:eastAsia="Calibri" w:cs="Calibri"/>
          <w:color w:val="000000"/>
          <w:spacing w:val="10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“maltratables”.</w:t>
      </w:r>
      <w:r>
        <w:rPr>
          <w:rFonts w:eastAsia="Calibri" w:cs="Calibri"/>
          <w:color w:val="000000"/>
          <w:spacing w:val="10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ra</w:t>
      </w:r>
      <w:r>
        <w:rPr>
          <w:rFonts w:eastAsia="Calibri" w:cs="Calibri"/>
          <w:color w:val="000000"/>
          <w:spacing w:val="9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vitarlo,</w:t>
      </w:r>
      <w:r>
        <w:rPr>
          <w:rFonts w:eastAsia="Calibri" w:cs="Calibri"/>
          <w:color w:val="000000"/>
          <w:spacing w:val="10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9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a</w:t>
      </w:r>
      <w:r>
        <w:rPr>
          <w:rFonts w:eastAsia="Calibri" w:cs="Calibri"/>
          <w:color w:val="000000"/>
          <w:spacing w:val="9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ez</w:t>
      </w:r>
      <w:r>
        <w:rPr>
          <w:rFonts w:eastAsia="Calibri" w:cs="Calibri"/>
          <w:color w:val="000000"/>
          <w:spacing w:val="9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r</w:t>
      </w:r>
      <w:r>
        <w:rPr>
          <w:rFonts w:eastAsia="Calibri" w:cs="Calibri"/>
          <w:color w:val="000000"/>
          <w:spacing w:val="9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odas,</w:t>
      </w:r>
      <w:r>
        <w:rPr>
          <w:rFonts w:eastAsia="Calibri" w:cs="Calibri"/>
          <w:color w:val="000000"/>
          <w:spacing w:val="9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¡aceptémonos!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Asimilemos y convenzámonos de que la combinación de nuestras caídas (y aprendizaje) del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sado,</w:t>
      </w:r>
      <w:r>
        <w:rPr>
          <w:rFonts w:eastAsia="Calibri" w:cs="Calibri"/>
          <w:color w:val="000000"/>
          <w:spacing w:val="7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</w:t>
      </w:r>
      <w:r>
        <w:rPr>
          <w:rFonts w:eastAsia="Calibri" w:cs="Calibri"/>
          <w:color w:val="000000"/>
          <w:spacing w:val="7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s</w:t>
      </w:r>
      <w:r>
        <w:rPr>
          <w:rFonts w:eastAsia="Calibri" w:cs="Calibri"/>
          <w:color w:val="000000"/>
          <w:spacing w:val="7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rticularidades</w:t>
      </w:r>
      <w:r>
        <w:rPr>
          <w:rFonts w:eastAsia="Calibri" w:cs="Calibri"/>
          <w:color w:val="000000"/>
          <w:spacing w:val="8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7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uestro</w:t>
      </w:r>
      <w:r>
        <w:rPr>
          <w:rFonts w:eastAsia="Calibri" w:cs="Calibri"/>
          <w:color w:val="000000"/>
          <w:spacing w:val="7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uerpo</w:t>
      </w:r>
      <w:r>
        <w:rPr>
          <w:rFonts w:eastAsia="Calibri" w:cs="Calibri"/>
          <w:color w:val="000000"/>
          <w:spacing w:val="7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  <w:r>
        <w:rPr>
          <w:rFonts w:eastAsia="Calibri" w:cs="Calibri"/>
          <w:color w:val="000000"/>
          <w:spacing w:val="7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arácter,</w:t>
      </w:r>
      <w:r>
        <w:rPr>
          <w:rFonts w:eastAsia="Calibri" w:cs="Calibri"/>
          <w:color w:val="000000"/>
          <w:spacing w:val="7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s</w:t>
      </w:r>
      <w:r>
        <w:rPr>
          <w:rFonts w:eastAsia="Calibri" w:cs="Calibri"/>
          <w:color w:val="000000"/>
          <w:spacing w:val="7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vierten</w:t>
      </w:r>
      <w:r>
        <w:rPr>
          <w:rFonts w:eastAsia="Calibri" w:cs="Calibri"/>
          <w:color w:val="000000"/>
          <w:spacing w:val="8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</w:t>
      </w:r>
      <w:r>
        <w:rPr>
          <w:rFonts w:eastAsia="Calibri" w:cs="Calibri"/>
          <w:color w:val="000000"/>
          <w:spacing w:val="7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re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humanos especiales e irrepetibles, y no importa lo que otros opinen, hay belleza, bondad y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irtud en nosotros.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”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 quinta</w:t>
      </w:r>
      <w:r>
        <w:rPr>
          <w:rFonts w:eastAsia="Calibri" w:cs="Calibri"/>
          <w:color w:val="000000"/>
          <w:spacing w:val="10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señal de peligro es</w:t>
      </w:r>
      <w:r>
        <w:rPr>
          <w:rFonts w:eastAsia="Calibri" w:cs="Calibri"/>
          <w:color w:val="FFFFFF"/>
          <w:spacing w:val="10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CREER QUE TENEMOS EL DEBER DE RESOLVER PROBLEMAS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JENOS.</w:t>
      </w:r>
      <w:r>
        <w:rPr>
          <w:rFonts w:eastAsia="Calibri" w:cs="Calibri"/>
          <w:color w:val="000000"/>
          <w:spacing w:val="8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¡Cuidado!</w:t>
      </w:r>
      <w:r>
        <w:rPr>
          <w:rFonts w:eastAsia="Calibri" w:cs="Calibri"/>
          <w:color w:val="000000"/>
          <w:spacing w:val="8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i</w:t>
      </w:r>
      <w:r>
        <w:rPr>
          <w:rFonts w:eastAsia="Calibri" w:cs="Calibri"/>
          <w:color w:val="000000"/>
          <w:spacing w:val="8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s</w:t>
      </w:r>
      <w:r>
        <w:rPr>
          <w:rFonts w:eastAsia="Calibri" w:cs="Calibri"/>
          <w:color w:val="000000"/>
          <w:spacing w:val="8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mporta</w:t>
      </w:r>
      <w:r>
        <w:rPr>
          <w:rFonts w:eastAsia="Calibri" w:cs="Calibri"/>
          <w:color w:val="000000"/>
          <w:spacing w:val="8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ás</w:t>
      </w:r>
      <w:r>
        <w:rPr>
          <w:rFonts w:eastAsia="Calibri" w:cs="Calibri"/>
          <w:color w:val="000000"/>
          <w:spacing w:val="8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</w:t>
      </w:r>
      <w:r>
        <w:rPr>
          <w:rFonts w:eastAsia="Calibri" w:cs="Calibri"/>
          <w:color w:val="000000"/>
          <w:spacing w:val="8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bienestar</w:t>
      </w:r>
      <w:r>
        <w:rPr>
          <w:rFonts w:eastAsia="Calibri" w:cs="Calibri"/>
          <w:color w:val="000000"/>
          <w:spacing w:val="8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8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tros</w:t>
      </w:r>
      <w:r>
        <w:rPr>
          <w:rFonts w:eastAsia="Calibri" w:cs="Calibri"/>
          <w:color w:val="000000"/>
          <w:spacing w:val="8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color w:val="000000"/>
          <w:spacing w:val="8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</w:t>
      </w:r>
      <w:r>
        <w:rPr>
          <w:rFonts w:eastAsia="Calibri" w:cs="Calibri"/>
          <w:color w:val="000000"/>
          <w:spacing w:val="8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uestro,</w:t>
      </w:r>
      <w:r>
        <w:rPr>
          <w:rFonts w:eastAsia="Calibri" w:cs="Calibri"/>
          <w:color w:val="000000"/>
          <w:spacing w:val="8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remo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“</w:t>
      </w: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maltratables”. Dejemos que las demás personas sufran las consecuencias de sus errores y n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ratemos de arreglarles la vida o sacrificarnos siempre por ello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”—</w:t>
      </w: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El maltrato psicológico se convierte en prisión mental. La persona vive secuestrada de su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elicidad y no se da cuenta. Por eso debe buscar salida. Levantar la voz. Educar a la gente sobr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ómo quiere ser tratad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Estar dentro del auto, con la luz del foco amarillento, parecía no mitigar el ahogo de An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iperventilaba. Se apretó el pecho con fuerz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 te vayas a desmayar —le dijo Mirey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í… no… trato de distraer mi mente —resoplaba con dificultad—. Estaba pensando… respect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al maltrato y la violencia… a veces los maltratados nos volvemos maltratadores… —salió del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vehículo y emitió un alarido como queriendo expeler tanto gases tóxicos cuanto amargura;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luego se controló y dijo—, hay quienes como respuesta al maltrato, practicamos la revancha…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8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8"/>
          <w:sz w:val="24"/>
          <w:szCs w:val="24"/>
          <w:lang w:val="ru-RU" w:eastAsia="en-US" w:bidi="ar-SA"/>
        </w:rPr>
        <w:t>Yo he sido así. Fui víctima. Ustedes lo saben. De violencia sexual. Con los años aprendí 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engarme. Una de mis víctimas fue Yuan…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Yuan? —preguntó Zoe saliendo del auto también—. ¿Mi esposo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Sí, amiga —hizo una pausa antes de decir algo que en otras circunstancias jamás se hubier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trevido a revelar—. Me acosté con él. Luego lo extorsioné.</w:t>
      </w:r>
    </w:p>
    <w:p>
      <w:pPr>
        <w:sectPr>
          <w:headerReference w:type="default" r:id="rId102"/>
          <w:footerReference w:type="default" r:id="rId103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1141" w:after="0"/>
        <w:ind w:left="6256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>16</w:t>
      </w:r>
    </w:p>
    <w:p>
      <w:pPr>
        <w:pStyle w:val="Normal"/>
        <w:spacing w:lineRule="exact" w:line="292" w:before="9" w:after="0"/>
        <w:ind w:left="1701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¿Ana estaba perdiendo la razón? ¿Sus episodios de angustia la habían llevado a perpetrar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cciones disparatadas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pite por favor. Creo que no entendí. ¿Te acostaste con mi esposo para extorsionarlo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 hice tratando de ayudarte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De qué hablas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Tuvimos sexo y lo filmé; luego le mandé una copia del video y le pedí dinero a cambio d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antenerlo en secreto; a él no le convenía un escándalo en los medios. Así que accedió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Zoe no salía de su asombro; aprender sobre la deslealtad de su amiga le causaba indignación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ro no ira; en el fondo le encantaba la idea de imaginar a Yuan usurpad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Ana ¿qué rayos dices? —le gritó y la jaloneó— Yo te rescaté de la calle cuanto llegaste a mi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puerta; te di alojamiento. Aún en contra de Yuan. Fuiste mi huésped por dos años. ¿Cóm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udiste pagarme así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a había regularizado su ritmo respiratorio; se veía determinada a abrir la caja de Pandora qu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levaba consig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Me ayudaste, Zoe, pero no de forma espontánea. Varias veces te fui a buscar y me diste u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rtazo en la nariz. En una ocasión hasta llamaste a la policía para que me echaran de tu cas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 sabía quién era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laro que sabías. Yo siempre he sido igual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¡Vestías ropa vulgar! ¡Escote hasta el abdomen! Falda de diez pulgadas. Y tenías la cara llen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 llagas. ¡No te reconocí!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taba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ferma.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ísica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ntalmente</w:t>
      </w:r>
      <w:r>
        <w:rPr>
          <w:rFonts w:eastAsia="Calibri" w:cs="Calibri"/>
          <w:color w:val="000000"/>
          <w:spacing w:val="6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parpadeó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arias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eces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mo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teniendo</w:t>
      </w:r>
      <w:r>
        <w:rPr>
          <w:rFonts w:eastAsia="Calibri" w:cs="Calibri"/>
          <w:color w:val="000000"/>
          <w:spacing w:val="6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ágrima que al final se convirtió en espasmo—, fue una racha terrible… Eso hace la droga…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Te recuperaste gracias a mí —Zoe seguía en ofensiva—. Yo te di de comer, te llevé a terapia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 estuve a tu lado hasta que te libraste de ese lastr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a reconoció la dádiva y reprochó el contexto: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Sí. Me diste de comer, escasamente, lo que sobraba. Me llevaste a terapias gratuitas, del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gobierno. Y no te lo reclamo, porque sufríamos juntas, porque a pesar de estar casada con u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ombre rico, no tenías diner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 le quitaste dinero a mi marido, quitándome a mí el marid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 fue así…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Entonces cómo? Porque no entiendo tu lógic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¿Cómo vas a entenderla si jamás me has escuchado? Vives centrada en tus problemas. Cad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ez que he tratado de contarte los detalles de mi vida, dices algo como “no pensemos en cosa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ristes”, luego cambiabas el tema. Incluso ayer, mientras estaba hablando frente a la cámara, t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8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8"/>
          <w:sz w:val="24"/>
          <w:szCs w:val="24"/>
          <w:lang w:val="ru-RU" w:eastAsia="en-US" w:bidi="ar-SA"/>
        </w:rPr>
        <w:t>la pasaste yendo y viniendo a la sala, según tú para ver cómo estaba Mireya. No solo m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istrajiste, sino que me hiciste darme cuenta de cuan poco te import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 Mireya le dolía el estómag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Era mentira. ¿Y ya te diste cuenta que dejó de dolerle como por arte de magia? ¡Mireya</w:t>
      </w:r>
    </w:p>
    <w:p>
      <w:pPr>
        <w:sectPr>
          <w:headerReference w:type="default" r:id="rId104"/>
          <w:footerReference w:type="default" r:id="rId10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taba fingiendo! Es una teatrera. Ella no quería grabar su testimonio.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ra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rpresa</w:t>
      </w:r>
      <w:r>
        <w:rPr>
          <w:rFonts w:eastAsia="Calibri" w:cs="Calibri"/>
          <w:color w:val="000000"/>
          <w:spacing w:val="7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Zoe,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reya</w:t>
      </w:r>
      <w:r>
        <w:rPr>
          <w:rFonts w:eastAsia="Calibri" w:cs="Calibri"/>
          <w:color w:val="000000"/>
          <w:spacing w:val="7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smintió</w:t>
      </w:r>
      <w:r>
        <w:rPr>
          <w:rFonts w:eastAsia="Calibri" w:cs="Calibri"/>
          <w:color w:val="000000"/>
          <w:spacing w:val="7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claración.</w:t>
      </w:r>
      <w:r>
        <w:rPr>
          <w:rFonts w:eastAsia="Calibri" w:cs="Calibri"/>
          <w:color w:val="000000"/>
          <w:spacing w:val="7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rmaneció</w:t>
      </w:r>
      <w:r>
        <w:rPr>
          <w:rFonts w:eastAsia="Calibri" w:cs="Calibri"/>
          <w:color w:val="000000"/>
          <w:spacing w:val="7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ntro</w:t>
      </w:r>
      <w:r>
        <w:rPr>
          <w:rFonts w:eastAsia="Calibri" w:cs="Calibri"/>
          <w:color w:val="000000"/>
          <w:spacing w:val="7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l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ut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gachada, hecha un ovillo, enlazándose las piernas con ambas manos, ajena al debat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A ver. Ya no discutamos —la voz de Zoe aún era alta, aunque había comenzado a sonar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ciliadora—. Háblame claro; ¿qué hiciste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a respiró hond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o vi durante meses cómo suplicabas amor y Yuan te rechazaba. Eso me causó mucho coraje,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rque tú eres una mujer buena y mereces algo mejor. Entonces me vengué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dujiste a mi marido para robarle. Ya lo dijist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uan hizo la mayor parte. Me buscó en la habitación de huéspedes. Toda la iniciativa la tomó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8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8"/>
          <w:sz w:val="24"/>
          <w:szCs w:val="24"/>
          <w:lang w:val="ru-RU" w:eastAsia="en-US" w:bidi="ar-SA"/>
        </w:rPr>
        <w:t>él. Y cuando vi hacia donde iban las cosas, le tendí una trampa. Preparé el terreno. Cayó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dondito.</w:t>
      </w:r>
      <w:r>
        <w:rPr>
          <w:rFonts w:eastAsia="Calibri" w:cs="Calibri"/>
          <w:color w:val="000000"/>
          <w:spacing w:val="10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</w:t>
      </w:r>
      <w:r>
        <w:rPr>
          <w:rFonts w:eastAsia="Calibri" w:cs="Calibri"/>
          <w:color w:val="000000"/>
          <w:spacing w:val="10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uvo</w:t>
      </w:r>
      <w:r>
        <w:rPr>
          <w:rFonts w:eastAsia="Calibri" w:cs="Calibri"/>
          <w:color w:val="000000"/>
          <w:spacing w:val="10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ás</w:t>
      </w:r>
      <w:r>
        <w:rPr>
          <w:rFonts w:eastAsia="Calibri" w:cs="Calibri"/>
          <w:color w:val="000000"/>
          <w:spacing w:val="10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medio</w:t>
      </w:r>
      <w:r>
        <w:rPr>
          <w:rFonts w:eastAsia="Calibri" w:cs="Calibri"/>
          <w:color w:val="000000"/>
          <w:spacing w:val="10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color w:val="000000"/>
          <w:spacing w:val="10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gar.</w:t>
      </w:r>
      <w:r>
        <w:rPr>
          <w:rFonts w:eastAsia="Calibri" w:cs="Calibri"/>
          <w:color w:val="000000"/>
          <w:spacing w:val="10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izo</w:t>
      </w:r>
      <w:r>
        <w:rPr>
          <w:rFonts w:eastAsia="Calibri" w:cs="Calibri"/>
          <w:color w:val="000000"/>
          <w:spacing w:val="10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</w:t>
      </w:r>
      <w:r>
        <w:rPr>
          <w:rFonts w:eastAsia="Calibri" w:cs="Calibri"/>
          <w:color w:val="000000"/>
          <w:spacing w:val="10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heque</w:t>
      </w:r>
      <w:r>
        <w:rPr>
          <w:rFonts w:eastAsia="Calibri" w:cs="Calibri"/>
          <w:color w:val="000000"/>
          <w:spacing w:val="10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10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aja</w:t>
      </w:r>
      <w:r>
        <w:rPr>
          <w:rFonts w:eastAsia="Calibri" w:cs="Calibri"/>
          <w:color w:val="000000"/>
          <w:spacing w:val="10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color w:val="000000"/>
          <w:spacing w:val="10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u</w:t>
      </w:r>
      <w:r>
        <w:rPr>
          <w:rFonts w:eastAsia="Calibri" w:cs="Calibri"/>
          <w:color w:val="000000"/>
          <w:spacing w:val="10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mbr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Suficientemente grande como para que te fueras del país y te compraras otra casa y un aut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nuevo. Yo vi el documento bancario. Legal. Equivalente a dinero en efectivo. Nadie más que tú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 podía cobrar. Por cierto, siempre me pregunté qué hiciste con él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o no recibí ningún chequ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Lo recibiste. Yuan lo puso dentro de la tarjeta de felicitación que te dio cuando cumplist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uarenta año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Zoe sintió que una oleada de malestar general la amenazaba con hacerle volver el estómag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Recordó el momento. Los muchachos iban por delante. Yuan salió al último. Se veía furioso,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hostil, lleno de un odio que Zoe no entendía. Le arrojó el sobre diciendo “que lo disfrutes,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diota”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 rompí. Ni siquiera lo abrí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Sí, anoche lo dijiste frente a la cámara. Quise darte ese regalo sin jactarme ni presumir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ambién quise darle una lección a tu marido. Yo no me quedé con un centav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Zoe se llevó la mano al pecho para tratar de atenuar una punzada repentina. Su postura habí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nguado. Se sentía de nuevo profundamente destrozada. Susurró: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Tienes razón. He vivido demasiado centrada en mi dolor y nunca te escuché… ni siquiera m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i cuenta de lo que eres capaz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a apretó la mandíbula como reconociendo una bravura que la hacía fuerte y débil a la vez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 jamás supiste de mi hermana gemela, ¿verdad? Nunca te enteraste de todo lo que ella y y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ivimos juntas… de cuánto sufrimo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Tienes una hermana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 tuve…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Murió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¿Lo ves? No sabes nada de mí, Zoe. Nuestra amistad ha sido a la vez cercana y superficial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¡Incluso ayer que hice las más duras confesiones, tampoco quisiste oír!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Zoe se llevó las manos a la nuc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Ana encaró a su amiga mirándola sin hablar. Sus siluetas se dibujaban precariamente por esa</w:t>
      </w:r>
    </w:p>
    <w:p>
      <w:pPr>
        <w:sectPr>
          <w:headerReference w:type="default" r:id="rId106"/>
          <w:footerReference w:type="default" r:id="rId107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queña luz amarillenta del auto chocad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Mireya seguía sin decir palabra, pero salió del coche llevándoles la cámara portátil. Ana l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omó, buscó el testimonio que grabó la noche anterior y se acercó a Zo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Quieres verlo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laro.</w:t>
      </w:r>
    </w:p>
    <w:p>
      <w:pPr>
        <w:sectPr>
          <w:headerReference w:type="default" r:id="rId108"/>
          <w:footerReference w:type="default" r:id="rId109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1141" w:after="0"/>
        <w:ind w:left="6256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>17</w:t>
      </w:r>
    </w:p>
    <w:p>
      <w:pPr>
        <w:pStyle w:val="Normal"/>
        <w:spacing w:lineRule="exact" w:line="292" w:before="9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y Ana.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fía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o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ormimos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sma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ama.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iempre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juntas.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uz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cendida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rque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scuridad nos produce angusti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 picaporte gira. Me despierto antes que ella. Ha llegado la hor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 nuestro tí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Acaso mis padres no se dan cuenta? ¿Acaso no les importa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algo de la cama y me voy a mi lugar; el de siempre, sobre la mesa de trabaj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fía reacciona, pero no se defiend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ntada en el escritorio, observo las agujas del reloj; reloj que detiene los segundos, que juega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 complicidad con aquel asesino de sueño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fía es ahora solo un pedazo de carne fresc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Nuestro tío se ha metido a nuestra cama otra vez y ella me mira con desamparo y angustia. Y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no lucha. Ya no protesta. Solo me mira. Y yo la miro. Con los ojos me dice “tranquila, Ana; tod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a a estar bien”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y espectadora del ritual que cobra vida en nuestro cuarto dos veces por seman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 repulsiv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ic tac… tic tac… dieciocho minutos exactos; eso dura la tortura. Dieciocho minutos en tiempo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 dolor, que como en tiempos bíblicos, parecen siglo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ic tac… tic tac…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pacing w:val="9"/>
          <w:sz w:val="24"/>
          <w:szCs w:val="24"/>
          <w:lang w:val="ru-RU" w:eastAsia="en-US" w:bidi="ar-SA"/>
        </w:rPr>
        <w:t>Sofía ya no llora, hace años que ha renunciado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 las lágrimas,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uellas implacables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 l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bligarían a crear excusas, a inventar pesadillas. No. Ya no llora, tan solo se gira hacia la pared y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uerme anhelando que esta vez la muerte venga pronto por ell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rato de consolarla. No me escucha. Está dormida. O muerta. Quién sab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 acuesto a su lado. Suena el despertador. Hora de ir a la secundari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Un charco de orín se dibuja en nuestras sábanas otra vez. Jala la tela, se apresura a esconderl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antes de que nuestra madre pueda notar que aún a sus catorce años, sigue mojándose en la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noches. Pero mamá se da cuenta y hace un escándalo. Sofía y yo salimos corriendo hacia l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escuela. Mamá va detrás, enarbolando las sábanas marcadas por una aureola amarilla. La call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 un hervidero de vecinos y gente pasando. Nuestra madre expone la falta y nos regaña; todo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se dan cuenta y ríen. Sofía agacha la cabeza; camina más rápido. Trato de protegerla, pero el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daño ya está hecho. A la tortura del reloj y de mi tío rodando por las cobijas se le agrega l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ergüenza de su incontinencia que ya es del dominio públic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fía me observa de reojo y sé por su mirada que la estoy perdiendo; que se aleja cada vez má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de mí, y lo hace voluntariamente. Ella es una leprosa, una enferma infecciosa, una virulenta 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 peor clase. No quiere contagiarme. Desea que me mantenga al margen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Su pecado más grande ha sido ser bella. Muy bella. Rubia, de caireles, ojos claros, y cuerp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lamativo. Haberse desarrollado como mujer desde los onc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Yo no me alejo. Sé que mi presencia puede al menos confortarla; avanzo con ella a la escuela y</w:t>
      </w:r>
    </w:p>
    <w:p>
      <w:pPr>
        <w:sectPr>
          <w:headerReference w:type="default" r:id="rId110"/>
          <w:footerReference w:type="default" r:id="rId111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 la casa. Pero ya no me habl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uestra madre se acerca. Otra vez la misma cantalet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Cuándo vas a aprender a aguantarte? Mira qué grande eres y sigues orinándote en la cam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ami, ¿estás loca? —protesto—, ¡tanto escándalo por una meada!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reo escuchar entre nubes, estoy muy ofuscad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ú no te metas, Ana. La bronca no es contigo es con Sofí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¡Pues Sofía merece respeto! Ya déjenla en paz. ¿Quién no se ha orinado una noche al soñar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 se encontraba en el baño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¡Una noche has dicho, pero ella lo hace dos veces por semana! Además ustedes siempr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uermen con la luz prendida. Eso es anormal. El recibo de pago llega carísimo.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fía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rre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l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uarto.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igo.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ira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uestra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ama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(la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única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ama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a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bitació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pequeña), llora, muerde la almohada. La abrazo, la consuelo en silencio y al cabo de un larg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ato, el sueño se va apoderando de las dos. Aunque separadas, somos muy unidas. Ana y Sofí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la sufriendo en la carne y yo sufriendo en el alm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enemos tres noches tranquilas. Sin irrupciones. La cuarta, otra vez el picaporte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Quiero gritar, pedir ayuda. Sofía me dice que no lo haga; eso causará más problemas. Salgo d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 cama, como siempre, y voy al escritori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lo pienso: ¿Cómo hago para protegerla si no me deja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ic tac. Tic tac. Tic tac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Recuerdo aquellos tiempos, cuando juntábamos las manos pidiendo a Dios que nos ayudar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cuerdo las mil promesas de ser niñas buenas, hacer la tarea, respetar a mamá y a papá; tod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a cambio de que Dios nos quitara el suplicio de nuestro tío. Creer en Dios es nuestra esencia,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pero a veces, ver el cuerpo de Sofía lacerado me hace dudar. ¿Cómo puede un padre amoros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saber que le hacen eso a una de sus preciosas hijas por las noches y permanecer en silencio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¿Cómo se contiene de no mandar un relámpago de cien millones de voltios para fulminar 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uestro tío? ¿Y por qué se contiene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Sofía ya no me quiere cerca. Me ha pedido que me vaya. Cree que alejándome me resguard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del dolor, pero no es así. Aunque esté en otra habitación yo escucharé el tic tac y me sentiré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sgarrada al adivinar lo que sucede detrás de la puert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manece. Sofía nuevamente mojad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La misma rutina: esconder las sábanas, abrir las ventanas para que el colchón se airee, bañars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con la esponja más dura, tratando de desgarrarse la piel. Quizá así se borren las huellas de l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che que han deformado su caminar en la mañan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8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8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8"/>
          <w:sz w:val="24"/>
          <w:szCs w:val="24"/>
          <w:lang w:val="ru-RU" w:eastAsia="en-US" w:bidi="ar-SA"/>
        </w:rPr>
        <w:t>Sofía, ponte derecha —le dice mamá sin sospechar siquiera por qué su hija arrastra la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piernas, lastimada—, ¡pareces un hombre caminando así! ¡Quítate esa camisa! ¡No entiend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r qué usas tanta ropa! Muestra un poco tus formas o nunca vas a conseguir novi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Conseguir novio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Ni Sofía ni yo queremos novio. La idea de tener novio solo despierta en nosotras la sensación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l</w:t>
      </w:r>
      <w:r>
        <w:rPr>
          <w:rFonts w:eastAsia="Calibri" w:cs="Calibri"/>
          <w:color w:val="000000"/>
          <w:spacing w:val="7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ic</w:t>
      </w:r>
      <w:r>
        <w:rPr>
          <w:rFonts w:eastAsia="Calibri" w:cs="Calibri"/>
          <w:color w:val="000000"/>
          <w:spacing w:val="7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ac.</w:t>
      </w:r>
      <w:r>
        <w:rPr>
          <w:rFonts w:eastAsia="Calibri" w:cs="Calibri"/>
          <w:color w:val="000000"/>
          <w:spacing w:val="7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</w:t>
      </w:r>
      <w:r>
        <w:rPr>
          <w:rFonts w:eastAsia="Calibri" w:cs="Calibri"/>
          <w:color w:val="000000"/>
          <w:spacing w:val="7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s</w:t>
      </w:r>
      <w:r>
        <w:rPr>
          <w:rFonts w:eastAsia="Calibri" w:cs="Calibri"/>
          <w:color w:val="000000"/>
          <w:spacing w:val="7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petece</w:t>
      </w:r>
      <w:r>
        <w:rPr>
          <w:rFonts w:eastAsia="Calibri" w:cs="Calibri"/>
          <w:color w:val="000000"/>
          <w:spacing w:val="7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ener</w:t>
      </w:r>
      <w:r>
        <w:rPr>
          <w:rFonts w:eastAsia="Calibri" w:cs="Calibri"/>
          <w:color w:val="000000"/>
          <w:spacing w:val="7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</w:t>
      </w:r>
      <w:r>
        <w:rPr>
          <w:rFonts w:eastAsia="Calibri" w:cs="Calibri"/>
          <w:color w:val="000000"/>
          <w:spacing w:val="7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ombre</w:t>
      </w:r>
      <w:r>
        <w:rPr>
          <w:rFonts w:eastAsia="Calibri" w:cs="Calibri"/>
          <w:color w:val="000000"/>
          <w:spacing w:val="7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erca;</w:t>
      </w:r>
      <w:r>
        <w:rPr>
          <w:rFonts w:eastAsia="Calibri" w:cs="Calibri"/>
          <w:color w:val="000000"/>
          <w:spacing w:val="7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s</w:t>
      </w:r>
      <w:r>
        <w:rPr>
          <w:rFonts w:eastAsia="Calibri" w:cs="Calibri"/>
          <w:color w:val="000000"/>
          <w:spacing w:val="7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ntimos</w:t>
      </w:r>
      <w:r>
        <w:rPr>
          <w:rFonts w:eastAsia="Calibri" w:cs="Calibri"/>
          <w:color w:val="000000"/>
          <w:spacing w:val="7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menazadas</w:t>
      </w:r>
      <w:r>
        <w:rPr>
          <w:rFonts w:eastAsia="Calibri" w:cs="Calibri"/>
          <w:color w:val="000000"/>
          <w:spacing w:val="7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te</w:t>
      </w:r>
      <w:r>
        <w:rPr>
          <w:rFonts w:eastAsia="Calibri" w:cs="Calibri"/>
          <w:color w:val="000000"/>
          <w:spacing w:val="7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</w:p>
    <w:p>
      <w:pPr>
        <w:sectPr>
          <w:headerReference w:type="default" r:id="rId112"/>
          <w:footerReference w:type="default" r:id="rId113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sibilidad de un abrazo; de que alguien pase su mano por nuestros hombro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Ni nuestra madre ni nadie entienden que debajo de toda esta ropa masculina, vive una mujer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siosa de amar. Pero no sabe cómo, ni a quién. ¡No sabe!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Una noche me siento frente a Sofía y le hablo largamente. Claramente. Quiero convencerla d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que también hay hombres buenos; de que no todos son iguales; de que un príncipe azul no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scatará del tic tac algún dí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 ella me cree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 le digo: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 es cierto que no sirvamos para el amor. Es que nunca nos enseñaron a amar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tonces ocurre el milagr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Dios no puede contenerse más: A las cuatro de la tarde de un catorce de mayo, manda el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relámpago (tan esperado) de un millón de voltios que aniquila a nuestro tío; y sus restos son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levados a las prisiones oscuras del más profundo abismo infernal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u tío ha muert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 lo dicen por teléfon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Sofía no sabe contestar y sin entender, una lágrima cae por su rostro reseco; una lágrim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guida por otra y por otra. Entrando en un estado de euforia lastimera, grita, corre, se encierr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 el cuarto y acaba tirada en el suel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Llora y patalea. Pero es un llanto de impotencia. Porque sabe que aunque Dios hará justicia e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 más allá, a ella le hizo falta la justicia del más acá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s unimos en el llanto, en ese terrible dolor y rabi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Nuestro tío se murió, sin que le reclamáramos, sin que pudiéramos hacer realidad esas mil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venganzas que habíamos planificado: Se murió sin vivir la vergüenza de ser descubierto, si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poder agarrarlo y cortarlo en mil pedazos; sin que golpeáramos su pecho y escupiéramos su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rostro; sin que Sofía se atreviera a cerrar los dientes con todas sus fuerzas para que su fal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blando y asqueroso fuera arrancado de entre sus piernas. Se murió limpio, rodeado de los qu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amaban su disfraz, rodeado de quienes seguían creyéndolo un buen hombre. Se marchó 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este mundo sin llevarse el olor a cigarrillo que dejó en nuestra nariz, sin borrar las huellas 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s manos delgadas y callosas, sin disolver la humedad de su respiración en la nuca de Sofía, si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vaporar su baba envejecida y su sucia virilidad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Sofía corre al baño, se abraza al inodoro y comienza a vomitar… vacía su estómago y al hacerl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aca del interior todas esas caricias, los apretones y golpes silenciosos, los jalones de cabello, l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mano tapándole la boca, los labios adoloridos… Todo sale de Sofía a medida que adelgaza 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huellas su piel… y entonces cae rendida, en ese suelo frío y blanco, pero sucio con el reflejo 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 cuerpo exánim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spués de un rato, se calm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e cuesta mucho incorporars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bre la puerta del baño y me encuentra ahí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igo sentada en el escritorio. No me he movido.</w:t>
      </w:r>
    </w:p>
    <w:p>
      <w:pPr>
        <w:sectPr>
          <w:headerReference w:type="default" r:id="rId114"/>
          <w:footerReference w:type="default" r:id="rId11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 mira llorosa y dolorida. Con ganas de abrazarme. Entonces siento como mi cuerpo etéreo s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squebraj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 asombro. ¿Qué está pasando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oy desmoronándome despacio en mil partículas y observo mis fragmentos en un torbellino si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recedente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 convierto en aire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uestro tío ha muerto. Sofía y yo ya no necesitamos vivir separadas… Se acabó la razón que no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cía ser dos persona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 lento y poderoso escalofrío me recorre la piel de la espalda cuando me voy metiendo en ell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ra fusionarnos… Después de tantos años de silencio entre nosotras, me siente, me sabe part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 ella. Somos una. Somos la mism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a Sofía… —dice mi madre—. Tenemos que ir al hospital. Tu tío ha muert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Y para qué debemos ir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ra estar con la familia. Mira nada más. Vístete decentemente. Deja de usar esos pantalone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 camisas holgadas. Ya madur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 me levanto de la cama y me pongo ropa de mujer por primera vez.</w:t>
      </w:r>
    </w:p>
    <w:p>
      <w:pPr>
        <w:sectPr>
          <w:headerReference w:type="default" r:id="rId116"/>
          <w:footerReference w:type="default" r:id="rId117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1141" w:after="0"/>
        <w:ind w:left="6256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>18</w:t>
      </w:r>
    </w:p>
    <w:p>
      <w:pPr>
        <w:pStyle w:val="Normal"/>
        <w:spacing w:lineRule="exact" w:line="292" w:before="9" w:after="0"/>
        <w:ind w:left="1701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La cámara tintinó. Una advertencia de que le quedaban siete minutos de energía comenzó a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rpadear</w:t>
      </w:r>
      <w:r>
        <w:rPr>
          <w:rFonts w:eastAsia="Calibri" w:cs="Calibri"/>
          <w:color w:val="000000"/>
          <w:spacing w:val="6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</w:t>
      </w:r>
      <w:r>
        <w:rPr>
          <w:rFonts w:eastAsia="Calibri" w:cs="Calibri"/>
          <w:color w:val="000000"/>
          <w:spacing w:val="6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6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quina</w:t>
      </w:r>
      <w:r>
        <w:rPr>
          <w:rFonts w:eastAsia="Calibri" w:cs="Calibri"/>
          <w:color w:val="000000"/>
          <w:spacing w:val="6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perior</w:t>
      </w:r>
      <w:r>
        <w:rPr>
          <w:rFonts w:eastAsia="Calibri" w:cs="Calibri"/>
          <w:color w:val="000000"/>
          <w:spacing w:val="6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6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6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ntallita.</w:t>
      </w:r>
      <w:r>
        <w:rPr>
          <w:rFonts w:eastAsia="Calibri" w:cs="Calibri"/>
          <w:color w:val="000000"/>
          <w:spacing w:val="7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6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gnoraron.</w:t>
      </w:r>
      <w:r>
        <w:rPr>
          <w:rFonts w:eastAsia="Calibri" w:cs="Calibri"/>
          <w:color w:val="000000"/>
          <w:spacing w:val="7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iguieron</w:t>
      </w:r>
      <w:r>
        <w:rPr>
          <w:rFonts w:eastAsia="Calibri" w:cs="Calibri"/>
          <w:color w:val="000000"/>
          <w:spacing w:val="7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bservando</w:t>
      </w:r>
      <w:r>
        <w:rPr>
          <w:rFonts w:eastAsia="Calibri" w:cs="Calibri"/>
          <w:color w:val="000000"/>
          <w:spacing w:val="7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testimonio muy juntas una de la otra, sentadas en el suelo y recargando sus espaldas en l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red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Zoe se sentía a la vez asombrada y avergonzada, porque en efecto, después de tantos años 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mistad, estaba conociendo por primera vez la historia de Ana Sofía. Siempre prefirió obviar lo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talles. Aunque sabía que fue víctima de abuso sexual, no le agradaba el tem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Recordó que la noche anterior estuvo distraída y ajena a las palabras de su amiga, pero s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incorporó a la charla posterior de forma casual, al momento de cambiar las nueces rancias por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as frutas deshidratada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Se hallaban en la sala. Ana Sofía había terminado de grabar su testimonio. Se apretaba los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dos</w:t>
      </w:r>
      <w:r>
        <w:rPr>
          <w:rFonts w:eastAsia="Calibri" w:cs="Calibri"/>
          <w:color w:val="000000"/>
          <w:spacing w:val="6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ostro</w:t>
      </w:r>
      <w:r>
        <w:rPr>
          <w:rFonts w:eastAsia="Calibri" w:cs="Calibri"/>
          <w:color w:val="000000"/>
          <w:spacing w:val="6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traído</w:t>
      </w:r>
      <w:r>
        <w:rPr>
          <w:rFonts w:eastAsia="Calibri" w:cs="Calibri"/>
          <w:color w:val="000000"/>
          <w:spacing w:val="6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r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a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mbinación</w:t>
      </w:r>
      <w:r>
        <w:rPr>
          <w:rFonts w:eastAsia="Calibri" w:cs="Calibri"/>
          <w:color w:val="000000"/>
          <w:spacing w:val="6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ergüenza</w:t>
      </w:r>
      <w:r>
        <w:rPr>
          <w:rFonts w:eastAsia="Calibri" w:cs="Calibri"/>
          <w:color w:val="000000"/>
          <w:spacing w:val="6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error</w:t>
      </w:r>
      <w:r>
        <w:rPr>
          <w:rFonts w:eastAsia="Calibri" w:cs="Calibri"/>
          <w:color w:val="000000"/>
          <w:spacing w:val="6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miniscente.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evantó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ano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spués,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mo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cen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s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lumnos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rimaria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idiendo,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speto,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recho a preguntar.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o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engo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a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uda…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Lo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í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só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rmal?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iero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cir.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orma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m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accioné cuando mi tío…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in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uda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expresó</w:t>
      </w:r>
      <w:r>
        <w:rPr>
          <w:rFonts w:eastAsia="Calibri" w:cs="Calibri"/>
          <w:color w:val="000000"/>
          <w:spacing w:val="6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oberto—.</w:t>
      </w:r>
      <w:r>
        <w:rPr>
          <w:rFonts w:eastAsia="Calibri" w:cs="Calibri"/>
          <w:color w:val="000000"/>
          <w:spacing w:val="6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ra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sistir</w:t>
      </w:r>
      <w:r>
        <w:rPr>
          <w:rFonts w:eastAsia="Calibri" w:cs="Calibri"/>
          <w:color w:val="000000"/>
          <w:spacing w:val="6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buso,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mo</w:t>
      </w:r>
      <w:r>
        <w:rPr>
          <w:rFonts w:eastAsia="Calibri" w:cs="Calibri"/>
          <w:color w:val="000000"/>
          <w:spacing w:val="6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spuesta</w:t>
      </w:r>
      <w:r>
        <w:rPr>
          <w:rFonts w:eastAsia="Calibri" w:cs="Calibri"/>
          <w:color w:val="000000"/>
          <w:spacing w:val="6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l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nstinto</w:t>
      </w:r>
      <w:r>
        <w:rPr>
          <w:rFonts w:eastAsia="Calibri" w:cs="Calibri"/>
          <w:color w:val="000000"/>
          <w:spacing w:val="6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supervivencia, el menor suele poner su razón en blanco o viajar mentalmente a otro lado;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pararse de sí mismo para salirse de la escena; provocarse otros dolores o insensibilidad física;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orderse los labios o contener la respiración; fingir que está dormido, desmayado o muerto.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FFFFFF"/>
          <w:spacing w:val="2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FFFFFF"/>
          <w:spacing w:val="2"/>
          <w:sz w:val="24"/>
          <w:szCs w:val="24"/>
          <w:lang w:val="ru-RU" w:eastAsia="en-US" w:bidi="ar-SA"/>
        </w:rPr>
        <w:t>Separarse de sí mismo para salirse de la escena 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pitió Ana con la vista perdida—. Yo hice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más que eso. Mi personalidad se desdobló. Todavía siento que soy una de las dos. Pienso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solo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mo Ana, o</w:t>
      </w:r>
      <w:r>
        <w:rPr>
          <w:rFonts w:eastAsia="Calibri" w:cs="Calibri"/>
          <w:color w:val="000000"/>
          <w:spacing w:val="9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solo</w:t>
      </w:r>
      <w:r>
        <w:rPr>
          <w:rFonts w:eastAsia="Calibri" w:cs="Calibri"/>
          <w:color w:val="FFFFFF"/>
          <w:spacing w:val="9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como Sofía —apretó los puños con mucha fuerza—. La violencia sexual e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vastador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Hay varios tipos —dijo Roberto—. Me voy a permitir leer las definiciones que pienso incluir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 tu reportaje, Ana —abrió el libro, elevó el volumen de la voz—.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Ataque sexual</w:t>
      </w:r>
      <w:r>
        <w:rPr>
          <w:rFonts w:eastAsia="Calibri" w:cs="Calibri"/>
          <w:color w:val="FFFFFF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 cualquier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gresión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rótica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(manoseos,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xposición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rnográfica,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tc.)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ecesariamente</w:t>
      </w:r>
      <w:r>
        <w:rPr>
          <w:rFonts w:eastAsia="Calibri" w:cs="Calibri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ncluye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netración, hacia una persona.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Violación</w:t>
      </w:r>
      <w:r>
        <w:rPr>
          <w:rFonts w:eastAsia="Calibri" w:cs="Calibri"/>
          <w:color w:val="FFFFFF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 el uso de fuerza física o coacción psicológica para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penetrar en los orificios anal, vaginal u oral de una persona sin su consentimiento.</w:t>
      </w:r>
      <w:r>
        <w:rPr>
          <w:rFonts w:eastAsia="Calibri" w:cs="Calibri"/>
          <w:color w:val="000000"/>
          <w:spacing w:val="14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Abuso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sexual infantil</w:t>
      </w:r>
      <w:r>
        <w:rPr>
          <w:rFonts w:eastAsia="Calibri" w:cs="Calibri"/>
          <w:color w:val="FFFFFF"/>
          <w:spacing w:val="13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es cuando un adulto usa a un menor de dieciocho años para estimularse 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timularlo sexualmente. Si el niño tiene menos de trece, y el abusador es cuatro años mayor (o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ás), al acto se le llama</w:t>
      </w:r>
      <w:r>
        <w:rPr>
          <w:rFonts w:eastAsia="Calibri" w:cs="Calibri"/>
          <w:color w:val="000000"/>
          <w:spacing w:val="8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estupro</w:t>
      </w: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. Si el adulto experimenta fantasías e impulsos eróticos hacia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pacing w:val="8"/>
          <w:sz w:val="24"/>
          <w:szCs w:val="24"/>
          <w:lang w:val="ru-RU" w:eastAsia="en-US" w:bidi="ar-SA"/>
        </w:rPr>
        <w:t>niños de trece años o menores se llama</w:t>
      </w:r>
      <w:r>
        <w:rPr>
          <w:rFonts w:eastAsia="Calibri" w:cs="Calibri"/>
          <w:color w:val="000000"/>
          <w:spacing w:val="14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pedofilia</w:t>
      </w: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. Si el adulto tiene atracción e impulsos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xuales hacia niños de su propia familia, se llama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incesto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ilar tomó la palabra. Manifestaba cierta irritación incontrolable poco común en ell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Saben ustedes quiénes son los abusadores sexuales de menores? —su tono al preguntar er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histriónico, inflamado—. ¡Personas “normales”, muchas de ellas exitosas, y de confianza! ¿L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ueden creer? La aplastante mayoría de los abusadores son parientes o autoridades del menor:</w:t>
      </w:r>
    </w:p>
    <w:p>
      <w:pPr>
        <w:sectPr>
          <w:headerReference w:type="default" r:id="rId118"/>
          <w:footerReference w:type="default" r:id="rId119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dres,</w:t>
      </w:r>
      <w:r>
        <w:rPr>
          <w:rFonts w:eastAsia="Calibri" w:cs="Calibri"/>
          <w:color w:val="000000"/>
          <w:spacing w:val="10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drastros,</w:t>
      </w:r>
      <w:r>
        <w:rPr>
          <w:rFonts w:eastAsia="Calibri" w:cs="Calibri"/>
          <w:color w:val="000000"/>
          <w:spacing w:val="10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ermanos,</w:t>
      </w:r>
      <w:r>
        <w:rPr>
          <w:rFonts w:eastAsia="Calibri" w:cs="Calibri"/>
          <w:color w:val="000000"/>
          <w:spacing w:val="10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migos,</w:t>
      </w:r>
      <w:r>
        <w:rPr>
          <w:rFonts w:eastAsia="Calibri" w:cs="Calibri"/>
          <w:color w:val="000000"/>
          <w:spacing w:val="10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hoferes,</w:t>
      </w:r>
      <w:r>
        <w:rPr>
          <w:rFonts w:eastAsia="Calibri" w:cs="Calibri"/>
          <w:color w:val="000000"/>
          <w:spacing w:val="10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aestros,</w:t>
      </w:r>
      <w:r>
        <w:rPr>
          <w:rFonts w:eastAsia="Calibri" w:cs="Calibri"/>
          <w:color w:val="000000"/>
          <w:spacing w:val="10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ecinos,</w:t>
      </w:r>
      <w:r>
        <w:rPr>
          <w:rFonts w:eastAsia="Calibri" w:cs="Calibri"/>
          <w:color w:val="000000"/>
          <w:spacing w:val="10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uidadores,</w:t>
      </w:r>
      <w:r>
        <w:rPr>
          <w:rFonts w:eastAsia="Calibri" w:cs="Calibri"/>
          <w:color w:val="000000"/>
          <w:spacing w:val="10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anas,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maestros, sacerdotes, pastores, médicos, entrenadores o amigos de la familia. Noventa por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iento</w:t>
      </w:r>
      <w:r>
        <w:rPr>
          <w:rFonts w:eastAsia="Calibri" w:cs="Calibri"/>
          <w:color w:val="000000"/>
          <w:spacing w:val="12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ombres;</w:t>
      </w:r>
      <w:r>
        <w:rPr>
          <w:rFonts w:eastAsia="Calibri" w:cs="Calibri"/>
          <w:color w:val="000000"/>
          <w:spacing w:val="12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iez</w:t>
      </w:r>
      <w:r>
        <w:rPr>
          <w:rFonts w:eastAsia="Calibri" w:cs="Calibri"/>
          <w:color w:val="000000"/>
          <w:spacing w:val="12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r</w:t>
      </w:r>
      <w:r>
        <w:rPr>
          <w:rFonts w:eastAsia="Calibri" w:cs="Calibri"/>
          <w:color w:val="000000"/>
          <w:spacing w:val="12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iento</w:t>
      </w:r>
      <w:r>
        <w:rPr>
          <w:rFonts w:eastAsia="Calibri" w:cs="Calibri"/>
          <w:color w:val="000000"/>
          <w:spacing w:val="12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ujeres.</w:t>
      </w:r>
      <w:r>
        <w:rPr>
          <w:rFonts w:eastAsia="Calibri" w:cs="Calibri"/>
          <w:color w:val="000000"/>
          <w:spacing w:val="12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asi</w:t>
      </w:r>
      <w:r>
        <w:rPr>
          <w:rFonts w:eastAsia="Calibri" w:cs="Calibri"/>
          <w:color w:val="000000"/>
          <w:spacing w:val="12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iempre</w:t>
      </w:r>
      <w:r>
        <w:rPr>
          <w:rFonts w:eastAsia="Calibri" w:cs="Calibri"/>
          <w:color w:val="000000"/>
          <w:spacing w:val="12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menzaron</w:t>
      </w:r>
      <w:r>
        <w:rPr>
          <w:rFonts w:eastAsia="Calibri" w:cs="Calibri"/>
          <w:color w:val="000000"/>
          <w:spacing w:val="12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</w:t>
      </w:r>
      <w:r>
        <w:rPr>
          <w:rFonts w:eastAsia="Calibri" w:cs="Calibri"/>
          <w:color w:val="000000"/>
          <w:spacing w:val="12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ida</w:t>
      </w:r>
      <w:r>
        <w:rPr>
          <w:rFonts w:eastAsia="Calibri" w:cs="Calibri"/>
          <w:color w:val="000000"/>
          <w:spacing w:val="12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xual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empranamente (antes de los dieciséis años). Muchos fueron abusados en su infancia.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ro</w:t>
      </w:r>
      <w:r>
        <w:rPr>
          <w:rFonts w:eastAsia="Calibri" w:cs="Calibri"/>
          <w:color w:val="000000"/>
          <w:spacing w:val="9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i</w:t>
      </w:r>
      <w:r>
        <w:rPr>
          <w:rFonts w:eastAsia="Calibri" w:cs="Calibri"/>
          <w:color w:val="000000"/>
          <w:spacing w:val="9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alizan</w:t>
      </w:r>
      <w:r>
        <w:rPr>
          <w:rFonts w:eastAsia="Calibri" w:cs="Calibri"/>
          <w:color w:val="000000"/>
          <w:spacing w:val="9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s</w:t>
      </w:r>
      <w:r>
        <w:rPr>
          <w:rFonts w:eastAsia="Calibri" w:cs="Calibri"/>
          <w:color w:val="000000"/>
          <w:spacing w:val="9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finiciones,</w:t>
      </w:r>
      <w:r>
        <w:rPr>
          <w:rFonts w:eastAsia="Calibri" w:cs="Calibri"/>
          <w:color w:val="000000"/>
          <w:spacing w:val="9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</w:t>
      </w:r>
      <w:r>
        <w:rPr>
          <w:rFonts w:eastAsia="Calibri" w:cs="Calibri"/>
          <w:color w:val="000000"/>
          <w:spacing w:val="9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buso</w:t>
      </w:r>
      <w:r>
        <w:rPr>
          <w:rFonts w:eastAsia="Calibri" w:cs="Calibri"/>
          <w:color w:val="000000"/>
          <w:spacing w:val="9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xual</w:t>
      </w:r>
      <w:r>
        <w:rPr>
          <w:rFonts w:eastAsia="Calibri" w:cs="Calibri"/>
          <w:color w:val="000000"/>
          <w:spacing w:val="9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nfantil</w:t>
      </w:r>
      <w:r>
        <w:rPr>
          <w:rFonts w:eastAsia="Calibri" w:cs="Calibri"/>
          <w:color w:val="000000"/>
          <w:spacing w:val="9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iene</w:t>
      </w:r>
      <w:r>
        <w:rPr>
          <w:rFonts w:eastAsia="Calibri" w:cs="Calibri"/>
          <w:color w:val="000000"/>
          <w:spacing w:val="9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uchas</w:t>
      </w:r>
      <w:r>
        <w:rPr>
          <w:rFonts w:eastAsia="Calibri" w:cs="Calibri"/>
          <w:color w:val="000000"/>
          <w:spacing w:val="9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odalidade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complementó Roberto—. No solo es la penetración de la vagina, ano o boca. Es enseñarl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pornografía a un menor, es obligarlo a mostrar sus partes íntimas o a mirar las del adulto. Es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cer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ea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ctos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xuales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tros.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ocar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cariciar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s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genitales.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señarlo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asturbarse,</w:t>
      </w:r>
      <w:r>
        <w:rPr>
          <w:rFonts w:eastAsia="Calibri" w:cs="Calibri"/>
          <w:color w:val="000000"/>
          <w:spacing w:val="8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</w:t>
      </w:r>
      <w:r>
        <w:rPr>
          <w:rFonts w:eastAsia="Calibri" w:cs="Calibri"/>
          <w:color w:val="000000"/>
          <w:spacing w:val="8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implemente,</w:t>
      </w:r>
      <w:r>
        <w:rPr>
          <w:rFonts w:eastAsia="Calibri" w:cs="Calibri"/>
          <w:color w:val="000000"/>
          <w:spacing w:val="8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cerle</w:t>
      </w:r>
      <w:r>
        <w:rPr>
          <w:rFonts w:eastAsia="Calibri" w:cs="Calibri"/>
          <w:color w:val="000000"/>
          <w:spacing w:val="8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mentarios</w:t>
      </w:r>
      <w:r>
        <w:rPr>
          <w:rFonts w:eastAsia="Calibri" w:cs="Calibri"/>
          <w:color w:val="000000"/>
          <w:spacing w:val="8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róticos.</w:t>
      </w:r>
      <w:r>
        <w:rPr>
          <w:rFonts w:eastAsia="Calibri" w:cs="Calibri"/>
          <w:color w:val="000000"/>
          <w:spacing w:val="8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</w:t>
      </w:r>
      <w:r>
        <w:rPr>
          <w:rFonts w:eastAsia="Calibri" w:cs="Calibri"/>
          <w:color w:val="000000"/>
          <w:spacing w:val="8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recuencia</w:t>
      </w:r>
      <w:r>
        <w:rPr>
          <w:rFonts w:eastAsia="Calibri" w:cs="Calibri"/>
          <w:color w:val="000000"/>
          <w:spacing w:val="8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odo</w:t>
      </w:r>
      <w:r>
        <w:rPr>
          <w:rFonts w:eastAsia="Calibri" w:cs="Calibri"/>
          <w:color w:val="000000"/>
          <w:spacing w:val="8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ce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gradualmente; el adulto prepara al menor durante meses. Se va ganando su afecto con juegos,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regalos y atención; cuando percibe que el niño le tiene confianza, propicia el acercamient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8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8"/>
          <w:sz w:val="24"/>
          <w:szCs w:val="24"/>
          <w:lang w:val="ru-RU" w:eastAsia="en-US" w:bidi="ar-SA"/>
        </w:rPr>
        <w:t>sexual. Por lo general, no usa la violencia. Le dice frases como “estás hermosa”, “eres mi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preferida”, “esto es lo que hacen los abuelitos (tíos, amigos) para decir te quiero”, “no tien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ada de malo”. Entonces soborna al menor; le da regalos y le dice que si se queja le va a contar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a todos sus secretos y le echará la culpa. También suele amenazarlo con dañar a sus hermano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o padres si dice algo. Así, el supuesto “gran amigo” del niño se convierte en su chantajista y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erdugo sexual. Esta situación puede durar año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a Sofía había estado asintiendo sin cesar, Zoe no pudo contenerse ante la crudeza del tema y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rotestó: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¿Pero cómo es posible? ¡Esto es ilógico! ¿La gente alrededor del niño no se da cuenta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Dónde están sus padres y amigos verdaderos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ilar y Roberto quisieron hablar al mismo tiempo. Él le cedió la palabra a ell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ara vez un jovencito abusado dice lo que le está pasando. La gente debería ser observador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para leer las señales ocultas. Por desgracia sí hay personas que se dan cuenta y no hacen nad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 ocasiones incluso las madres lo toleran por temor a las represalia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¡Eso es absolutamente increíble! —reiteró Zoe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Y qué señales debe tomar en cuenta un adulto? —preguntó An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Hay muchas. Con frecuencia el niño abusado hace dibujos o juegos sexuales anormales par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su edad. Manifiesta exceso de curiosidad o comportamiento erótico. A veces, por el contrario,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uestra rechazo evidente a todo lo relacionado con sexo. Casi siempre desarrolla una conduct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tisocial; sentimientos de culpa y vergüenza. Se aísla. Sufre episodios depresivos; tiene ideas 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ntentos de suicidio. Siente odio, deseos de venganza, y manifiesta actitudes explosivas. Padec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dificultad para concentrarse, miedo a la oscuridad o a la soledad. Insomnio, pesadillas. Sufr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incontinencia urinaria; infecciones, dolor o comezón en los genitales, dificultad para caminar o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ntarse.</w:t>
      </w:r>
      <w:r>
        <w:rPr>
          <w:rFonts w:eastAsia="Calibri" w:cs="Calibri"/>
          <w:color w:val="000000"/>
          <w:spacing w:val="9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uede</w:t>
      </w:r>
      <w:r>
        <w:rPr>
          <w:rFonts w:eastAsia="Calibri" w:cs="Calibri"/>
          <w:color w:val="000000"/>
          <w:spacing w:val="8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sarrollar</w:t>
      </w:r>
      <w:r>
        <w:rPr>
          <w:rFonts w:eastAsia="Calibri" w:cs="Calibri"/>
          <w:color w:val="000000"/>
          <w:spacing w:val="9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rastornos</w:t>
      </w:r>
      <w:r>
        <w:rPr>
          <w:rFonts w:eastAsia="Calibri" w:cs="Calibri"/>
          <w:color w:val="000000"/>
          <w:spacing w:val="9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limentarios</w:t>
      </w:r>
      <w:r>
        <w:rPr>
          <w:rFonts w:eastAsia="Calibri" w:cs="Calibri"/>
          <w:color w:val="000000"/>
          <w:spacing w:val="9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</w:t>
      </w:r>
      <w:r>
        <w:rPr>
          <w:rFonts w:eastAsia="Calibri" w:cs="Calibri"/>
          <w:color w:val="000000"/>
          <w:spacing w:val="8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siquiátricos.</w:t>
      </w:r>
      <w:r>
        <w:rPr>
          <w:rFonts w:eastAsia="Calibri" w:cs="Calibri"/>
          <w:color w:val="000000"/>
          <w:spacing w:val="9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resenta</w:t>
      </w:r>
      <w:r>
        <w:rPr>
          <w:rFonts w:eastAsia="Calibri" w:cs="Calibri"/>
          <w:color w:val="000000"/>
          <w:spacing w:val="9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oretones,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eridas,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ordidas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 enrojecimientos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 trata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 ocultar.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ambién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 importante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 lo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adultos comprendan que no todos los niños corren el mismo riesgo. Hay algunos a quienes s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debe vigilar más. Por ejemplo, tienen más peligro, las mujercitas, sobre todo si se desarrollan 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temprana edad; los menores que habitan en viviendas hacinadas, de bajo nivel cultural o cerca</w:t>
      </w:r>
    </w:p>
    <w:p>
      <w:pPr>
        <w:sectPr>
          <w:headerReference w:type="default" r:id="rId120"/>
          <w:footerReference w:type="default" r:id="rId121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de adultos alcohólicos; quienes tienen padrastro; los chicos solitarios, con baja autoestima, o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arencias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fectivas;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s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anifiestan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fusión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género;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ienes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es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8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8"/>
          <w:sz w:val="24"/>
          <w:szCs w:val="24"/>
          <w:lang w:val="ru-RU" w:eastAsia="en-US" w:bidi="ar-SA"/>
        </w:rPr>
        <w:t>enseñado a gritar o protestar; a quienes se les ha dicho que los adultos tienen autoridad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bsoluta y deben ser obedecidos.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reya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bía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lvidado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olor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tomacal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cuchaba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s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jos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uy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bierto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reguntó: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Un niño abusado tiene consecuencias en su vida sexual adulta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Esta vez la respuesta no se dio de manera espontánea. El terapeuta tomó su libro de nuevo y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buscó en el índice. Luego hojeó para encontrar la respuesta.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Las experiencias sexuales traumáticas a temprana edad, son el origen de</w:t>
      </w:r>
      <w:r>
        <w:rPr>
          <w:rFonts w:eastAsia="Calibri" w:cs="Calibri"/>
          <w:color w:val="000000"/>
          <w:spacing w:val="11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Parafilias</w:t>
      </w:r>
      <w:r>
        <w:rPr>
          <w:rFonts w:eastAsia="Calibri" w:cs="Calibri"/>
          <w:color w:val="FFFFFF"/>
          <w:spacing w:val="11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mo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xhibicionismo, fetichismo, sadismo, transexualismo y pedofilia.</w:t>
      </w:r>
      <w:r>
        <w:rPr>
          <w:rFonts w:eastAsia="Calibri" w:cs="Calibri"/>
          <w:color w:val="000000"/>
          <w:spacing w:val="9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Trastornos</w:t>
      </w:r>
      <w:r>
        <w:rPr>
          <w:rFonts w:eastAsia="Calibri" w:cs="Calibri"/>
          <w:color w:val="FFFFFF"/>
          <w:spacing w:val="9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mo vaginismo,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usencia</w:t>
      </w:r>
      <w:r>
        <w:rPr>
          <w:rFonts w:eastAsia="Calibri" w:cs="Calibri"/>
          <w:color w:val="000000"/>
          <w:spacing w:val="9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rgásmica</w:t>
      </w:r>
      <w:r>
        <w:rPr>
          <w:rFonts w:eastAsia="Calibri" w:cs="Calibri"/>
          <w:color w:val="000000"/>
          <w:spacing w:val="9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  <w:r>
        <w:rPr>
          <w:rFonts w:eastAsia="Calibri" w:cs="Calibri"/>
          <w:color w:val="000000"/>
          <w:spacing w:val="9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versión</w:t>
      </w:r>
      <w:r>
        <w:rPr>
          <w:rFonts w:eastAsia="Calibri" w:cs="Calibri"/>
          <w:color w:val="000000"/>
          <w:spacing w:val="9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l</w:t>
      </w:r>
      <w:r>
        <w:rPr>
          <w:rFonts w:eastAsia="Calibri" w:cs="Calibri"/>
          <w:color w:val="000000"/>
          <w:spacing w:val="9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xo.</w:t>
      </w:r>
      <w:r>
        <w:rPr>
          <w:rFonts w:eastAsia="Calibri" w:cs="Calibri"/>
          <w:color w:val="000000"/>
          <w:spacing w:val="9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onductas</w:t>
      </w:r>
      <w:r>
        <w:rPr>
          <w:rFonts w:eastAsia="Calibri" w:cs="Calibri"/>
          <w:color w:val="FFFFFF"/>
          <w:spacing w:val="9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extralimitadas</w:t>
      </w:r>
      <w:r>
        <w:rPr>
          <w:rFonts w:eastAsia="Calibri" w:cs="Calibri"/>
          <w:color w:val="FFFFFF"/>
          <w:spacing w:val="24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mo</w:t>
      </w:r>
      <w:r>
        <w:rPr>
          <w:rFonts w:eastAsia="Calibri" w:cs="Calibri"/>
          <w:color w:val="000000"/>
          <w:spacing w:val="9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rostitución</w:t>
      </w:r>
      <w:r>
        <w:rPr>
          <w:rFonts w:eastAsia="Calibri" w:cs="Calibri"/>
          <w:color w:val="000000"/>
          <w:spacing w:val="9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romiscuidad.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Fobias</w:t>
      </w:r>
      <w:r>
        <w:rPr>
          <w:rFonts w:eastAsia="Calibri" w:cs="Calibri"/>
          <w:color w:val="FFFFFF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l matrimonio o a la intimidad con personas de uno u otro géner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ue Zoe quien hizo la pregunta crucial del tem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Y cómo se evita todo esto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En la casa —Pilar estaba convencida—. Enseñando a los niños a protestar cuando se sienten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injustamente tratados. Muy pocas veces un familiar, maestro o guía, felicita a los niños qu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reclaman por una humillación. Más bien los someten. Eso es idiota. A los chicos hay que darle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su lugar como personas. ¡En eso consiste todo, caray! ¡En crear estrategias con ellos! Se deb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establecer, por ejemplo, una palabra en clave (para cuando haya gente ajena escuchando) que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ignifique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“necesito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yuda”.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r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tro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do,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¡todos!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(niños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dultos),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bemos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prender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confiar en nuestros instintos y decir “ALTO” con voz fuerte y clara si alguien nos toca de form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incómoda. La práctica de gritar, decir “¡momento!” “¡Aléjate!” “¡Auxilio!” “¡Retírate!”, puede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r</w:t>
      </w:r>
      <w:r>
        <w:rPr>
          <w:rFonts w:eastAsia="Calibri" w:cs="Calibri"/>
          <w:color w:val="000000"/>
          <w:spacing w:val="7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7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gran</w:t>
      </w:r>
      <w:r>
        <w:rPr>
          <w:rFonts w:eastAsia="Calibri" w:cs="Calibri"/>
          <w:color w:val="000000"/>
          <w:spacing w:val="7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iferencia.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s</w:t>
      </w:r>
      <w:r>
        <w:rPr>
          <w:rFonts w:eastAsia="Calibri" w:cs="Calibri"/>
          <w:color w:val="000000"/>
          <w:spacing w:val="7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busadores</w:t>
      </w:r>
      <w:r>
        <w:rPr>
          <w:rFonts w:eastAsia="Calibri" w:cs="Calibri"/>
          <w:color w:val="000000"/>
          <w:spacing w:val="7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xuales</w:t>
      </w:r>
      <w:r>
        <w:rPr>
          <w:rFonts w:eastAsia="Calibri" w:cs="Calibri"/>
          <w:color w:val="000000"/>
          <w:spacing w:val="7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n</w:t>
      </w:r>
      <w:r>
        <w:rPr>
          <w:rFonts w:eastAsia="Calibri" w:cs="Calibri"/>
          <w:color w:val="000000"/>
          <w:spacing w:val="7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gente</w:t>
      </w:r>
      <w:r>
        <w:rPr>
          <w:rFonts w:eastAsia="Calibri" w:cs="Calibri"/>
          <w:color w:val="000000"/>
          <w:spacing w:val="7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uy</w:t>
      </w:r>
      <w:r>
        <w:rPr>
          <w:rFonts w:eastAsia="Calibri" w:cs="Calibri"/>
          <w:color w:val="000000"/>
          <w:spacing w:val="7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barde</w:t>
      </w:r>
      <w:r>
        <w:rPr>
          <w:rFonts w:eastAsia="Calibri" w:cs="Calibri"/>
          <w:color w:val="000000"/>
          <w:spacing w:val="7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color w:val="000000"/>
          <w:spacing w:val="7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eme</w:t>
      </w:r>
      <w:r>
        <w:rPr>
          <w:rFonts w:eastAsia="Calibri" w:cs="Calibri"/>
          <w:color w:val="000000"/>
          <w:spacing w:val="7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color w:val="000000"/>
          <w:spacing w:val="6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s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cándalos</w:t>
      </w:r>
      <w:r>
        <w:rPr>
          <w:rFonts w:eastAsia="Calibri" w:cs="Calibri"/>
          <w:color w:val="000000"/>
          <w:spacing w:val="6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tira</w:t>
      </w:r>
      <w:r>
        <w:rPr>
          <w:rFonts w:eastAsia="Calibri" w:cs="Calibri"/>
          <w:color w:val="000000"/>
          <w:spacing w:val="6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uando</w:t>
      </w:r>
      <w:r>
        <w:rPr>
          <w:rFonts w:eastAsia="Calibri" w:cs="Calibri"/>
          <w:color w:val="000000"/>
          <w:spacing w:val="6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íctima</w:t>
      </w:r>
      <w:r>
        <w:rPr>
          <w:rFonts w:eastAsia="Calibri" w:cs="Calibri"/>
          <w:color w:val="000000"/>
          <w:spacing w:val="6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rotesta</w:t>
      </w:r>
      <w:r>
        <w:rPr>
          <w:rFonts w:eastAsia="Calibri" w:cs="Calibri"/>
          <w:color w:val="000000"/>
          <w:spacing w:val="6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érgicamente</w:t>
      </w:r>
      <w:r>
        <w:rPr>
          <w:rFonts w:eastAsia="Calibri" w:cs="Calibri"/>
          <w:color w:val="000000"/>
          <w:spacing w:val="7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la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engua</w:t>
      </w:r>
      <w:r>
        <w:rPr>
          <w:rFonts w:eastAsia="Calibri" w:cs="Calibri"/>
          <w:color w:val="000000"/>
          <w:spacing w:val="6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ilar</w:t>
      </w:r>
      <w:r>
        <w:rPr>
          <w:rFonts w:eastAsia="Calibri" w:cs="Calibri"/>
          <w:color w:val="000000"/>
          <w:spacing w:val="6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tropellaba con las palabras; parecía que su mente elaboraba ideas a mayor velocidad de la qu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su boca era capaz de articular—. Ahora bien, si un niño o niña acude a nosotros para confesar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que ya ha sido molestado sexualmente, debemos mantener la calma y establecer un diálog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sincero que haga sentir cómodo y protegido al chico; el primer mensaje que debe recibir e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este: «No fue culpa tuya. Te felicito por hablar. Lo que te hicieron o han tratado de hacerte n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es correcto». De inmediato se deben tomar medidas para salvaguardarlo. Se debe confrontar,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acusar y exponer al abusador. Los casos más difíciles ocurren cuando se trata del padre 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8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8"/>
          <w:sz w:val="24"/>
          <w:szCs w:val="24"/>
          <w:lang w:val="ru-RU" w:eastAsia="en-US" w:bidi="ar-SA"/>
        </w:rPr>
        <w:t>padrastro, porque el sujeto exigirá sus derechos de custodia; ahí hay que ser mucho má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determinados y valientes. Se debe alejar al menor de su verdugo sexual. Si otro adulto no l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9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9"/>
          <w:sz w:val="24"/>
          <w:szCs w:val="24"/>
          <w:lang w:val="ru-RU" w:eastAsia="en-US" w:bidi="ar-SA"/>
        </w:rPr>
        <w:t>protege a costa de todo, nadie lo hará. Los menores que han sufrido abuso sexual (y su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familias) necesitan evaluación y tratamiento profesional. Un buen terapeuta puede ayudarlo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uchísimo para superar el traum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Zoe volvió al presente. Hacía demasiado calor. Sudaba en exces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Me estoy comenzando a desesperar también —esta vez fue ella quien tuvo un acceso de</w:t>
      </w:r>
    </w:p>
    <w:p>
      <w:pPr>
        <w:sectPr>
          <w:headerReference w:type="default" r:id="rId122"/>
          <w:footerReference w:type="default" r:id="rId123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agobio por el encierro. Volvió a la orilla de la cortina buscando aire. Nada. Se quitó la ropa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perior</w:t>
      </w:r>
      <w:r>
        <w:rPr>
          <w:rFonts w:eastAsia="Calibri" w:cs="Calibri"/>
          <w:color w:val="000000"/>
          <w:spacing w:val="12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  <w:r>
        <w:rPr>
          <w:rFonts w:eastAsia="Calibri" w:cs="Calibri"/>
          <w:color w:val="000000"/>
          <w:spacing w:val="12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erró</w:t>
      </w:r>
      <w:r>
        <w:rPr>
          <w:rFonts w:eastAsia="Calibri" w:cs="Calibri"/>
          <w:color w:val="000000"/>
          <w:spacing w:val="12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s</w:t>
      </w:r>
      <w:r>
        <w:rPr>
          <w:rFonts w:eastAsia="Calibri" w:cs="Calibri"/>
          <w:color w:val="000000"/>
          <w:spacing w:val="12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jos,</w:t>
      </w:r>
      <w:r>
        <w:rPr>
          <w:rFonts w:eastAsia="Calibri" w:cs="Calibri"/>
          <w:color w:val="000000"/>
          <w:spacing w:val="12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jadeante</w:t>
      </w:r>
      <w:r>
        <w:rPr>
          <w:rFonts w:eastAsia="Calibri" w:cs="Calibri"/>
          <w:color w:val="000000"/>
          <w:spacing w:val="12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12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conquistar</w:t>
      </w:r>
      <w:r>
        <w:rPr>
          <w:rFonts w:eastAsia="Calibri" w:cs="Calibri"/>
          <w:color w:val="000000"/>
          <w:spacing w:val="12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12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renidad</w:t>
      </w:r>
      <w:r>
        <w:rPr>
          <w:rFonts w:eastAsia="Calibri" w:cs="Calibri"/>
          <w:color w:val="000000"/>
          <w:spacing w:val="12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color w:val="000000"/>
          <w:spacing w:val="12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recía</w:t>
      </w:r>
      <w:r>
        <w:rPr>
          <w:rFonts w:eastAsia="Calibri" w:cs="Calibri"/>
          <w:color w:val="000000"/>
          <w:spacing w:val="12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tar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mprendiendo la retirada cada vez con más denued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olvió a sentarse. Resopló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 historia de Ana no había terminado.</w:t>
      </w:r>
    </w:p>
    <w:p>
      <w:pPr>
        <w:sectPr>
          <w:headerReference w:type="default" r:id="rId124"/>
          <w:footerReference w:type="default" r:id="rId12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1141" w:after="0"/>
        <w:ind w:left="6256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>19</w:t>
      </w:r>
    </w:p>
    <w:p>
      <w:pPr>
        <w:pStyle w:val="Normal"/>
        <w:spacing w:lineRule="exact" w:line="292" w:before="9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s días que siguen a la muerte de mi tío hay grandes cambios. Vacío mi ropero de esas camisa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gigantes y masculinas. Me deshago de los pantalones amplios. Suelto mi pelo y le robo a mamá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un poco de maquillaje. Me convierto en una mujer. Pero el resultado no es del todo positiv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y una chica gris; al menos así me veo; así me sient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 es que cuando mi alma se separaba de mi cuerpo, de alguna forma yo estaba protegida, pero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l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omento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jé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sdoblarme,</w:t>
      </w:r>
      <w:r>
        <w:rPr>
          <w:rFonts w:eastAsia="Calibri" w:cs="Calibri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zclaron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andor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ciedad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sm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rson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Una tarde, tomo todos los relojes de la casa, los meto en una mochila y voy al cementerio; a l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tumba del tío. Los arrojo sobre ella, los piso, los pateo, busco un palo y comienzo a golpearlos,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sta que solo quedan añicos de los mecanismos que alguna vez hicieron tic tac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l día siguiente voy con mi tía, quien vive en la casa contigua a la nuestra, pero comunicada por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una puerta interior como algunas habitaciones de los hoteles; la saludo y le cuento todo lo qu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su marido me hizo. “Ya se murió, mejor no jugar con la memoria de los muertos”, esa es l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respuesta. Pienso que me gustaría tener puños para dejar en el rostro de mi tía las misma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arcas que su marido dejó en mí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9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9"/>
          <w:sz w:val="24"/>
          <w:szCs w:val="24"/>
          <w:lang w:val="ru-RU" w:eastAsia="en-US" w:bidi="ar-SA"/>
        </w:rPr>
        <w:t>Atravieso la puerta que conecta la casa de mi tía con la nuestra y encuentro a mi madr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desesperada por el robo de los relojes; pregunta una y otra vez. Yo me río. Adivina que lo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omé. Cree que los vendí o empeñé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8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8"/>
          <w:sz w:val="24"/>
          <w:szCs w:val="24"/>
          <w:lang w:val="ru-RU" w:eastAsia="en-US" w:bidi="ar-SA"/>
        </w:rPr>
        <w:t>Llega mi tía. Escucho a mi madre hablando con ella. Mi tía le comparte el secreto que h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descubierto. Mamá se asombra, pero después asiente. Las dos hermanas parecen muy amigas,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muy cómplices. Oigo a mamá decir que no se preocupe. Que ella verá cómo hacerme callar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ra que yo no amenace la paz de nuestra familia…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8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8"/>
          <w:sz w:val="24"/>
          <w:szCs w:val="24"/>
          <w:lang w:val="ru-RU" w:eastAsia="en-US" w:bidi="ar-SA"/>
        </w:rPr>
        <w:t>Salgo de la casa pensando: Ya tengo dieciocho años; soy mayor de edad. Debo tomar la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iendas de mi destino. Decido hacerl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Le sonrío a un chico que veo en la parada de autobuses; él me devuelve la sonrisa; por primer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ez estoy seduciendo a un hombre. Se acerca y me invita una cerveza. Se llama Javier. Es guap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Nunca antes me había visto; ni yo a él; eso está bien, porque mis amigos habituales no puede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borrar de su mente el aspecto marimacho que mantuve por años, y no les gusto. Pero Javier m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mira con ojos nuevos, y le agrado. Quedamos en vernos más tarde. Casi me convenzo de qu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uedo rehacer mi vida. Digo “casi” porque voy a la farmacia y compro unos preservativo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Esa noche, luego de unas cervezas y un par de bachatas, lo beso. No hay miedo a las caricias ni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a los abrazos, aunque si frío, mucho frío en mi piel. Javier es agradable, con gran sentido del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humor. Quiero usar los preservativos con él. Esa misma noche. Pero él no tiene los mismo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planes. Me lleva en su auto dejándome en la puerta de la casa; nos despedimos con un bes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av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Al bajar del coche me doy cuenta que estoy enojada. Furiosa. Javier me respetó y yo no soy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igna de respet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8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8"/>
          <w:sz w:val="24"/>
          <w:szCs w:val="24"/>
          <w:lang w:val="ru-RU" w:eastAsia="en-US" w:bidi="ar-SA"/>
        </w:rPr>
        <w:t>Cuando veo su auto alejarse, vuelvo a salir, tomo un taxi que me deja en un bar de mala</w:t>
      </w:r>
    </w:p>
    <w:p>
      <w:pPr>
        <w:sectPr>
          <w:headerReference w:type="default" r:id="rId126"/>
          <w:footerReference w:type="default" r:id="rId127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pacing w:val="8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8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muerte, entro. Se escucha una canción de “perreo” y comienzo a moverme. Un hombre se me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cerca.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tá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sado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pas.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ngo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mbas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anos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</w:t>
      </w:r>
      <w:r>
        <w:rPr>
          <w:rFonts w:eastAsia="Calibri" w:cs="Calibri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uello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e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bailo,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él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ferr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bruscamente a mi cuerpo y me llena de besos sucios. Nos acariciamos con perversidad; salimo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l bar y vamos a un callejón oscuro. Abusa de mí y yo de él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Regreso a mi casa pensativa. ¿Por qué lo hice? No lo sé. ¿De dónde proviene esa voz intern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 me dice todo el tiempo “no vales nada”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penas entro a mi cuarto me quito el vestido corto y me pongo tres pijamas. Afuera hace calor,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pero a duras penas mitigo el frío congelante de mi piel. Me siento afiebrada, con sofocos y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escalofríos; abrazo mis rodillas en posición fetal y cierro los ojos tratando de desdoblarme. N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0"/>
          <w:sz w:val="24"/>
          <w:szCs w:val="24"/>
          <w:lang w:val="ru-RU" w:eastAsia="en-US" w:bidi="ar-SA"/>
        </w:rPr>
        <w:t>lo logro. Soy como un ave con las alas llenas de lodo. Ana, la niña dulce y limpia que s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mantenía a salvo volando por los aires, ahora está en el cuerpo gastado de Sofía. Un cuerp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ancillado que detest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y Ana Sofía. No tengo pasado ni futuro. Y duermo con la luz prendid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san los días en un lento fluir de irrealidades. Me inscribo en la universidad. Elijo la carrera d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letras. Aprendo a refugiarme en redacciones dolorosas. Una asesora escolar lee mis escritos y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me manda llamar. Me dice que quiere ayudarme. Parece haber descubierto mis secretos. Es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 aterra. Yo no puedo ser ayudada. Ni quiero. Solo anhelo vengarme. ¡Pero no sé de quién!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Javier me busca. Lo rechaz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Por las noches ya no suena el picaporte del cuarto, en cambio, un nuevo ritual comienza 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cupar las horas de la luna: Salgo a pasear, a bailar, a cenar con desconocidos y luego busco con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los un lugar cualquiera. Autos, baños, cuartos de hoteles, y les comparto un poco del demoni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que me quema. Después de esas entregas corporales apresuradas, me regaño, me torturo con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nsultos y reclamos. No entiendo por qué me doy a esos hombres que me llenan de más huella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 ponen su sello orgánico en mi cuerpo…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Estoy cansada de la soledad, de la cama helada (en la que me congelo) y sufro pesadillas; mi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almohada es de piedra y odio tener tantos moretones provocados por la brusquedad anónim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 los encuentros furtivo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Y Javier?, Javier me ama, Javier me quiere tal como soy (aunque en realidad no tiene ni la má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remota idea de cómo soy). ¡Valora lo que pienso!, ¡cree que hay un cielo escondido en mi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ojos! Eso dice. Me mira como se mira a un ser humano (no a un producto de consumo), a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lguien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alioso,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ignidad.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o no estoy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costumbrada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 una mirada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sí. Y levanto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barrera entre nosotros. Lo rechazo. No le doy oportunidad. Si embargo, pienso en él todo el dí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También en las noches cuando me dilapido en un callejón o en el asiento trasero de un auto,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ienso en Javier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 rechazo constante lo hace enamorarse más de mí. Y yo más de él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nsiste. Me lleva flores, tarjetas, dulce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sí que acced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El hombre bello prepara algo especial para la mujer bestia. Una cena en su departament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Planea la noche más romántica de su vida; eso me dice; nunca se imagina que será devorado</w:t>
      </w:r>
    </w:p>
    <w:p>
      <w:pPr>
        <w:sectPr>
          <w:headerReference w:type="default" r:id="rId128"/>
          <w:footerReference w:type="default" r:id="rId129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r un monstruo sanguinario. Tampoco yo anticipo lo que estoy a punto de hacer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odo es perfecto, velas, una suave brisa entrando por la ventana, luna llen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Suena música suave. Javier me invita a bailar; acepto y comenzamos a movernos al compás d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 melodía. Él me besa, recorre mi cuello lentamente. Entonces apresuro las cosas, le arranco l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camisa. No entiende. “Despacio mi amor, tenemos toda la noche”. No lo escucho. Desabroch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sus pantalones, le quito los calzoncillos, me aferro a su virilidad. Se sorprende aún más; al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principio trata de dejarse llevar, pero está desconcertado… después abre los ojos con temor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“</w:t>
      </w: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No me jales así; me lastimas; ¿qué te pasa?”. Lo empujo al suelo, me despojo de la falda y l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ropa interior; lo monto y comienzo a moverme rápidamente llevándolo al clímax. Me levanto,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oy al baño y me lavo. Regreso. Veo a Javier aún en el piso, sin entender, desilusionado. Le doy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la espalda. Voy a la ventana. Se acerca por atrás y me abraza; dice que no importa, que m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ma, que con el tiempo aprenderemos nuestra propia cadencia. Yo no soporto su aliento en mi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cuello. Doy un grito. La memoria me ha traicionado. De nuevo huelo a cigarrillo, veo en su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anos las manos callosas de mi tío… escucho un tic tac…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 visto y salgo corriend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8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8"/>
          <w:sz w:val="24"/>
          <w:szCs w:val="24"/>
          <w:lang w:val="ru-RU" w:eastAsia="en-US" w:bidi="ar-SA"/>
        </w:rPr>
        <w:t>En mi casa el teléfono suena una y otra vez. Es Javier, que no se rinde, que no acepta mi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silencio. Y yo, enmudecida quisiera tener voz para poder gritarle que lo necesito, que no m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abandone, que siga insistiendo ante el desafío de ayudarme a borrar estas huellas. Pero él n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 oye… y yo me enfurezco llenando mis noches de más y más huella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Llega un momento en el que pierdo la cuenta. Ya no puedo recordar el color de la piel ni el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roma de tantas pieles que me invaden. Solo sé que sudan, y me ensucian y me hunden en má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 más aflicción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Mi madre me hostiga demasiado. No descansa en preguntas y reproches, antes por tanta rop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 ahora por tanta desnudez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a no mojo la cama, ni tengo miedo a las noches, pero eso sí, no soporto el sonido del reloj. Ell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ha vuelto a comprar uno. Me recomienda que vaya a misa. Que diga mis pecados al confesor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Que me limpie. Como si intuyera mi suciedad. Luego agrega. “Es una obra de caridad dar sant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sepultura a los muertos y dejarlos descansar; vive tu vida”. ¿Cómo se atreve a decirme eso? Ni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siquiera tiene idea de cuán lastimada estoy. De la necesidad urgente que tengo de recibir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rimeros auxilios en el alma. De la forma en que muero día a día.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¿Dónde</w:t>
      </w:r>
      <w:r>
        <w:rPr>
          <w:rFonts w:eastAsia="Calibri" w:cs="Calibri"/>
          <w:i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estás</w:t>
      </w:r>
      <w:r>
        <w:rPr>
          <w:rFonts w:eastAsia="Calibri" w:cs="Calibri"/>
          <w:i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Javier?</w:t>
      </w:r>
      <w:r>
        <w:rPr>
          <w:rFonts w:eastAsia="Calibri" w:cs="Calibri"/>
          <w:i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¿Por</w:t>
      </w:r>
      <w:r>
        <w:rPr>
          <w:rFonts w:eastAsia="Calibri" w:cs="Calibri"/>
          <w:i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qué</w:t>
      </w:r>
      <w:r>
        <w:rPr>
          <w:rFonts w:eastAsia="Calibri" w:cs="Calibri"/>
          <w:i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ya</w:t>
      </w:r>
      <w:r>
        <w:rPr>
          <w:rFonts w:eastAsia="Calibri" w:cs="Calibri"/>
          <w:i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no</w:t>
      </w:r>
      <w:r>
        <w:rPr>
          <w:rFonts w:eastAsia="Calibri" w:cs="Calibri"/>
          <w:i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me</w:t>
      </w:r>
      <w:r>
        <w:rPr>
          <w:rFonts w:eastAsia="Calibri" w:cs="Calibri"/>
          <w:i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llamas?</w:t>
      </w:r>
      <w:r>
        <w:rPr>
          <w:rFonts w:eastAsia="Calibri" w:cs="Calibri"/>
          <w:i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¿Por</w:t>
      </w:r>
      <w:r>
        <w:rPr>
          <w:rFonts w:eastAsia="Calibri" w:cs="Calibri"/>
          <w:i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qué</w:t>
      </w:r>
      <w:r>
        <w:rPr>
          <w:rFonts w:eastAsia="Calibri" w:cs="Calibri"/>
          <w:i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has</w:t>
      </w:r>
      <w:r>
        <w:rPr>
          <w:rFonts w:eastAsia="Calibri" w:cs="Calibri"/>
          <w:i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perdido</w:t>
      </w:r>
      <w:r>
        <w:rPr>
          <w:rFonts w:eastAsia="Calibri" w:cs="Calibri"/>
          <w:i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i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esperanza</w:t>
      </w:r>
      <w:r>
        <w:rPr>
          <w:rFonts w:eastAsia="Calibri" w:cs="Calibri"/>
          <w:i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pacing w:val="9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9"/>
          <w:sz w:val="24"/>
          <w:szCs w:val="24"/>
          <w:lang w:val="ru-RU" w:eastAsia="en-US" w:bidi="ar-SA"/>
        </w:rPr>
        <w:t>rescatarme? Me encuentro en un pozo oscuro y un dragón me devora, ¿es que no te da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4"/>
          <w:sz w:val="24"/>
          <w:szCs w:val="24"/>
          <w:lang w:val="ru-RU" w:eastAsia="en-US" w:bidi="ar-SA"/>
        </w:rPr>
        <w:t>cuenta? Tú eres mi príncipe azul asomado en la entrada de la fosa. No te vayas. No me deje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aquí, porque el dragón ha comenzado a triturarme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 encierro en el baño con un cuchillo. Que tentador el filo del cuchillo; lo miro, lo abrazo… m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seduce su resplandor, su mango masculino. Lo hago rozar mis brazos, mis muñecas y en un ir y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venir… presiono; ¡ay!, duele, y veo la marca; ese primer hilito de sangre que comienza a correr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por la mano. Una nueva presión, esta vez no hay sangre, solo una huella morada que me dice: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“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sta aquí… un poquito más de presión y daré el paso final, la libertad que persigo”. Dudo…</w:t>
      </w:r>
    </w:p>
    <w:p>
      <w:pPr>
        <w:sectPr>
          <w:headerReference w:type="default" r:id="rId130"/>
          <w:footerReference w:type="default" r:id="rId131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barde… Eso soy… No me atrevo…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Escondo el cuchillo y salgo a la estancia vestida de silencio, envuelta en una inocencia ajena,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alherida, inexistente. Decido vivir, aunque de sobra sé que estoy muert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jo mi casa. Dejo la universidad. Me alejo de mis padres y de mi tí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entras más lejos mejor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En las mañanas duermo; duermo mientras el sol de mediodía intenta colarse por la tela azul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 cubre mi ventan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Despierto, recojo esa ropa interior negra que anoche dejé en el suelo, la arrojo al lavamanos,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9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9"/>
          <w:sz w:val="24"/>
          <w:szCs w:val="24"/>
          <w:lang w:val="ru-RU" w:eastAsia="en-US" w:bidi="ar-SA"/>
        </w:rPr>
        <w:t>me echo un poco de agua en la cara, me miro en el espejo; la ducha no podría borrar el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aquillaje exagerado de una jornada de mucho trabaj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He descubierto que los hombres desconectan su cerebro cuando están excitados. Dejan 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nsar. Se vuelven animales peligrosos, pero también vulnerables. He aprendido a manejarlos.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uelvo</w:t>
      </w:r>
      <w:r>
        <w:rPr>
          <w:rFonts w:eastAsia="Calibri" w:cs="Calibri"/>
          <w:color w:val="000000"/>
          <w:spacing w:val="8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color w:val="000000"/>
          <w:spacing w:val="8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8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ama,</w:t>
      </w:r>
      <w:r>
        <w:rPr>
          <w:rFonts w:eastAsia="Calibri" w:cs="Calibri"/>
          <w:color w:val="000000"/>
          <w:spacing w:val="8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ún</w:t>
      </w:r>
      <w:r>
        <w:rPr>
          <w:rFonts w:eastAsia="Calibri" w:cs="Calibri"/>
          <w:color w:val="000000"/>
          <w:spacing w:val="8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engo</w:t>
      </w:r>
      <w:r>
        <w:rPr>
          <w:rFonts w:eastAsia="Calibri" w:cs="Calibri"/>
          <w:color w:val="000000"/>
          <w:spacing w:val="8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eño;</w:t>
      </w:r>
      <w:r>
        <w:rPr>
          <w:rFonts w:eastAsia="Calibri" w:cs="Calibri"/>
          <w:color w:val="000000"/>
          <w:spacing w:val="8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oche,</w:t>
      </w:r>
      <w:r>
        <w:rPr>
          <w:rFonts w:eastAsia="Calibri" w:cs="Calibri"/>
          <w:color w:val="000000"/>
          <w:spacing w:val="8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che</w:t>
      </w:r>
      <w:r>
        <w:rPr>
          <w:rFonts w:eastAsia="Calibri" w:cs="Calibri"/>
          <w:color w:val="000000"/>
          <w:spacing w:val="8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8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ábado,</w:t>
      </w:r>
      <w:r>
        <w:rPr>
          <w:rFonts w:eastAsia="Calibri" w:cs="Calibri"/>
          <w:color w:val="000000"/>
          <w:spacing w:val="8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</w:t>
      </w:r>
      <w:r>
        <w:rPr>
          <w:rFonts w:eastAsia="Calibri" w:cs="Calibri"/>
          <w:color w:val="000000"/>
          <w:spacing w:val="8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bido</w:t>
      </w:r>
      <w:r>
        <w:rPr>
          <w:rFonts w:eastAsia="Calibri" w:cs="Calibri"/>
          <w:color w:val="000000"/>
          <w:spacing w:val="8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masiado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ovimiento,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oy,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rá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a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jornada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ranquila.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s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omingos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n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ías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lientes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ijos,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maridos que han pasado la mañana en la iglesia, la tarde donde los suegros, y en la noche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legan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mpletar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erapia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ominguera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scansando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s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nas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gazo.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los,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diferencia de los clientes de los viernes y sábados, no quieren cama, solo que los escuche, que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es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dique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tención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tética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ida,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iga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bre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s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royectos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jamás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levará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delante, sobre su nefasta espos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Me gustan los domingos, porque los domingos soy un poquito más mujer, un poquito meno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uta.</w:t>
      </w:r>
    </w:p>
    <w:p>
      <w:pPr>
        <w:sectPr>
          <w:headerReference w:type="default" r:id="rId132"/>
          <w:footerReference w:type="default" r:id="rId133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1141" w:after="0"/>
        <w:ind w:left="6256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>20</w:t>
      </w:r>
    </w:p>
    <w:p>
      <w:pPr>
        <w:pStyle w:val="Normal"/>
        <w:spacing w:lineRule="exact" w:line="292" w:before="9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La cámara hizo un zumbido y se apagó. Le habían faltado cinco minutos al testimonio de An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fía para terminar. Ella se lamentó como si fuera culpable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a no tiene batería. Qué pen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Está bien—Zoe había olvidado el calor abrasador, distraída por la aflicción emocional que l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roducía el testimonio de su amiga—. Puedes platicarnos aquí lo que no vimos en el vide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Fue poco… Solo hizo falta escuchar sobre la triste vida de una mujer que… vende su cuerp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Te la pasas al filo de la navaja porque muchos clientes son inofensivos, pero algunos… no. T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insultan, te golpean, te obligan a cosas horribles… Claro. Desarrollas un instinto para huir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cuando algo pinta mal, aunque no siempre lo logras; porque te engañan. Uno de mis cliente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que parecía más inofensivo, me drogó. Se llamaba Ortega. O así decía llamarse. A causa d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Ortega me volví adicta a la heroína. Ortega fue mi mayor maldición. Si no hubiera sido por ti,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Zoe, que me ayudaste a rehabilitarme…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Yo no hice nada. Tú querías rehabilitarte, amiga. Solo te llevé a la clínica. Aunque estaba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ojada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tigo,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r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orma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bías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aído;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ría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cuchar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u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istoria.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ui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rrogante. Perdóname. Ahora te comprendo. Nunca imaginé cuánto sufriste. Todo comenzó en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u infancia, cuando eras una jovencita inocente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a Sofía percibió la genuina empatía en la voz de Zo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Bueno, tampoco soy un bicho raro. Lo que me pasó a mí le sucede a miles de mujeres. 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millones —y habló con la autoridad de quien no solo leyó e investigó sobre el tema durante l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carrera de filosofía y letras (que dejó truncada) sino de quien experimentó los atenuantes y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agravantes del estigma en carne propia—. Cada tres segundos una niña es violada en Améric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¡Casi cuatro de cada diez mujeres han sufrido violencia sexual! El crimen mundial más lucrativ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y extendido, después de la droga, es el comercio sexual: prostitución, pornografía, trata 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personas, venta de mujeres y niñas. ¿Te puedes imaginar el daño moral y psicológico qu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casiona todo eso a la raza humana?, ¿puedes calcular la cantidad de fantasmas que se mueve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 las relaciones de pareja y todos los demonios que viven en las familias por esa causa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o no se puede evitar —Mireya intervino en la conversación en tono fatalista—, el crimen e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rte de la naturaleza del hombre. Vean las noticias de todos los días: delincuencia, asesinatos,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rrupción,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tentados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erroristas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  <w:r>
        <w:rPr>
          <w:rFonts w:eastAsia="Calibri" w:cs="Calibri"/>
          <w:color w:val="000000"/>
          <w:spacing w:val="7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atanzas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nocentes.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7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umanidad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iempre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busc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formas de destruirse. No me lo pueden negar. Nosotras mismas estamos aquí por eso. Vivas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emporalmente</w:t>
      </w:r>
      <w:r>
        <w:rPr>
          <w:rFonts w:eastAsia="Calibri" w:cs="Calibri"/>
          <w:color w:val="000000"/>
          <w:spacing w:val="9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entras</w:t>
      </w:r>
      <w:r>
        <w:rPr>
          <w:rFonts w:eastAsia="Calibri" w:cs="Calibri"/>
          <w:color w:val="000000"/>
          <w:spacing w:val="9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s</w:t>
      </w:r>
      <w:r>
        <w:rPr>
          <w:rFonts w:eastAsia="Calibri" w:cs="Calibri"/>
          <w:color w:val="000000"/>
          <w:spacing w:val="9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cuestradores</w:t>
      </w:r>
      <w:r>
        <w:rPr>
          <w:rFonts w:eastAsia="Calibri" w:cs="Calibri"/>
          <w:color w:val="000000"/>
          <w:spacing w:val="9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</w:t>
      </w:r>
      <w:r>
        <w:rPr>
          <w:rFonts w:eastAsia="Calibri" w:cs="Calibri"/>
          <w:color w:val="000000"/>
          <w:spacing w:val="9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cidan</w:t>
      </w:r>
      <w:r>
        <w:rPr>
          <w:rFonts w:eastAsia="Calibri" w:cs="Calibri"/>
          <w:color w:val="000000"/>
          <w:spacing w:val="9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scuartizarnos,</w:t>
      </w:r>
      <w:r>
        <w:rPr>
          <w:rFonts w:eastAsia="Calibri" w:cs="Calibri"/>
          <w:color w:val="000000"/>
          <w:spacing w:val="9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</w:t>
      </w:r>
      <w:r>
        <w:rPr>
          <w:rFonts w:eastAsia="Calibri" w:cs="Calibri"/>
          <w:color w:val="000000"/>
          <w:spacing w:val="9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entras</w:t>
      </w:r>
      <w:r>
        <w:rPr>
          <w:rFonts w:eastAsia="Calibri" w:cs="Calibri"/>
          <w:color w:val="000000"/>
          <w:spacing w:val="9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tengamos otra depresión profunda y decidamos quitarnos la vida. La humanidad está podrida,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migas; su naturaleza es asesina y suicid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Las palabras de Mireya ya no tuvieron eco en el ánimo de Zoe ni Ana. Quizá porque amba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bían experimentado el alivio de la catarsis y veían su pasado desde otra perspectiv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Zoe trató de rebatir, aunque su voz sonó arenos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Yo pienso diferente. La raza humana ha evolucionado; ha aprendido de los errores. Hoy e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día no se queman brujas en hogueras, no se decapitan rebeldes, no se apedrean personas de</w:t>
      </w:r>
    </w:p>
    <w:p>
      <w:pPr>
        <w:sectPr>
          <w:headerReference w:type="default" r:id="rId134"/>
          <w:footerReference w:type="default" r:id="rId13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lor, no se lanzan bombas atómicas, ni se asesinan gay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¡Pero existe el instinto de autodestrucción! ¿Sí o no? ¡Caray! ¿Estás ciega? No te hagas pasar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r santa. ¡Míranos!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De acuerdo —Zoe sacó energía de donde cada vez había menos—. Fue muy extraño que la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tres hayamos tocado fondo justo el mismo día… Y fue más extraño aún que después de eso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intentos de quitarnos la vida, nos hayamos puesto de acuerdo para insistir en hacerlo. Pero el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altruismo heroico del que hablabas cuando nos vendiste la idea de pasar a la historia com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Gandhi, Mandela o Teresa, era una gran incoherencia. Nuestro plan jamás iba a funcionar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rque en el deseo de dar la mano a otros está implícito el anhelo de vid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a Sofía apoyó la moción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Yo pienso lo mismo —su tono de voz era mucho más taxativo—. La raza humana siempr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encuentra la manera de salir adelante y abrirse paso; dejar huellas y caminos para que los qu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ienen atrás no cometan los mismos errores.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A,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í?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Mireya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traatacó—.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Y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ómo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contraste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amino</w:t>
      </w:r>
      <w:r>
        <w:rPr>
          <w:rFonts w:eastAsia="Calibri" w:cs="Calibri"/>
          <w:color w:val="000000"/>
          <w:spacing w:val="1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tú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,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spués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l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bus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xual? No me digas que triunfaste. En realidad te volviste una… —se interrumpió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¡Dilo!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a sabe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¿Prostituta?, ¿extorsionadora?, ¿drogadicta? Es verdad. Tienes razón. Fui arrojada al lodo y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no pude levantarme por años; en vez de eso, me revolqué ahí. Pensé en morir muchas vece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Pero hoy he cambiado de opinión. También se vale ¿no? En este encierro me he dado cuent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de que tengo mucho que dar. Quiero decir un mensaje a la humanidad en vivo y a todo color,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¡no por video!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y, sí —Mireya usó una descarada gama burlona—. ¿Y qué quieres decirle a la humanidad, si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se puede saber? ¿Vas a postularte para el Premio Nobel de la paz? —empezó a forzar un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arcajada—, ¿o vas a pedir el micrófono en la ONU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No lo sé. A lo mejor voy a hablar en las calles, en las escuelas, en las organizaciones de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mujeres. No tengo idea aún, pero diré que el abuso sexual puede y</w:t>
      </w:r>
      <w:r>
        <w:rPr>
          <w:rFonts w:eastAsia="Calibri" w:cs="Calibri"/>
          <w:color w:val="000000"/>
          <w:spacing w:val="11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debe</w:t>
      </w:r>
      <w:r>
        <w:rPr>
          <w:rFonts w:eastAsia="Calibri" w:cs="Calibri"/>
          <w:color w:val="FFFFFF"/>
          <w:spacing w:val="11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vitarse. ¿Saben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cómo comenzaría mi mensaje? Empezaría por las familias. Ahí está la clave… La mía fue un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caos… Mis tíos vivían prácticamente con nosotros. Eso no debió suceder… y mis padres jamá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uvieron una relación suficientemente cercana con sus hijo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¿Entonces —Mireya respondió en un tono que intentó ser indulgente, pero siguió sonand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cusador—, culpas a tus padres de que a ti te violaron a los catorce años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Para ser exactos, mi tío comenzó a manosearme desde que yo tenía diez; me violó a lo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trece; siguió haciéndolo dos veces por semana hasta los diecisiete. Y claro. Si mis padres l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ubieran detectado, la historia hubiese sido otra. Pero ellos ni en cuent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reya intentó seguir polemizando entre frases sarcásticas y gestos histriónicos. Zoe la detuvo.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Basta.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Qué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e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cede,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reya?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sotras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mos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us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emigas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i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tamos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quí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r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hacernos burla. Ya cálmate, por favor. Sé que esta situación puede sacarnos de quicio, per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bemos guardar nuestras energías. Quién sabe cómo las podamos necesitar al rato.</w:t>
      </w:r>
    </w:p>
    <w:p>
      <w:pPr>
        <w:sectPr>
          <w:headerReference w:type="default" r:id="rId136"/>
          <w:footerReference w:type="default" r:id="rId137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 regaño tuvo efecto casi inmediato; Mireya dejó de reírs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El foquito del auto se apagó. Quizá se había agotado la poca batería del vehículo. Estaban 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uevo a oscura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 puede ser —se lamentó Ana—. ¿Qué hacemos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ierra los ojos Ana Sofía. Con luz o sin luz estamos encerradas en el mismísimo lugar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r aquí dejé el encendedor —palpó alrededor de ella. Lo encontró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olvió a anudar otro pedazo de tela y la remojó en la gasolina del suel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Haré una antorcha más pequeña —dijo como disculpándose—. La pondré lejos. Les promet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 no nos hará dañ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Pero esta vez la bola de material impregnado con combustible generó una gran llamarada. El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uarto volvió a iluminarse. Un hilo grueso de humo negro se elevó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Apaga eso. ¡Pronto! —Mireya estaba descompuesta—. Podemos incendiarnos. Aquí tal vez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ya vapores de gasolina. ¿Puedes imaginarte lo que pasará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éjenme en paz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 cuarto se está llenando de gases tóxicos —insistió la pelirroj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¡Exageras! Yo no huelo a nad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Zoe intervin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 hueles porque tu olfato se acostumbró; Ana Sofía, ¡date cuenta! Ya no hay oxígeno. El air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tá completamente enrarecido. La prueba es que cada vez nos sentimos más somnolienta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¡Estamos somnolientas porque no hemos dormido!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ues si seguimos haciendo combustiones vamos a dormir para siempre. Tú ya no quieres es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¡Lo acabas de decir! Vas a hablar en las calles y en las escuelas sobre cómo se puede evitar el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buso sexual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údrete. No uses mis propias palabras para atacarm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Era impresionante la forma en que la misma mujer podía portarse con tanta coherencia en u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nuto, para convertirse en la persona más intransigente en otro.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reya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pacing w:val="10"/>
          <w:sz w:val="24"/>
          <w:szCs w:val="24"/>
          <w:lang w:val="ru-RU" w:eastAsia="en-US" w:bidi="ar-SA"/>
        </w:rPr>
        <w:t>se puso de pie y se abalanzó sobre la rubia.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 un manotazo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e tiró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 antorch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menzó a pisotearla. Ana reaccionó despavorid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9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9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9"/>
          <w:sz w:val="24"/>
          <w:szCs w:val="24"/>
          <w:lang w:val="ru-RU" w:eastAsia="en-US" w:bidi="ar-SA"/>
        </w:rPr>
        <w:t>¡No! —le cayó por la espalda a Mireya. Rodaron por el piso. Se jalonearon el cabello y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nzaron al aire una lluvia de golpes. Algunos acertaron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Zoe las separó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Qué están haciendo? ¡Deténganse!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a se arrastró hasta la esquina y comenzó a suplicar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r favor no apagues la antorch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8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8"/>
          <w:sz w:val="24"/>
          <w:szCs w:val="24"/>
          <w:lang w:val="ru-RU" w:eastAsia="en-US" w:bidi="ar-SA"/>
        </w:rPr>
        <w:t>Zoe se dio cuenta de que la personalidad de su amiga cambiaba por completo, para mal,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uando se sumergía en las tiniebla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tá bien. Dejemos lo poco que queda encendido. ¿De acuerdo Mireya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Me da lo mismo. Por lo que veo, vamos a morir de todas formas… Los secuestradores qu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nos encerraron aquí tenían el propósito de matarnos (¡no sé por qué!), y se van a salir con la</w:t>
      </w:r>
    </w:p>
    <w:p>
      <w:pPr>
        <w:sectPr>
          <w:headerReference w:type="default" r:id="rId138"/>
          <w:footerReference w:type="default" r:id="rId139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y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Yo tampoco lo entiendo —a pesar de su delgadez, Zoe seguía sudando—. Esto es lo má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incoherente que me ha sucedido en la vida… Caray. El calor es sofocante… todo el cuerpo m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s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Es la intoxicación. Nos estamos muriendo —Mireya había perdido por completo la figur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beligerante; diríase que razonamientos vergonzosos la habían hecho bajar la guardia al grad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de parecer disminuida—. Yo fui la que les dije que debíamos suicidarnos. Pero no hablaba e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ri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Qué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s dedos de Mireya se trenzaron en una mueca de plegaria expiatori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Ana, voy a hacer una confesión; lo que dijiste hace rato sobre mi dolor de estómago e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erdad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Cómo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 fingí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Fingiste el dolor? —Zoe recibió una descarga de adrenalina que la espabiló—. ¿Por qué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 sient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A ver. Momento —recapituló—. ¡Tú te quejabas del estómago desde que entraste a la cas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8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8"/>
          <w:sz w:val="24"/>
          <w:szCs w:val="24"/>
          <w:lang w:val="ru-RU" w:eastAsia="en-US" w:bidi="ar-SA"/>
        </w:rPr>
        <w:t>anoche! ¡Antes de que llegaran Ana, y Pilar! Me pediste agua; luego sacaste unas nuece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rancias de la alacena. ¿Anoche, desde el inicio, estabas fingiendo un cólico para no tener qu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ar tu testimonio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Perdónenme —la luz mortecina de la pequeña antorcha emitía sus últimas llamitas tenues y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generaba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mbras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anzantes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e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aban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l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ostro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reya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ono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adavérico,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asi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antasmal—. Efectivamente yo no quería hablar frente a la cámara. Todo lo planeé así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De qué hablas? —Ana Sofía se incorporó—. ¿Lo planeaste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s cosas se salieron de control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Cómo que se salieron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Pero sí escribí mi testimonio. Ustedes lo vieron. Lo dejé sobre la mesa de la casa. Son tre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uartillas.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Qué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s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mporta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i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cribiste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u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estimonio?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Cuál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ra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u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lan?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En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é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ío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tiste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Mireya ya no podía desandar el camino. Aunque se veía vacilante, como quien se aventura 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terse a arenas movedizas, siguió adelant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to del suicidio colectivo fue una trampa. Quería que ustedes dos se suicidaran… pero yo n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laneaba hacerlo.</w:t>
      </w:r>
    </w:p>
    <w:p>
      <w:pPr>
        <w:sectPr>
          <w:headerReference w:type="default" r:id="rId140"/>
          <w:footerReference w:type="default" r:id="rId141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1141" w:after="0"/>
        <w:ind w:left="6256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>21</w:t>
      </w:r>
    </w:p>
    <w:p>
      <w:pPr>
        <w:pStyle w:val="Normal"/>
        <w:spacing w:lineRule="exact" w:line="292" w:before="9" w:after="0"/>
        <w:ind w:left="1701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Zoe se ofuscó a tal grado que no pudo pensar. ¿Mireya, su amiga del alma había intentado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sesinarlas?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pasó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che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terior: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entras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a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fía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la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grababan,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reya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bí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permanecido en la sala, recostada por los supuestos cólicos, ahí donde estaban las cartas 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suicidio y la bolsa con anestésicos. ¿Mireya había aprovechado la distracción de sus amiga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para cambiar el contenido de uno de los frascos y prevenir así que, llegado el momento, ell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breviviera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 podía ser verdad. Tenía que haber otra explicación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8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8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8"/>
          <w:sz w:val="24"/>
          <w:szCs w:val="24"/>
          <w:lang w:val="ru-RU" w:eastAsia="en-US" w:bidi="ar-SA"/>
        </w:rPr>
        <w:t>Jamás lo hubiera imaginado de ti —Ana se levantó de un salto y se fue de frente com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ispuesta a escupirle a Mireya—. ¿Inventaste todo para matarnos? ¿Por qué? ¿Cómo pudiste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ue una idea tonta —su tono defensivo sonó casi a súplic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 última antorcha se estaba extinguiend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Desde el restaurante —Ana gritaba—, la historia de Gandhi, Mandela y la madre Teresa…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¿eran parte de tu embuste? ¡Mireya yo te creí! Pensé que te habías vuelto una idealista capaz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de dar su propia vida para hacer una diferencia en el mundo. Tu propuesta sonaba ridícula,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¡pero te creí! ¡Carajo, te creí! —se limpió una lágrima de rabia—. Maldita. ¿Qué vas a hacer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ahora? ¿Piensas matarnos de todas formas? ¿Has estado fingiendo que sufres y te asfixias aquí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ntro con nosotras? ¿Sabes cómo salir y no nos lo has dicho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Mireya tenía ambos brazos levantados como un soldado que se rinde ante su captor o u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orturado rogando piedad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. Ana —balbuceó—. Necesito que me escuches… Lo que planeé fue una tontería. Jamás ib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a poder llevarlo a cabo. Me di cuenta desde anoche, cuando las escuché hablar frente a l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ámara… Sí. Tenía pensado cambiar los frascos de droga, pero no lo hice… De hecho aquí están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s traigo conmigo. Pueden analizarlos. Los tres son idénticos… Fue solo una idea estúpida…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Ana apretó los dientes. Caminó en círculos. Comenzó a toser. El aire en los estratos superiore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del garaje era irrespirable. Siguió tosiendo. Pateó el auto. Luego fue a la cortina de metal y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menzó a golpearla con el puño hasta lastimars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¡Auxilio! ¡Ayúdenos! ¡Sáquenos de aquí! —su tos se había vuelto un acceso de asm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Zoe estaba petrificada, en el suelo, recargada a la pared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Por qué, Mireya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 van a entenderm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¿Dices que todo está explicado en las hojas que escribiste? —Zoe subió el volumen de su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clamo pero no se puso de pie—. ¡Danos el maldito resumen! ¿Por qué planeaste matarnos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Ana seguía tosiendo en arcadas fatales. Luego se tapó la boca con ambas manos unidas e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forma de jaculatoria para tratar de recuperar la calma. Era inútil. El calor la mataba. Se estab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sfixiand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Ana Sofía, contrólate. Siéntate, respira despacio —Mireya quiso congraciarse—. Déjenm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xplicarle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8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8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8"/>
          <w:sz w:val="24"/>
          <w:szCs w:val="24"/>
          <w:lang w:val="ru-RU" w:eastAsia="en-US" w:bidi="ar-SA"/>
        </w:rPr>
        <w:t>¡No! —Ana regresó como un felino enfurecido, y esta vez soltó un golpe a la cabeza de</w:t>
      </w:r>
    </w:p>
    <w:p>
      <w:pPr>
        <w:sectPr>
          <w:headerReference w:type="default" r:id="rId142"/>
          <w:footerReference w:type="default" r:id="rId143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pacing w:val="8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8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reya con el puño cerrado. Le pegó en seco. Mireya volvió a encogerse. Ana repitió el ataqu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ta vez falló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¡Detente! —Zoe se interpus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Ana siguió de largo; fue detrás del auto y dejándose caer de bruces trató de expulsar todos lo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vapores contaminados que había inhalado. Tosió hasta vomitar. Zoe y Mireya se acercaron 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la, gateand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Estás bien? Ana, relájate. No ganas nada con est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la nos matará —logró expresarse entre arcadas de tos y vómito—. Zoe. Date cuent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No, nunca —Mireya suplicaba—. Ana Sofía. Te equivocas. Escúchame… No estamos aquí por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ulpa mía…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Habían llegado a un punto extremo de confusión y psicosis. Si no estaban ahí por culpa de ella,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entonces por quién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ta vez fue Zoe la que lanzó un balde de agua fría al ánimo de sus compañera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o sé por culpa de quién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a seguía jadeando, pero volteó a ver a Zoe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Lo sabes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Sí, he estado pensando. Creo que fue Pilar quien le pagó a esos maleantes para que no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cerraran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Pilar? —Mireya estiró el cuello como tratando de tragarse una grajea—. ¿Por qué haría eso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rque es una mujer muy fuerte y decidida para ayudar a quienes lo necesitan.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Ayudar? ¿Ella quería ayudar? ¿Quieres decir que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sabía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Sí —Zoe habló intercalando las palabras con resoplidos—. Yo también quiero confesarle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algo. Les mentí cuando aseguré que Pilar no estaba enterada de nuestros planes. Sí estaba. Y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 los platiqué. Y ella se asustó mucho. Pero accedió a hacer la grabación de las historias. Quizá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en cuanto salió de la casa, nos mandó recluir aquí para obligarnos a reflexionar. Era lógico. El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encierro, la oscuridad, la falta de aire, la claustrofobia… todo eso nos haría darnos cuenta de l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estupidez de suicidarnos. Esto ha sido como decirle a un tipo que se la pasa amenazando co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darse un balazo “aquí está la pistola, corta cartucho, dispárate de una vez y deja de jugar co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eso”. Yo desperté en ese closet siendo una, y ahora soy otra. Por supuesto que no quier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itarme la vida. De ninguna manera. Y ustedes tampoc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Ana había logrado equilibrar sus inhalaciones, pero seguía agachada a cuatro patas. Bufab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mo animal herid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reya encontró un asidero para dialogar civilizadament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Me parece muy raro que Pilar haya hecho eso con nosotras. No suena creíble. Pilar parec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una buena mujer. Para hacer algo así se necesita maldad y contacto con gente muy violent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demás, cuando Pilar salió de la casa, eran las doce de la noche. Ahorita son las dos de la tard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Hemos estado catorce horas aquí adentro. Si ella hubiera querido darnos una lección ya nos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ubiera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bierto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mpuerta.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tra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anera,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co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iempo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ás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amos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erminar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sfixiadas.</w:t>
      </w:r>
    </w:p>
    <w:p>
      <w:pPr>
        <w:sectPr>
          <w:headerReference w:type="default" r:id="rId144"/>
          <w:footerReference w:type="default" r:id="rId14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o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oy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orirme</w:t>
      </w:r>
      <w:r>
        <w:rPr>
          <w:rFonts w:eastAsia="Calibri" w:cs="Calibri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quí…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dijo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a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evantándose</w:t>
      </w:r>
      <w:r>
        <w:rPr>
          <w:rFonts w:eastAsia="Calibri" w:cs="Calibri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l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elo—.</w:t>
      </w:r>
      <w:r>
        <w:rPr>
          <w:rFonts w:eastAsia="Calibri" w:cs="Calibri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a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jen</w:t>
      </w:r>
      <w:r>
        <w:rPr>
          <w:rFonts w:eastAsia="Calibri" w:cs="Calibri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blar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Tenemos que hacer algo. Zoe. Dijiste que cuando chocaste, tu auto siguió andando. Dijiste qu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después del choque sacaba humo, olía a quemado, pero continuaba en marcha y tuvieron qu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girar la llavecita del encendido para apagarlo. ¿Por qué no lo enciendes y metes la velocidad y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celeras a fondo para tirar esa mugrosa cortina de metal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 tiene llantas. Está desvencijado por debaj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robemo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Y si explota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¡Probemos!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 tiene batería. Ya viste que la luz interna se apagó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¡Maldita sea! ¡Probemos!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Zoe se subió al habitáculo del vehículo sin quitar los fragmentos de vidrio que había en el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asiento. Giró la llave. Para su sorpresa, la marcha del auto comenzó a hacer el ruido incesant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l motor que trata de encender sin éxito. Dio varios bombazos al pedal y volvió a intentarlo. El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uido se lentificó poco a poco hasta cesar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Lo ves? No tiene corriente. Ni gasolin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Ana Sofía gritó como lo hacían las hordas de bárbaros en la edad media antes de atacar u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pueblo. Abrió la cajuela del auto y buscó en el interior con desesperación. Halló el gato. L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desatornilló y lo blandió como hacha. Fue a la puerta del garaje y comenzó a golpearla en un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stado,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onde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abía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bía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tar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o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s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stillos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xteriores.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rtina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tal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8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8"/>
          <w:sz w:val="24"/>
          <w:szCs w:val="24"/>
          <w:lang w:val="ru-RU" w:eastAsia="en-US" w:bidi="ar-SA"/>
        </w:rPr>
        <w:t>soportó el embate de forma estoica, pero el canto de cemento se despostilló dejando un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gujero del tamaño de una naranja. La luz exterior entró franca por ahí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a se agachó y acercó la cara al agujer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nhaló una bocanada de aire fresc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Sí… Gracias —inspiró de nuevo—. Mientras respire estoy viva. Mientras respire, tengo alg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que decir. Mientras respire, tengo una misión que cumplir. Mientras respire, tengo derecho 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xistir…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iguió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nhalando.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spués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partó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bertura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ra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nvitar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s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migas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lenar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ulmones también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Zoe se agachó, pero apenas iba a acercarse a la resquebrajadura, recibió una visión que le robó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 aliento y la dejó en shock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fuera. Del otro lado de la puerta, un ojo pequeño la mirab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ra el ojo de un niño.</w:t>
      </w:r>
    </w:p>
    <w:p>
      <w:pPr>
        <w:sectPr>
          <w:headerReference w:type="default" r:id="rId146"/>
          <w:footerReference w:type="default" r:id="rId147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1141" w:after="0"/>
        <w:ind w:left="6256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>22</w:t>
      </w:r>
    </w:p>
    <w:p>
      <w:pPr>
        <w:pStyle w:val="Normal"/>
        <w:spacing w:lineRule="exact" w:line="292" w:before="9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tremecimiento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te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a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magen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izo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ragarse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larido.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al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ez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lucinaba.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Serí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sible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 ojito a través de la abertura del garaje la seguía explorand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rmaneció agarrotada, muda por varios segundos eternos al verlo; entonces el ojo parpadeó y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Zoe se dio cuenta que era real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gró moverse y comenzó a gritarle al pequeñ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iño. Por favor. Llama a tus papás. Busca a alguien. Estamos aquí encerradas. Queremos salir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 ojo desapareció, y a los pocos minutos la voz de una mujer exclamó desde afuer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Hay alguien ahí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 algarabía en el interior fue estrepitos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¡Sí!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¡Aquí estamos!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¡Ayúdennos!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s tres gritaron, pero tenían la garganta desgarrada y sus voces sonaban muy débile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¡Dios mío! —se escuchó desde el otro lado; era la vecina—. ¡Dios mío! ¿Qué hago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¡Los pestillos! Están a los lados. Como a un metro de altura. ¿Tienen candado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¡Destraba los seguros!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a. Ahora voy a tratar de abrir la cortina levadiza —gimió—. Pesa demasiado. No puedo. Voy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 pedir ayuda de alguien má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8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8"/>
          <w:sz w:val="24"/>
          <w:szCs w:val="24"/>
          <w:lang w:val="ru-RU" w:eastAsia="en-US" w:bidi="ar-SA"/>
        </w:rPr>
        <w:t>No hizo falta. Las tres mujeres desde el interior usaron todas sus energías restantes par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levantarla. El movimiento de la puerta fue brusco y fragoso. La rescatadora dio un paso atrás,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sombrada por la escena inverosímil que apareció ante sus ojos: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ntro del garaje había un auto desecho, con los vidrios rotos, las llantas dislocadas de los ejes,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goteando restos líquidos sobre un charco amorfo. A un costado, cajas y cajas volteadas al revés,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montones de objetos: baratijas, maletas, papeles; restos de fogatas extintas y bolas de tel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madas… El aire del interior, gris, enviciado por una neblina sucia. Y (lo peor) las mujeres qu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salían de ahí, sin ropa en la parte superior del cuerpo, empapadas de sudor, pálidas com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muertas andantes, con las bocas secas y los ojos hundidos, llenas de grasa, hollín, lágrimas,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mocos, vómito; dándole gracias a un Dios en el que antes no creían, tirándose al suelo a llorar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sconsoladas y levantándose después con los brazos abiertos, para respirar. Respirar hond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¿Eres tú, Zoe? —La vecina estaba espeluznada; su hijo se escondió detrás de ella—. ¿Qué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ces ahí? ¿Qué les pasó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El niño salvador, no esperó la respuesta; incapaz de soportar la proximidad de esos entes con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ormas de mujer, corrió a buscar el apoyo de alguien más. A los pocos minutos comenzó a llegar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gente. Mucha. Uno llamó a la policía, otro a los bomberos y alguien más a la cruz roj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La casa de Zoe se sentía más acogedora que de costumbre. Ni los adornos de Rosalba ni l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artificiosa pulcritud de una mansión que guarda en las paredes los dolorosos secretos de sus</w:t>
      </w:r>
    </w:p>
    <w:p>
      <w:pPr>
        <w:sectPr>
          <w:headerReference w:type="default" r:id="rId148"/>
          <w:footerReference w:type="default" r:id="rId149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bitantes,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recían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hora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uestionables.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odo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trario.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ra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a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asa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mpecable,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bie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luminada y con aire limpio; muy limpi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Zoe fue la última en meterse a bañar. Sintió el placer del agua cálida recorriendo su cuerpo,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9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9"/>
          <w:sz w:val="24"/>
          <w:szCs w:val="24"/>
          <w:lang w:val="ru-RU" w:eastAsia="en-US" w:bidi="ar-SA"/>
        </w:rPr>
        <w:t>lavándola de temores. Estaba viva. Con ganas de luchar de nuevo, pero aún con dudas e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ncertidumbres.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graba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mprender</w:t>
      </w:r>
      <w:r>
        <w:rPr>
          <w:rFonts w:eastAsia="Calibri" w:cs="Calibri"/>
          <w:color w:val="000000"/>
          <w:spacing w:val="7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bía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cedido…</w:t>
      </w:r>
      <w:r>
        <w:rPr>
          <w:rFonts w:eastAsia="Calibri" w:cs="Calibri"/>
          <w:color w:val="000000"/>
          <w:spacing w:val="7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Jamás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bía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ivido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pesadilla como esa en carne y hueso. Era como si hubiese caído a un desfiladero fatal para ser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tenida por una red invisible medio metro antes de estrellars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cordó las frases sueltas y ridículas de la multitud que se apiñó alrededor de la ambulanci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s secuestraron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levaban varios días ahí dentr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s torturaron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s violaron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s drogaron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ueron víctimas de terrorista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s paramédicos les tomaron la presión y estabilizaron sus signos vitales; les dieron electrolito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y cuando comprobaron que ninguna de ellas estaba en estado crítico las hicieron pasar a la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iguiente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jurisdicción.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licía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s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partó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s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uriosos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ra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dirles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claraciones.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i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nerse de acuerdo, las tres manifestaron lo mismo: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“</w:t>
      </w: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Unos sujetos encubiertos entraron a la casa anoche y nos sometieron con cloroformo o alg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recido, para después encerrarnos en el garaje.”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inguna habló de sus planes de suicidio ni de las serias sospechas que tenían hacia Pilar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Después llegó un investigador acompañado de personal especializado. Mireya se aseguró 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guardar muy bien (y no dejar que descubrieran) la bolsa con droga que pensaban usar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Los inspectores pasaron a la casa, tomaron fotos y muestras de las posibles huellas digitale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Los ladrones habían esculcado a toda prisa roperos y cajones llevándose algunos aparato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éctricos y joyas. Parece que el móvil fue ese. Un vulgar rob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8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8"/>
          <w:sz w:val="24"/>
          <w:szCs w:val="24"/>
          <w:lang w:val="ru-RU" w:eastAsia="en-US" w:bidi="ar-SA"/>
        </w:rPr>
        <w:t>La policía preguntó por qué había un set de iluminación y fotografía en el vestíbulo. Ella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ijeron que estuvieron grabando videos promocionales para subir a Internet. No mintieron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l fin, cerca de las siete de la noche, policías y curiosos se retiraron y ellas pudieron descansar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Desde que se quedaron solas, evitaron dirigirse la palabra más que para lo esencial. “Usa el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baño de visitas”. “Toma el vestido que quieras”. “Aquí dejo un par de toallas”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a habría tiempo para hablar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Zoe se dejó abrazar por el agua cristalina de la ducha; permaneció quieta, con la cara hacia el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echo y los ojos cerrados. Así estuvo durante varios minutos. No le cupo duda de que la salud se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precia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jor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spués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fermedad.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día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tar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oda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che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hí,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isfrutando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nsación de paz que le regalaba el sentirse viv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erró la regadera y se vistió.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iferencia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che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terior,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igió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buena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opa;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bien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mbinada.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ría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recer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crecida cuando llegara Pilar, o cuando tuviera que discutir con sus amigas.</w:t>
      </w:r>
    </w:p>
    <w:p>
      <w:pPr>
        <w:sectPr>
          <w:headerReference w:type="default" r:id="rId150"/>
          <w:footerReference w:type="default" r:id="rId151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abía que las cosas no habían terminado. Pilar prometió que las vería a las och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alió a la estancia principal. Mireya estaba preparando una jarra de limonada. Ana, en el balcó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 la sala había abierto los enormes ventanales de par en par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No tienes frío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unca he disfrutado tanto el frí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amos a sentarnos. Tenemos que hablar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Puedo dejar las ventanas abiertas? ¿Por favor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 petición de Ana estuvo cargada de indefensión infantil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laro, amiga. Esta es tu cas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ueron a la sal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reya ¿puedes venir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a voy —terminó de hacer la limonada, sirvió tres vasos, los juntó para enlazarlos con amba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anos y llevarlos a la mesa de centr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ienes mucho que explicarno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sintió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 haré. Pero con una condición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Qué? —Aunque Ana quiso ser amable, su pregunta sonó beligerant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Tienen que oírme con la misma paciencia con la que se escucharon entre ustedes y yo la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escuché. No les puedo decir por qué pensé en tenderles una trampa de forma simplista. Hay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masiado en el fondo que deben conocer… de otra forma jamás me comprenderían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Zoe miró el reloj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ienes unos veinte minutos para que te explayes antes de que lleguen Pilar y Robert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i es que llegan. Tal vez ni se aparezcan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Lo dudo —dijo Zoe—. Sé que vendrán. Aunque ellos nos hayan metido al garaje, querrá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leccionarnos o hacerse los desentendidos y comprobar el resultado. Necesitarán saber en qué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erminó todo.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cuerdo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Mireya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sopló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isponiéndose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blar,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uando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cuchó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legada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lguien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xpectantes, permanecieron atentas, sin hablar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FFFFFF"/>
          <w:sz w:val="24"/>
          <w:szCs w:val="24"/>
          <w:lang w:val="ru-RU" w:eastAsia="en-US" w:bidi="ar-SA"/>
        </w:rPr>
      </w:pP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¡Ring! ¡Ring!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Se encogieron como sucede con las personas que sufrieron un accidente automovilístico y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iempo después escuchan un rechinido de llanta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Quiénes serán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los… Pilar y Roberto. Se adelantaron. Les dije que estarían ansiosos por venir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íjate bien antes de abrir.</w:t>
      </w:r>
    </w:p>
    <w:p>
      <w:pPr>
        <w:sectPr>
          <w:headerReference w:type="default" r:id="rId152"/>
          <w:footerReference w:type="default" r:id="rId153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1141" w:after="0"/>
        <w:ind w:left="6256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>23</w:t>
      </w:r>
    </w:p>
    <w:p>
      <w:pPr>
        <w:pStyle w:val="Normal"/>
        <w:spacing w:lineRule="exact" w:line="292" w:before="9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Zoe observó dos veces por la mirill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brió despaci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La periodista y su esposo entraron con gestos afables, pero de inmediato percibieron un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xagerada tirantez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s esperábamos hasta las och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legamos quince minutos antes. Disculpen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Ana y Mireya se hallaban de pie en la sala, sin ocultar el gesto absorto de quien parece estar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viendo fantasmas. Zoe, por su parte, bien vestida, con el cabello mojado a causa de la recient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ucha, parecía precavida en exceso; disimuló sus temore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sen, por favor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Qué sucede? —preguntó Roberto—. ¿Tuvieron un problema? ¿Todo está bien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Zoe ensayó un acercamiento al tem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brevivimos… Es decir, resucitamo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Cómo?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tuvimos casi muertas. Y sí. Todo está bien.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Ahora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ilar se aproximó a ella con legítima preocupación y la miró de cerca. Habló en un murmull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Intentaron hacer lo que… me dijiste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 exactamente. Pero alguien quiso matarno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Como la voz de Zoe fue todo, menos discreta, Pilar comprendió que el tema debía hablars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biertamente. Aun así, corroboró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Podemos discutir el… asunto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enemos qué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ilar caminó hasta la sala con pasos lentos; Roberto la siguió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 alegra verlas vivas… y sanas…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 nosotras también nos alegra estarlo —respondió Mireya, tajante.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rataron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…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Pilar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igió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uy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bien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s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labras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ra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nar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gresiva—.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Quisieron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cerse daño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reya la encaró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a te lo dijo Zoe. Alguien se nos adelantó para perjudicarnos de forma direct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¡Explíquenos eso!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De veras no saben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Por qué deberíamos saberlo? —cuestionó Roberto—. ¿Qué sucedió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 les cre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Zoe brindó a los recién llegados el beneficio de la duda, pero al hablar los miró a la car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En cuanto ustedes salieron ayer de esta casa, llegaron tres individuos con medias de lycra en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la cabeza. Nos amagaron y nos llevaron a la cochera. Estuvimos inconscientes durante tres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oras.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uego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spertamos.</w:t>
      </w:r>
      <w:r>
        <w:rPr>
          <w:rFonts w:eastAsia="Calibri" w:cs="Calibri"/>
          <w:color w:val="000000"/>
          <w:spacing w:val="7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prisionadas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loset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l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garaje.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in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entilación.</w:t>
      </w:r>
      <w:r>
        <w:rPr>
          <w:rFonts w:eastAsia="Calibri" w:cs="Calibri"/>
          <w:color w:val="000000"/>
          <w:spacing w:val="7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in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uz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cerradas por fuera.</w:t>
      </w:r>
    </w:p>
    <w:p>
      <w:pPr>
        <w:sectPr>
          <w:headerReference w:type="default" r:id="rId154"/>
          <w:footerReference w:type="default" r:id="rId15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Casi nos asfixiamos —completó Mireya—. Estuvimos ahí catorce horas. Si no fuera porqu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Ana se volvió histérica y comenzó a gritar y a golpear las paredes con lo que tenía a la mano, y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 marco de cemento en la puerta se despostilló haciendo un agujero por el que entró la luz y el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ire, y un niño nos descubrió…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s periodistas tenían la boca abierta. No daban crédito al resumen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 que dicen es imposible… —balbuceó—, quiero decir, increíble…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Te parece que pudiéramos estar mintiendo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, no. Claro, pero ¿cómo? ¿Por qué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nsamos que tú y tu marido podrían tener alguna explicación para nosotra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La pareja de invitados se miró. O estaban asombrados de manera legítima o eran excelente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ctore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No tenemos idea de lo que tratas de decirnos —intervino Roberto—, ¿están insinuando qu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 esposa y yo planeamos hacerles daño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Zoe se sentó al borde del sillón individual.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Por</w:t>
      </w:r>
      <w:r>
        <w:rPr>
          <w:rFonts w:eastAsia="Calibri" w:cs="Calibri"/>
          <w:color w:val="000000"/>
          <w:spacing w:val="9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é</w:t>
      </w:r>
      <w:r>
        <w:rPr>
          <w:rFonts w:eastAsia="Calibri" w:cs="Calibri"/>
          <w:color w:val="000000"/>
          <w:spacing w:val="9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</w:t>
      </w:r>
      <w:r>
        <w:rPr>
          <w:rFonts w:eastAsia="Calibri" w:cs="Calibri"/>
          <w:color w:val="000000"/>
          <w:spacing w:val="9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</w:t>
      </w:r>
      <w:r>
        <w:rPr>
          <w:rFonts w:eastAsia="Calibri" w:cs="Calibri"/>
          <w:color w:val="000000"/>
          <w:spacing w:val="9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lajan</w:t>
      </w:r>
      <w:r>
        <w:rPr>
          <w:rFonts w:eastAsia="Calibri" w:cs="Calibri"/>
          <w:color w:val="000000"/>
          <w:spacing w:val="9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odos?,</w:t>
      </w:r>
      <w:r>
        <w:rPr>
          <w:rFonts w:eastAsia="Calibri" w:cs="Calibri"/>
          <w:color w:val="000000"/>
          <w:spacing w:val="9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ecesitamos</w:t>
      </w:r>
      <w:r>
        <w:rPr>
          <w:rFonts w:eastAsia="Calibri" w:cs="Calibri"/>
          <w:color w:val="000000"/>
          <w:spacing w:val="9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blar.</w:t>
      </w:r>
      <w:r>
        <w:rPr>
          <w:rFonts w:eastAsia="Calibri" w:cs="Calibri"/>
          <w:color w:val="000000"/>
          <w:spacing w:val="9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s</w:t>
      </w:r>
      <w:r>
        <w:rPr>
          <w:rFonts w:eastAsia="Calibri" w:cs="Calibri"/>
          <w:color w:val="000000"/>
          <w:spacing w:val="9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migas</w:t>
      </w:r>
      <w:r>
        <w:rPr>
          <w:rFonts w:eastAsia="Calibri" w:cs="Calibri"/>
          <w:color w:val="000000"/>
          <w:spacing w:val="9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  <w:r>
        <w:rPr>
          <w:rFonts w:eastAsia="Calibri" w:cs="Calibri"/>
          <w:color w:val="000000"/>
          <w:spacing w:val="9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o</w:t>
      </w:r>
      <w:r>
        <w:rPr>
          <w:rFonts w:eastAsia="Calibri" w:cs="Calibri"/>
          <w:color w:val="000000"/>
          <w:spacing w:val="9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tamos</w:t>
      </w:r>
      <w:r>
        <w:rPr>
          <w:rFonts w:eastAsia="Calibri" w:cs="Calibri"/>
          <w:color w:val="000000"/>
          <w:spacing w:val="9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uy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fundidas.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odavía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cabamos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reer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i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tender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s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cedió.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ue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lg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errible. Alguien quería hacernos daño o darnos una lección que jamás olvidáramo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Ya veo —Pilar había trocado su postura afable por defensiva—, y piensan que nosotro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endríamos motivos para darles esa lección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xact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Y cuál fue, si se puede saber —cuestionó Roberto—, la lección que alguien quiso darles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reya levantó la voz respondiendo con otra pregunta: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Ustedes nos encerraron? Díganos la verdad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¡No! —eso debía quedar claro—. ¡Absolutamente no!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Entonces quiénes fueron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 ver —Pilar repasó tratando de traducir el jeroglífico—. Tres hombres entraron por la fuerza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a esta casa, las sometieron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y les hicieron respirar algo para dejarlas inconscientes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r un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iempo. Luego se las llevaron de aquí y las metieron en un cuarto oscuro. ¿Robaron algo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í. Aparatos y joya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Ustedes, cómo escaparon de ese cuarto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Gritando. Golpeando las paredes. Haciendo un escándalo hasta llamar la atención de lo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ecino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La policía sabe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oda la tarde hemos estado lidiando con curiosos, bomberos, médicos y policía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Y por qué sospecharon de mí y de Roberto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Zoe se había arreglado y vestido con propiedad para crecerse en el momento de una discusión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sí que se concentró en parecer determinada: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amos a poner todas las cartas sobre la mesa. Ustedes sabían nuestros planes de suicidio. Y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se los comenté a espaldas de mis amigas. Ayer, se fueron de aquí sin hacer nada al respecto;</w:t>
      </w:r>
    </w:p>
    <w:p>
      <w:pPr>
        <w:sectPr>
          <w:headerReference w:type="default" r:id="rId156"/>
          <w:footerReference w:type="default" r:id="rId157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dejándonos solas a nuestra merced. Si realmente tienen la más mínima conciencia de ayuda al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rójimo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¡no concibo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ómo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udieron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rse a dormir,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abiendo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pacing w:val="8"/>
          <w:sz w:val="24"/>
          <w:szCs w:val="24"/>
          <w:lang w:val="ru-RU" w:eastAsia="en-US" w:bidi="ar-SA"/>
        </w:rPr>
        <w:t>que quizá, en esta casa, tres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ujeres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</w:t>
      </w:r>
      <w:r>
        <w:rPr>
          <w:rFonts w:eastAsia="Calibri" w:cs="Calibri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itarían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ida!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sí</w:t>
      </w:r>
      <w:r>
        <w:rPr>
          <w:rFonts w:eastAsia="Calibri" w:cs="Calibri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o</w:t>
      </w:r>
      <w:r>
        <w:rPr>
          <w:rFonts w:eastAsia="Calibri" w:cs="Calibri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s</w:t>
      </w:r>
      <w:r>
        <w:rPr>
          <w:rFonts w:eastAsia="Calibri" w:cs="Calibri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levó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ipótesis: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stedes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rreglaron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secuestro para obligarnos a reaccionar y a luchar por nuestra supervivencia. Una experienci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an traumática haría que cualquiera se aferrara a la vid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Ahora entiendo —Pilar también parecía estar lista a polemizar; aunque por la naturaleza 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su trabajo, quizá siempre lo estaba—. Tienen razón en cuanto a que no podríamos haberno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cruzado de brazos sabiendo sus planes. Y no lo hicimos. Pero se equivocan al creernos capace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de un método tan vulgar. Yo me la paso promulgando contra la violencia en los medios. Jamá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me atrevería a usar la coerción y el terror para generar reacciones. Mi técnica es la exposició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 ideas. Roberto y yo somos científicos; intelectuales. Usamos métodos psicológicos. Antes 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grabar les dije: “trataremos con sumo respeto todo lo que digan; haremos que sus historias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brillen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viertan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uz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ra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tras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rsonas”.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uego,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es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dí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avor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pecífic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¿recuerdan? Les dije: “cuando hablen, no oculten nada, exprésense desde lo más profundo 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 ser; no traten de quedar bien o verse bien, sean sinceras y transparentes; lo que va a ocurrir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quí le dará la vuelta al mundo”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Y cómo se supone que eso iba a ayudarnos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oberto tomó la palabra. Esta vez se expresó como especialista.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uente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rincipal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ergía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nterna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enemos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s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res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umanos,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roviene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utopercepción; quien cree que es importante para otros y tiene algo de valor que dar, se sab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útil y trascendente; no quiere morirse. Por eso les hicimos tanto énfasis en ello. Además, la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teorías respecto a terapia de catarsis aseguran que cuando alguien se toma el tiempo y l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molestia para hablar a profundidad de sus problemas, desahoga la presión interna que le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casiona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ntimientos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structivos.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r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o,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dea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uvieron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specto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grabar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testimonios desde el fondo de su corazón, nos pareció de lo más paradójica. Contradictoria e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su propio beneficio: Hacer esas grabaciones, las llevaría a liberarse de la carga secreta y eso la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alvaría casi de manera automátic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ilar complementó los datos de su marido con pronunciación lenta y franc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Yo me sentía muy preocupada cuando nos fuimos de aquí. Anoche analizamos los videos y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Roberto me tranquilizó; estaba seguro que después del ejercicio, Zoe y Ana no tendrían l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terminación ni el valor para destruirse. En realidad, la única que nos preocupaba era Mireya,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rque ella no quiso hablar frente a la cámar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Ana, quien había permanecido callada durante el debate, aprovechó la coyuntura e hizo u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mentario acusador: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De Mireya es de quien menos tenían que preocuparse. Ella no se pensaba suicidar. Per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laro, planeaba acompañarnos hasta el final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 revelación ocasionó un estatismo espectral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reya apretó los labios y agachó la vist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 entiendo —dijo Pilar.</w:t>
      </w:r>
    </w:p>
    <w:p>
      <w:pPr>
        <w:sectPr>
          <w:headerReference w:type="default" r:id="rId158"/>
          <w:footerReference w:type="default" r:id="rId159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a se irguió exacerbad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i se trata de poner todas las cartas sobre la mesa, esto tiene que hablarse. Nuestra amiguit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Mireya fue la autora intelectual del asunto en el que Zoe y yo nos enrolamos ingenuamente,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¡pero Mireya en realidad quería asesinarnos!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¡Eso nunca! —protestó Mirey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Bueno, planeaba dejarnos morir, que es lo mismo. Solo de pensarlo se me enchina la piel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¡Mira que se necesita tener perversidad y sangre fría para algo así!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ue una idea tonta —reiteró—. Ya se los dije. Jamás hubiera podido hacerlo. Estaba ofuscada,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fundida, muriéndome en vid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Y cuál era tu beneficio si Zoe y yo fallecíamos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Ninguno. Por Dios —repitió—: me di cuenta desde ayer, cuando las escuché hablando frent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 la cámara. He pasado por momentos muy difíciles, pero no tanto como ustede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 defensa de Mireya seguía sonando endeble ante los fiscales. Ella lo sabía. Así que se puso 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pie y alcanzó su bolso en el que había desdoblado y desarrugado varias hojas de cuadern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critas a man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Pilar, Roberto. Antes de que ustedes llegaran, yo estaba a punto de leer este documento. E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 historia. Lo que no dije ayer, pero sí escribí para mí… ¿Puedo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adie objetó. Era imperioso que se explicara.</w:t>
      </w:r>
    </w:p>
    <w:p>
      <w:pPr>
        <w:sectPr>
          <w:headerReference w:type="default" r:id="rId160"/>
          <w:footerReference w:type="default" r:id="rId161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1141" w:after="0"/>
        <w:ind w:left="6256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>24</w:t>
      </w:r>
    </w:p>
    <w:p>
      <w:pPr>
        <w:pStyle w:val="Normal"/>
        <w:spacing w:lineRule="exact" w:line="292" w:before="9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 nombre es Mireya. Soy contador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mienzo a trabajar desde los dieciocho año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8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8"/>
          <w:sz w:val="24"/>
          <w:szCs w:val="24"/>
          <w:lang w:val="ru-RU" w:eastAsia="en-US" w:bidi="ar-SA"/>
        </w:rPr>
        <w:t>Mi primer jefe es un hombre maduro. Casado. Jamás pasa por mi mente la idea de ser su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pareja. La simple sugerencia me causaría repeluzno. Pero él es muy astuto. Sabe quitar uno 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uno los velos de mi corazón; conoce que soy insegura, romántica, inexperta, necesitada 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amor. Es muy amable en su trato. Cuando menos me doy cuenta, su piel se ha convertido e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una excusa que alimenta mis ilusiones; y la mía en un laboratorio virginal que él explora par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hacerme su esclava. Es experto en tocarme, susurrarme al oído y besarme de tal modo que, en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fecto,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vierto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clava.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cabo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iviendo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queño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partamento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propiedad. Suelo esperarlo, ansiosa, después del trabajo; le preparo su tina de agua caliente y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esencias para darle masaje. Por un tiempo soy su amante preferida, pero poco a poco pier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interés en mí. Aunque es casado, ostenta abiertamente la poligamia. Me cambia por otr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sistente recién llegada a la oficin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En ese entonces, frecuento mucho a Zoe, mi amiga de la infancia. Ella a veces me acompaña a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isitar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lientes.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Juntas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cogemos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ocumentos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tables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levamos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claraciones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iscale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Charlamos de los hombres y Zoe se extasía con las historias que relato sobre cómo mi jefe m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ce el amor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Un día, Zoe y yo llegamos a la empresa de Yuan. Yuan (así le dicen como diminutivo de cariño)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es el junior millonario que no hizo nada por ganar su fortuna, pero que la disfruta como el má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merecedor. Nieto de un hombre que fundó el mayor emporio de Relaciones Públicas. Yuan s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fija en Zoe desde el primer momento. Yo me doy cuenta de la forma en que intercambian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miradas y sonrisas. Se gustan. Ese encuentro cambia el destino de Zoe. Mi mejor amiga. A lo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cos meses se casa con Yuan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La vida de Zoe se arregla y la mía se descompone. Una noche me sucede algo horrible: llega al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partamento la esposa de mi jefe. Viene con la policía. Me escupe en la cara y me dice “puta”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Grita que ese inmueble le pertenece porque su marido y ella lo compraron de recién casado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Me jalonea obligándome a salir de allí. Le pido que al menos me deje tomar mis cosas. Acab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en la calle con dos maletas. Está lloviendo. Llamo a mi jefe; él me recoge y me lleva a un hotel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ro al día siguiente me despid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e voy a recomendar con un amigo que tiene otro despacho contabl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Quizá le da a su amigo (también casado), otras referencias secretas respecto a mí, porque el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nuevo jefe también se dedica a cortejarme apenas llego. Esta vez me defiendo y rechazo tod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nsinuación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o vengo a trabajar, le digo. Nada má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 me pone a trabajar. Mucho. Horas extras, sin pagármelas. Incluso los fines de semana.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ermino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arrera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rofesional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antengo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mpleo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indiendo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oble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ualquier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rabajador. A pesar de ser muy joven, me convierto en una experta en lo que hag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Cierta noche en la oficina, estoy terminando una depuración y mi jefe nota que estoy agotada;</w:t>
      </w:r>
    </w:p>
    <w:p>
      <w:pPr>
        <w:sectPr>
          <w:headerReference w:type="default" r:id="rId162"/>
          <w:footerReference w:type="default" r:id="rId163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 acerca y acaricia mi brazo esperando, como siempre, que lo rechace, pero esta vez cierro lo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ojos y me quedo inmóvil. Él aprovecha la oportunidad y sigue tocándome. Estamos solos. L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dejo avanzar. Luego participo. Hacemos el amor en la oficina. Durante los dos años siguiente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me vuelvo su amante furtiva. Decirlo es fácil, pero, en secreto me desprecio. Soy otra vez “l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rida”, “la concubina”, “la asquerosa manceba destruye hogares”. Otra vez. Me lo han dich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 lo he dicho yo misma al grado en que he llegado a creerl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Renuncio a ese empleo, pero antes de irme, llamo a la esposa de mi jefe para informarle sobr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los pormenores de sus aventuras extramaritales. Es una dulce venganza contra los hombre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asados que buscan jovencita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Cumplo veintiocho años. Pongo mi propio despacho contable. Visito a los empresarios qu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ocí para ofrecer mis servicios. Y llego de nuevo con Yuan. Su abuelo ha muerto y su padre s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 retirad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 identifico. Le digo que, diez años atrás, yo le presenté a Zoe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uan me invita a pasar a su oficina. Quiero romper el hielo abordando ese tema en común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Cuénteme licenciado Yuan. ¿Cómo se porta mi amiga? Hace mucho que no la veo. ¿Es un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buena esposa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Sí, sí —parece distraído—. Ya no me gusta que me digan Yuan… Solo Zoe lo hace… Es u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podo de mi infancia… Me llamo Juan Manuel. Y háblame de tú, por favor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 acuerdo Juan Manuel —me doy cuenta de que estoy pisando terrenos escabrosos—. ¿Zo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tá bien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Sí. Zoe está bien, pero nuestro matrimonio es un desastre. Lo fue desde el principio. Debí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ivorciarme de ella a tiempo, antes de que nacieran nuestros hijo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Por qué? ¿Te fue infiel? Ella no…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Su engaño fue peor aún. Juró amarme en el altar, y a los pocos meses de casados la escuché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hablando con su madre por teléfono. Dijo textualmente “yo no amo a Yuan; ni siquiera l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quiero; digamos que lo tolero; me casé con él por su dinero; ya lo sabes, mamá; solamente por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su dinero”. Eso me rompió el corazón. Estuve aturdido durante varios días en un proceso de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egación;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iciendo,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“a</w:t>
      </w:r>
      <w:r>
        <w:rPr>
          <w:rFonts w:eastAsia="Calibri" w:cs="Calibri"/>
          <w:color w:val="000000"/>
          <w:spacing w:val="7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jor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cuché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al;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izá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</w:t>
      </w:r>
      <w:r>
        <w:rPr>
          <w:rFonts w:eastAsia="Calibri" w:cs="Calibri"/>
          <w:color w:val="000000"/>
          <w:spacing w:val="7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taban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blando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í”.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is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comprobarlo y le pregunté a Zoe. ¿Tú te casaste conmigo por mi dinero? Ella al menos fu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sincera; no lo negó, pero sonó evasiva. La presioné con gritos hasta que confesó. Al fin lo dijo: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8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8"/>
          <w:sz w:val="24"/>
          <w:szCs w:val="24"/>
          <w:lang w:val="ru-RU" w:eastAsia="en-US" w:bidi="ar-SA"/>
        </w:rPr>
        <w:t>“</w:t>
      </w:r>
      <w:r>
        <w:rPr>
          <w:rFonts w:eastAsia="Calibri" w:cs="Calibri"/>
          <w:color w:val="000000"/>
          <w:spacing w:val="8"/>
          <w:sz w:val="24"/>
          <w:szCs w:val="24"/>
          <w:lang w:val="ru-RU" w:eastAsia="en-US" w:bidi="ar-SA"/>
        </w:rPr>
        <w:t>Tu dinero fue lo primero que me llamó la atención de ti; después quise fijarme en otra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virtudes tuyas, pero parece que no tienes”. Lleno de rabia, le quité chequeras y tarjetas d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crédito. Si era dinero lo que quería de mí, entonces no lo iba a tener. Amplié mis horarios d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rabajo en la oficina para no verla, y al llegar a casa aprendí a encerrarme en mi estudio a sola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Es increíble Juan Manuel —le digo con asombro—. ¿En tantos años no han arreglado es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isura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No es una fisura, Mireya; es un abismo. Yo quería una esposa y ella quería dinero. Ningun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logró su meta. No hay amor entre nosotros. Pero en fin. Esta plática ya se convirtió en terapi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 desahogo y tú no eres psicóloga. Eres contadora. ¿Cuál es la razón por la que me visitas?</w:t>
      </w:r>
    </w:p>
    <w:p>
      <w:pPr>
        <w:sectPr>
          <w:headerReference w:type="default" r:id="rId164"/>
          <w:footerReference w:type="default" r:id="rId16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Lo observo. Juan Manuel es un buen hombre. Lo percibo desde ese instante; al verlo refugiad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en su impecable traje azul con corbata roja; allí, envuelto en los mil papeles de su oficina. Y l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nrío, y le doy mi tarjeta. Una torpe propuesta laboral. Y así comienza nuestra amistad.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vierto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tadora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rsonal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sesora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mpresa.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ambién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fidente. Esta vez no hay interés físico de ninguna de las partes. Solo nos deleitamos en pasar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horas platicando. Él expresa conmigo todo lo que no le dice a su mujer, lo cual me halaga y a l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ez me incomoda. Porque su mujer es Zoe. Mi mejor amiga. Aun así, seguimos citándonos par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blar. Solo eso. Hablar de todo y de nada. Callar y mirarnos para seguir charlando. Él sabe qu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 mí me importa un bledo su dinero. Y él no da la menor señal de querer seducirme.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tecto</w:t>
      </w:r>
      <w:r>
        <w:rPr>
          <w:rFonts w:eastAsia="Calibri" w:cs="Calibri"/>
          <w:color w:val="000000"/>
          <w:spacing w:val="8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</w:t>
      </w:r>
      <w:r>
        <w:rPr>
          <w:rFonts w:eastAsia="Calibri" w:cs="Calibri"/>
          <w:color w:val="000000"/>
          <w:spacing w:val="8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Juan</w:t>
      </w:r>
      <w:r>
        <w:rPr>
          <w:rFonts w:eastAsia="Calibri" w:cs="Calibri"/>
          <w:color w:val="000000"/>
          <w:spacing w:val="8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anuel</w:t>
      </w:r>
      <w:r>
        <w:rPr>
          <w:rFonts w:eastAsia="Calibri" w:cs="Calibri"/>
          <w:color w:val="000000"/>
          <w:spacing w:val="8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color w:val="000000"/>
          <w:spacing w:val="8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</w:t>
      </w:r>
      <w:r>
        <w:rPr>
          <w:rFonts w:eastAsia="Calibri" w:cs="Calibri"/>
          <w:color w:val="000000"/>
          <w:spacing w:val="8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ombre</w:t>
      </w:r>
      <w:r>
        <w:rPr>
          <w:rFonts w:eastAsia="Calibri" w:cs="Calibri"/>
          <w:color w:val="000000"/>
          <w:spacing w:val="8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istinto…</w:t>
      </w:r>
      <w:r>
        <w:rPr>
          <w:rFonts w:eastAsia="Calibri" w:cs="Calibri"/>
          <w:color w:val="000000"/>
          <w:spacing w:val="8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spetable,</w:t>
      </w:r>
      <w:r>
        <w:rPr>
          <w:rFonts w:eastAsia="Calibri" w:cs="Calibri"/>
          <w:color w:val="000000"/>
          <w:spacing w:val="8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irector</w:t>
      </w:r>
      <w:r>
        <w:rPr>
          <w:rFonts w:eastAsia="Calibri" w:cs="Calibri"/>
          <w:color w:val="000000"/>
          <w:spacing w:val="8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8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a</w:t>
      </w:r>
      <w:r>
        <w:rPr>
          <w:rFonts w:eastAsia="Calibri" w:cs="Calibri"/>
          <w:color w:val="000000"/>
          <w:spacing w:val="8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mpañía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restigiosa,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cargado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rganizar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ampaña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ual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l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gobierno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ra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caudar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ondo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8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8"/>
          <w:sz w:val="24"/>
          <w:szCs w:val="24"/>
          <w:lang w:val="ru-RU" w:eastAsia="en-US" w:bidi="ar-SA"/>
        </w:rPr>
        <w:t>destinados a orfanatos y asilos. Yuan es vocero ante los medios. Tiene una imagen cabal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Orador con carisma. Cientos de niños huérfanos y ancianos dependen de su capacidad d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vocatoria. Mientras más conozco lo que hace, más lo admir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Juan Manuel… tan solo nombrarlo basta para que el mundo desaparezca y en mi mente surj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un espejismo. No lo entiendo. No entiendo por qué comienzo a necesitarlo. Está vivo en mí; l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siento presente en mi mundo… Es solo un cliente y un buen amigo, me digo, pero ¿cómo l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olvido?, ¿cómo me deshago del fantasma de su voz? Quiero borrarlo, necesito borrarlo, por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speto a él, a su esposa, a sus hijos. Por respeto a mí. ¡Yo no debo volver a ser la amante de u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hombre casado! No de él. Así que me alejo. Le hago llegar una nota para informarle que, 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ahora en adelante enviaré a un mensajero a su oficina para llevar y traer documentos. Que 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hora en adelante así serán las cosas. Punto. No doy lugar a rebatimiento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Ingreso de nuevo al número masificado de hombres y mujeres que hacen negocios sin verse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Abrazo como única realidad las mediocres horas de oficina grises, las sonrisas obligadas y el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beso en la mejilla de quienes siguen una rutina afectuosa que no exist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Por qué lo echo tanto de menos? No logro comprenderlo. La ausencia lacera mis entrañas; mi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ágrimas no logran contenerse ante la idea de no volver a charlar en privado con él.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¡Solo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toy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rotegiéndolo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l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ligro!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igo.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Él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asado.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asado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Zoe.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sde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rincipio, las reglas estaban claras; no es válido enamorarse. Hablamos de eso: El ente amoros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lo dañaría la relación. Y yo comprendo la necesidad de sortear las ilusiones. Pero no entiend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por qué me encuentro necesitándolo a mi lado, extrañando la calidez con que su voz y su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rada logran protegerm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i Juan Manuel pudiera llegar a ser mío, yo lo querría en exclusiva… nunca sería su amant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Un día, me habla por teléfono. Esa llamada es la mecha encendida que detona una explosión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 puedo evitarl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 dice: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Mireya. ¿Por qué mandas a un emisario a mi oficina cada semana? Deja de castigarme. Tu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ausencia lesiona mi alma, se me resquebraja la piel ante la idea de no volver a verte. Estoy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harto de mi vida, una vida que no recuerdo haber elegido, que no se parece ni un poquito a</w:t>
      </w:r>
    </w:p>
    <w:p>
      <w:pPr>
        <w:sectPr>
          <w:headerReference w:type="default" r:id="rId166"/>
          <w:footerReference w:type="default" r:id="rId167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aquellas imágenes que recreaba en mi niñez, cuando corría por las primitivas calles de mi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pueblo. Me casé con Zoe, una mujer que parecía muy buena, buenísima, y tal vez lo es, per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nunca me amó. Ahora es la madre de mis hijos. Alguien muy importante; sin embargo, no m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completa… Tú y yo jamás hemos tenido un roce físico, pero nuestras miradas se entrelazan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8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8"/>
          <w:sz w:val="24"/>
          <w:szCs w:val="24"/>
          <w:lang w:val="ru-RU" w:eastAsia="en-US" w:bidi="ar-SA"/>
        </w:rPr>
        <w:t>cada vez que nos reunimos. Es algo extraño, nunca me había pasado. En muchos años d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atrimonio no consideré la posibilidad de lanzarme a vivir una historia paralela con otra mujer;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soy muy cuadrado, mi conciencia no me lo ha permitido. ¿Cómo soportaría el reclamo de mi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hijos, mi esposa y la sociedad que me admira? Sin embargo llegaste tú, Mireya, radiante, bella,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llena de poesía en tus cabellos y me sonreíste. Y de repente todo ese mundo de culpas y regla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se tornó absurdo, incoherente… Por favor, vuelve a verme. Tráeme los documentos mañana y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édate después a platicar. Jamás te faltaré al respet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Dejo correr el rímel y lágrimas al mismo ritmo. Nadie me había hablado así… Casi estoy segur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 mi amiga Zoe tampoco ha escuchado a su esposo hablar así. Tal privilegio es mío. Solo mí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De ninguna manera —contesto—, no puedo esperar hasta mañana. Estaré en el parqu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entral dentro de media hora. Ahí te veo. Ahor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bo al auto, llego al parque y espero, pero no mucho tiempo. Alguien toca a mi ventana. Es él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Ha soltado todos sus compromisos para encontrarse conmigo. Bajo. Nos abrazamos. Hay un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jardín repleto de silencios; caminamos. Antes de decir una sola palabra nos tomamos de l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mano. Después nos detenemos a la luz de la luna y nos miramos de frente; luego de tanta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palabras dichas en secreto, no hay timidez; la premisa del amor nos evita la vergüenza. Él, por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vez primera toca mi cabello. Yo acaricio su mano, que percibo firme, varonil, cálida, más cálid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 lo que mi cuerpo puede soportar sin despertar… Hablamos de todo, del fracaso, los cambios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s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l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ntentos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r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lcanzar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royectos…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y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cretos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tre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sotros.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lmamos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miradas cada instante, hasta que dejamos de hablar y las palabras mueren y nace el bes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ave, tímido, completo, esperado… beso que tantas veces ha sucedido en mi almohada, en la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esperas solitarias de la imaginación fascinante. Estamos juntos… al beso le siguen nuestras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anos,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s movimientos,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 desesperación,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 el parque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s quedaba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queño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ra tanta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usencia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amos a un sitio donde podamos estar realmente solo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amo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us manos sudan Mireya, no tengas mied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 tengo miedo. Vamo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 allí todo toma un nombre…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memos nuestros cuerpos. Gastamos las sábanas y hacemos del sudor un paisaje común. No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apretamos, nos estrujamos, nos tocamos, con la ansiedad de quien tiene en sus manos el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bjeto deseado y desconocido, con la certeza de que no será eterno. Gastamos los minutos qu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hacen las horas de esa noche. Bebemos de nuestros cuerpos, pero no logramos apagar su sed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remos más, mucho má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édate conmigo para siempre —me dice.</w:t>
      </w:r>
    </w:p>
    <w:p>
      <w:pPr>
        <w:sectPr>
          <w:headerReference w:type="default" r:id="rId168"/>
          <w:footerReference w:type="default" r:id="rId169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 —respondo—. Eres un hombre casado. Y yo no voy a ser tu concubin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Quieres que me divorcie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Divorciarte de Zoe? ¿Mi amiga? Ella es demasiado sensible. No merece esta traición. Ni tuy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i mí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Entonces qué piensas hacer? —me pasas la carga de la decisión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Esta noche fue nuestra noche. Quedará en el recuerdo. Nunca se repetirá. Es lo mejor par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odo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l día siguiente vuelvo a mandar al emisari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 sé cómo aguanto noventa días sin verlo. Son una eternidad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l terminar el tercer mes, acompaño la documentación con una nota de despedida irrevocable.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«Mi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spacho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iene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masiados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lientes.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emo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nformarle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color w:val="000000"/>
          <w:spacing w:val="7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rtir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l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unes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a</w:t>
      </w:r>
      <w:r>
        <w:rPr>
          <w:rFonts w:eastAsia="Calibri" w:cs="Calibri"/>
          <w:color w:val="000000"/>
          <w:spacing w:val="7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dremos llevar sus asuntos.»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pero que suene el teléfono esa tarde. No suced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 ha dejado ir. ¡Lo ha permitido! ¡Pensé que protestaría! Que lucharía por mí.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os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ías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spués,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vuelta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a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mbra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presiva,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cudo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ctel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l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legio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tadores. Es su aniversari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La tarde llega a su fin, el salón se llena, pero, como de costumbre en estos actos, ya llevan un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ora de demor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iscursos, aplausos, y el mundo se colaps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Juan Manuel aparece. Se acerca a mí, caminando de frent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abía que estarías aquí. Vine a buscarte. Te ves precios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Gracia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 botaste, Mireya. Ya no vas a llevar la contabilidad de mi empres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 pued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íram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bo irm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 preciosa amiga, ¿por qué te escapas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 ha dado gusto verte, Manuel… permiso, que sigas bien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oma mi brazo. No deja que me vay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Necesito hablar contigo; hay algo que me persigue desde aquella noche, y ya es hora 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cirl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Qué pasa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Se coloca a centímetros de mi rostro, captura mi mirada, una mirada que tantas veces me h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echo perder la noción del tiemp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iero otra noche más a tu lad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tás loco. No entiendo por qué juegas así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No estoy jugando… necesito, me urge estar contigo; y sé que tú también lo deseas. ¿Por qué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capas a mis ojos? Dime la verdad… ¿has vuelto a sentirte viva en una cama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Eres un idiota… no puedo responder eso… ¡me insultas!; tú tienes a Zoe, tu esposa; cada</w:t>
      </w:r>
    </w:p>
    <w:p>
      <w:pPr>
        <w:sectPr>
          <w:headerReference w:type="default" r:id="rId170"/>
          <w:footerReference w:type="default" r:id="rId171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che</w:t>
      </w:r>
      <w:r>
        <w:rPr>
          <w:rFonts w:eastAsia="Calibri" w:cs="Calibri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uedes</w:t>
      </w:r>
      <w:r>
        <w:rPr>
          <w:rFonts w:eastAsia="Calibri" w:cs="Calibri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ocarla,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besarla,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lenarte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la,</w:t>
      </w:r>
      <w:r>
        <w:rPr>
          <w:rFonts w:eastAsia="Calibri" w:cs="Calibri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entras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o</w:t>
      </w:r>
      <w:r>
        <w:rPr>
          <w:rFonts w:eastAsia="Calibri" w:cs="Calibri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bo</w:t>
      </w:r>
      <w:r>
        <w:rPr>
          <w:rFonts w:eastAsia="Calibri" w:cs="Calibri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besar</w:t>
      </w:r>
      <w:r>
        <w:rPr>
          <w:rFonts w:eastAsia="Calibri" w:cs="Calibri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</w:t>
      </w:r>
      <w:r>
        <w:rPr>
          <w:rFonts w:eastAsia="Calibri" w:cs="Calibri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ledad</w:t>
      </w:r>
      <w:r>
        <w:rPr>
          <w:rFonts w:eastAsia="Calibri" w:cs="Calibri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  <w:r>
        <w:rPr>
          <w:rFonts w:eastAsia="Calibri" w:cs="Calibri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u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cuerdo… Ahora déjame, debo irm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, espera… regálame esta noche… ¿cuál es el problema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Roza con sus dedos mis brazos, estremece mi interior, brillan mis ojos. Sé que toda convicció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ntal es inútil ante su presenci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El problema es que eres un hombre público. Das la cara ante los medios para esa campañ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que ayuda a huérfanos y ancianos cada año. La felicidad de muchos depende de que la opinió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pública crea en ti; de que parezcas un hombre intachable. No puedes divorciarte de Zoe y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ampoco pueden descubrirte conmig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alla. Vámonos de aquí, no soporto más toda esta ropa que nos separ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res un neci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En ese instante su celular nos interrumpe. Es Zoe. Su esposa. Aprovecho para huir. Él apaga el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eléfono, corre tras de mí y me detiene una vez má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pera. Estamos hablando, solo contesté una llamad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A eso me refiero, quédate en tu mundo y déjame buscar el mío. Ya no podemos trabajar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juntos, ni ser amigos, ni estar cerca, porque hay un pequeño detalle que ha dañado tod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De qué hablas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 me enamoré de ti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Me jala del brazo y me lleva afuera. No opongo resistencia. Caminamos por la acera hasta u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sitio oscuro. Y me besa. Su beso no es suave como el primero, ni matizado de promesas ni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ronado de esperas… sino lleno de euforia y desesperación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Por qué nos hacemos esto? —pregunt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rque no puedo vivir sin ti —contesta—. Porque no concibo la vida sin encontrarme contig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uestras citas se han vuelto habituales, continua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ro cada vez queremos má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iego con la cabez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Me he vuelto tu amante. ¿Te das cuenta? Juré que eso jamás sucedería. Antes, estuve con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tros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os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ombres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asados.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a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abes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istoria.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tiendo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r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é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rsigue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t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maldición. Debo hacer algo por romperla. Yo quiero una familia. Merezco un hogar. Me sient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racasada siendo tu concubin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Qué sugieres? —su voz suena fuerte, decidid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Esta vez hagamos las cosas bien —sugiero—. Pongamos una meta de tiempo. Enfriemos la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emociones por un año. ¿Qué te parece? Es un objetivo medible. Doce meses. Que esta vez, 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erdad, cerremos nuestro espacio privado por un añ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Y después de ese año, qué? —su pregunta está cargada de legítima consternación.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spués ya veremos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respondo—.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a evaluaremos.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Pero al menos durante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e tiemp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volverás a ser tú. Podrás mirar de frente a la cámara de televisión cuando te entrevisten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Recuperarás la autoridad que has perdido. Te erguirás con el orgullo de ser un hombre sin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cretos.</w:t>
      </w:r>
      <w:r>
        <w:rPr>
          <w:rFonts w:eastAsia="Calibri" w:cs="Calibri"/>
          <w:color w:val="000000"/>
          <w:spacing w:val="7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jarás</w:t>
      </w:r>
      <w:r>
        <w:rPr>
          <w:rFonts w:eastAsia="Calibri" w:cs="Calibri"/>
          <w:color w:val="000000"/>
          <w:spacing w:val="7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6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conderte</w:t>
      </w:r>
      <w:r>
        <w:rPr>
          <w:rFonts w:eastAsia="Calibri" w:cs="Calibri"/>
          <w:color w:val="000000"/>
          <w:spacing w:val="7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  <w:r>
        <w:rPr>
          <w:rFonts w:eastAsia="Calibri" w:cs="Calibri"/>
          <w:color w:val="000000"/>
          <w:spacing w:val="6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6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uir.</w:t>
      </w:r>
      <w:r>
        <w:rPr>
          <w:rFonts w:eastAsia="Calibri" w:cs="Calibri"/>
          <w:color w:val="000000"/>
          <w:spacing w:val="7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jarás</w:t>
      </w:r>
      <w:r>
        <w:rPr>
          <w:rFonts w:eastAsia="Calibri" w:cs="Calibri"/>
          <w:color w:val="000000"/>
          <w:spacing w:val="7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6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aldecir</w:t>
      </w:r>
      <w:r>
        <w:rPr>
          <w:rFonts w:eastAsia="Calibri" w:cs="Calibri"/>
          <w:color w:val="000000"/>
          <w:spacing w:val="7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color w:val="000000"/>
          <w:spacing w:val="6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s</w:t>
      </w:r>
      <w:r>
        <w:rPr>
          <w:rFonts w:eastAsia="Calibri" w:cs="Calibri"/>
          <w:color w:val="000000"/>
          <w:spacing w:val="6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riodistas</w:t>
      </w:r>
      <w:r>
        <w:rPr>
          <w:rFonts w:eastAsia="Calibri" w:cs="Calibri"/>
          <w:color w:val="000000"/>
          <w:spacing w:val="7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color w:val="000000"/>
          <w:spacing w:val="6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e</w:t>
      </w:r>
    </w:p>
    <w:p>
      <w:pPr>
        <w:sectPr>
          <w:headerReference w:type="default" r:id="rId172"/>
          <w:footerReference w:type="default" r:id="rId173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rsiguen. Volverás a refugiarte en los brazos de Zoe, tu espos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Y tú qué harás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breviviré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Al borde de la cama, sostiene en sus rodillas el peso de la culpa. Es lo mejor. Nos miramos, y el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lma se nos deshace en el adiós inminente. Ya vestidos, listos para partir, decide hablar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8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8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8"/>
          <w:sz w:val="24"/>
          <w:szCs w:val="24"/>
          <w:lang w:val="ru-RU" w:eastAsia="en-US" w:bidi="ar-SA"/>
        </w:rPr>
        <w:t>Sé mi mujer; sé mi mujer, bebé; déjame vivir contigo todo aquello que creí una utopía,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déjame descansar en tu abrazo cada noche y despertar viéndote a mi lado… La reina que am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9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9"/>
          <w:sz w:val="24"/>
          <w:szCs w:val="24"/>
          <w:lang w:val="ru-RU" w:eastAsia="en-US" w:bidi="ar-SA"/>
        </w:rPr>
        <w:t>está frente a mí en este instante, es esta misma que me mira y me besa… me mira y m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braza… ¿no te das cuenta? Vivo cuando estoy frente a ti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 pongo a llorar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Por qué dices eso? Ya nos estábamos despidiend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rque es la verdad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Tu imagen pública depende de que te vean bien casado… no puedes divorciarte de Zoe, ¿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 equivoco?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Bueno.</w:t>
      </w:r>
      <w:r>
        <w:rPr>
          <w:rFonts w:eastAsia="Calibri" w:cs="Calibri"/>
          <w:color w:val="000000"/>
          <w:spacing w:val="10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</w:t>
      </w:r>
      <w:r>
        <w:rPr>
          <w:rFonts w:eastAsia="Calibri" w:cs="Calibri"/>
          <w:color w:val="000000"/>
          <w:spacing w:val="10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uedo,</w:t>
      </w:r>
      <w:r>
        <w:rPr>
          <w:rFonts w:eastAsia="Calibri" w:cs="Calibri"/>
          <w:color w:val="000000"/>
          <w:spacing w:val="10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odavía.</w:t>
      </w:r>
      <w:r>
        <w:rPr>
          <w:rFonts w:eastAsia="Calibri" w:cs="Calibri"/>
          <w:color w:val="000000"/>
          <w:spacing w:val="10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</w:t>
      </w:r>
      <w:r>
        <w:rPr>
          <w:rFonts w:eastAsia="Calibri" w:cs="Calibri"/>
          <w:color w:val="000000"/>
          <w:spacing w:val="10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</w:t>
      </w:r>
      <w:r>
        <w:rPr>
          <w:rFonts w:eastAsia="Calibri" w:cs="Calibri"/>
          <w:color w:val="000000"/>
          <w:spacing w:val="10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omento,</w:t>
      </w:r>
      <w:r>
        <w:rPr>
          <w:rFonts w:eastAsia="Calibri" w:cs="Calibri"/>
          <w:color w:val="000000"/>
          <w:spacing w:val="10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al</w:t>
      </w:r>
      <w:r>
        <w:rPr>
          <w:rFonts w:eastAsia="Calibri" w:cs="Calibri"/>
          <w:color w:val="000000"/>
          <w:spacing w:val="10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ez.</w:t>
      </w:r>
      <w:r>
        <w:rPr>
          <w:rFonts w:eastAsia="Calibri" w:cs="Calibri"/>
          <w:color w:val="000000"/>
          <w:spacing w:val="10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ú</w:t>
      </w:r>
      <w:r>
        <w:rPr>
          <w:rFonts w:eastAsia="Calibri" w:cs="Calibri"/>
          <w:color w:val="000000"/>
          <w:spacing w:val="10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abes.</w:t>
      </w:r>
      <w:r>
        <w:rPr>
          <w:rFonts w:eastAsia="Calibri" w:cs="Calibri"/>
          <w:color w:val="000000"/>
          <w:spacing w:val="10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hora</w:t>
      </w:r>
      <w:r>
        <w:rPr>
          <w:rFonts w:eastAsia="Calibri" w:cs="Calibri"/>
          <w:color w:val="000000"/>
          <w:spacing w:val="10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y</w:t>
      </w:r>
      <w:r>
        <w:rPr>
          <w:rFonts w:eastAsia="Calibri" w:cs="Calibri"/>
          <w:color w:val="000000"/>
          <w:spacing w:val="10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ucho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mpromiso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tonces estás torturándome. Me pides algo que no puede ser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Y por qué no? Seamos creativos. Encontremos una form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Y si Zoe muriera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La piensas matar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. Solo es una teorí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i yo fuera viudo, todo sería muy diferente. Pero eso no va a suceder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Antes de salir, echo una última mirada a ese cuarto que tantas veces ha cobijado nuestr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ntira. Tan solo queda el desorden, las sábanas tiradas en el suelo, dos toallas mojadas… sol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uellas de lo que fue una hoguer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sí comienza nuestro año de separación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Ponemos reglas. No nos hablamos. No vamos a eventos públicos en los que por casualidad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podamos encontrarnos. Nos borramos de las redes sociales comunes y llenamos nuestros día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 agendas saturada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 pasan los meses y me muero en el esfuerzo por no buscarl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Por las noches a veces lloro y grito. Me digo «ya no puedo, no puedo vivir a la espera de qu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lgún día aparezca, de que pasen siglos sin que sus labios me duerman con pequeños besos, si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 su mano recorra mi cabello… sin que me mire… no puedo»…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Cuento los días del calendario. Cinco meses, seis, siete. Al octavo mes de separación, ocurre el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lagro que tanto he anhelado. Vuelvo a escuchar su voz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Contesto el teléfono, desprevenida. Es él. Por unos segundos me quedo muda. Luego recuper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co a poco la sangre que había abandonado mi cerebro; balbuce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Sí? Dim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reya. Quiero hablar contigo. Tengo un problema. Necesito tu consejo.</w:t>
      </w:r>
    </w:p>
    <w:p>
      <w:pPr>
        <w:sectPr>
          <w:headerReference w:type="default" r:id="rId174"/>
          <w:footerReference w:type="default" r:id="rId17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bíamos quedado…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í, sí. Ya lo sé… Íbamos muy bien. Llevábamos ocho meses sin contactarnos, pero ha ocurrid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lgo. Me están extorsionand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Cómo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aí en manos de delincuente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r un momento no sé si me está pidiendo ayuda para huir o consejo para arremeter. Opto por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reer lo segund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Mis conocidos se mueven en el área fiscal —contesto—. Si te están extorsionando busca un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bogado penal.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reya,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ecesito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bogado.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lo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iero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cirte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tá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sándome.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éjam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laticarte los detalles. Estoy en un grave problem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Qué sucedió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Tú conoces a una mujer que se llama Ana Sofía? Es amiga de Zoe, y creo que tuya también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í, la conozco. ¿Qué tiene que ver Ana Sofía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 ella. Ella me está extorsionand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 logro conectar los elementos en mi mente. Esto es demasiado confuso. Le digo: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s vemos en el Café Holandés, frente al jardín central. En veinte minuto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8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8"/>
          <w:sz w:val="24"/>
          <w:szCs w:val="24"/>
          <w:lang w:val="ru-RU" w:eastAsia="en-US" w:bidi="ar-SA"/>
        </w:rPr>
        <w:t>El hombre que llega a verme no tiene la misma vitalidad que el súper héroe de quien m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spedí ocho meses atrás. Se ve delgado, canoso, con los ojos deshidratado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Estás enfermo?, pareces muy cansad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uánta agresión. Primero salúdame, ¿quieres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Lo abrazo y me abraza. Mi cuerpo percibe el calor agradable del suyo. Solo quiero fundirme e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8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8"/>
          <w:sz w:val="24"/>
          <w:szCs w:val="24"/>
          <w:lang w:val="ru-RU" w:eastAsia="en-US" w:bidi="ar-SA"/>
        </w:rPr>
        <w:t>él, desaparecer en él. Pero esta vez él no siente lo mismo. Me empuja cortésmente par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bligarme a separarme. Luego se queda quieto, como un muñeco de cuerda desvencijad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iéntate. Pidamos un café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Qué te sucede?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e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xtrañé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ucho,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reya…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ue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uy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ifícil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l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rincipio.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spués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enerte,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a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petecía estar con Zoe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ifícil al principio —remarco—, o sea que ya lo superaste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Tú no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ás o menos. ¿Qué sucedió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 acosté con otra mujer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Ana Sofía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í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¡Pero desapareció del mapa hace muchos años! ¿Cómo tuviste acceso a ella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ivió en mi casa. Zoe la invitó como huésped. Ana Sofía es muy atractiva. Casi perversament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seductora. Y yo había vivido ocho meses de abstinencia. La piel de mi esposa no me calentab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 cercanía no me cobijab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Así que vienes a echarme la culpa de que te acostaste con Ana?</w:t>
      </w:r>
    </w:p>
    <w:p>
      <w:pPr>
        <w:sectPr>
          <w:headerReference w:type="default" r:id="rId176"/>
          <w:footerReference w:type="default" r:id="rId177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De ninguna manera. Lo hice conscientemente; sabiendo los riesgos. Pero ella me grabó. S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grabó a sí misma. Filmó la escena en que teníamos sexo. Luego me envió una copia del video y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 dijo que si no le daba lo que ella quería, enviaría el archivo a las televisora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Quiere dinero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Sí. ¡Pero para Zoe! También me advirtió que si volvía a ver sufrir o llorar a Zoe por mi culpa,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ría público el vide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 sea que…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¡Exacto! Ya adivinaste. Las condiciones y exigencias de la extorsión rebelan quién está detrá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 ell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Zoe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¡Sí! Mi propia esposa me está extorsionando a través de su amiga. ¡Usando a su amiga!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Y qué piensas hacer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rgarme. Pagar y proteger mi imagen. ¿Ella quiere dinero y una casa? Se lo daré. Pero no m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endrá a mí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Y tus hijos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s hijos no me tratan con respeto ni me buscan. Son muy independientes. Tampoco quieren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 su madre. ¿Quién podría quererla? Zoe es una bruja traicioner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sí que te va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Sí. Al otro lado del mundo —hace una pausa; espero que lo diga; parece obvio; es la fras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complementaria a su discurso. “Quiero que vengas conmigo”. Pero su boca no la articula. En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ambio sentencia—: Vine a despedirme de ti. Esta vez no por un añ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Y yo dónde quedo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pta por darme un consejo paternal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Comienza de nuevo, Mireya. Igual que yo. Lo nuestro está muy contaminado. Eres amiga d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Zoe y de Ana. Si ellas descubren que tú y yo somos pareja, acabarán conmigo y con mi empres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oy a dejar este país e iniciaré una sucursal internacional en otr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s ojos se llenan de lágrimas. Sus planes no me incluyen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De pronto pienso que nuestro amor fue una imagen que creé en mis soledades. Juan Manuel,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 esa historia tan acomodada, tan propia de gran hombre… yo, con mis capítulos de fracaso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 esperas, con tantas ilusiones y decepciones en silencio… Quizá nada de esto fue real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tá bien —trato de parecer serena—. ¿Qué necesitas de mí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 me recuerdes como el hombre que fui cuando estuve en tus brazo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Cuándo te irás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uy pront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Pasa por mi mente la idea de ir a mi casa, encerrarme en el baño y tomarme un frasco enter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de barbitúricos. O mejor aún que sean Zoe y Ana quienes lo tomen… Ellas representan las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barreras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paran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él…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l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nos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o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ice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él…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ro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mo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s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migas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guirán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iviendo, comprendo que no podré rescatar mi existencia vací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He sido amante de tres hombres casados. Eso nunca estuvo en mis planes. No lo quise así. No</w:t>
      </w:r>
    </w:p>
    <w:p>
      <w:pPr>
        <w:sectPr>
          <w:headerReference w:type="default" r:id="rId178"/>
          <w:footerReference w:type="default" r:id="rId179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lo propicié. Solo sucedió. Y los tres me usaron y me desecharon. Pero el último adiós me duel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sta los huesos; me carcome la esencia misma del alm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Juan Manuel sale del café y me deja llorando. Agonizand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Él sabe de mi muerte inminent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 voltea la vista atrás.</w:t>
      </w:r>
    </w:p>
    <w:p>
      <w:pPr>
        <w:sectPr>
          <w:headerReference w:type="default" r:id="rId180"/>
          <w:footerReference w:type="default" r:id="rId181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1141" w:after="0"/>
        <w:ind w:left="6256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>25</w:t>
      </w:r>
    </w:p>
    <w:p>
      <w:pPr>
        <w:pStyle w:val="Normal"/>
        <w:spacing w:lineRule="exact" w:line="292" w:before="9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Zoe agachó la cara para evitar que las lágrimas dejaran al descubierto su intenso dolor. Sufrí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por Yuan, el hombre a quien no supo hacer feliz. Sufría por Mireya, la mujer que amó a su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arido más que cualquiera en la vida, y sufría por ella misma, la esposa que jamás experimentó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(ni imaginó que existieran), esos niveles de pasión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Mireya había dejado sobre la mesa las hojas escritas con el testimonio que acababa de leer 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hipaba abiertamente, dispensada al fin de esa tensión que tantas noches la hizo morder l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lmohad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Esta vez, Pilar se abstuvo de dar consuelo rápido. Se refugió discretamente en Roberto y buscó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 man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Zoe hizo el movimiento que los demás solo pensaron factible y conveniente. Se levantó y fue a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ntarse</w:t>
      </w:r>
      <w:r>
        <w:rPr>
          <w:rFonts w:eastAsia="Calibri" w:cs="Calibri"/>
          <w:color w:val="000000"/>
          <w:spacing w:val="7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junto</w:t>
      </w:r>
      <w:r>
        <w:rPr>
          <w:rFonts w:eastAsia="Calibri" w:cs="Calibri"/>
          <w:color w:val="000000"/>
          <w:spacing w:val="7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reya.</w:t>
      </w:r>
      <w:r>
        <w:rPr>
          <w:rFonts w:eastAsia="Calibri" w:cs="Calibri"/>
          <w:color w:val="000000"/>
          <w:spacing w:val="7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e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uso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brazo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bre</w:t>
      </w:r>
      <w:r>
        <w:rPr>
          <w:rFonts w:eastAsia="Calibri" w:cs="Calibri"/>
          <w:color w:val="000000"/>
          <w:spacing w:val="7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palda.</w:t>
      </w:r>
      <w:r>
        <w:rPr>
          <w:rFonts w:eastAsia="Calibri" w:cs="Calibri"/>
          <w:color w:val="000000"/>
          <w:spacing w:val="7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unque</w:t>
      </w:r>
      <w:r>
        <w:rPr>
          <w:rFonts w:eastAsia="Calibri" w:cs="Calibri"/>
          <w:color w:val="000000"/>
          <w:spacing w:val="7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ubo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lato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ituaciones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de ética dudosa, dignas de seguirse debatiendo,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pacing w:val="8"/>
          <w:sz w:val="24"/>
          <w:szCs w:val="24"/>
          <w:lang w:val="ru-RU" w:eastAsia="en-US" w:bidi="ar-SA"/>
        </w:rPr>
        <w:t>Zoe ya no quería rivalizar. S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quedaba con la esencia transparente de Mireya: Era una buena mujer quien se equivocó al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mar. Pero de esa equivocación ninguna se salvab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Los tres vasos de limonada que Mireya preparó, permanecían intactos sobre la mesa. Ana,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omó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pel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fitriona;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midió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raer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os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ás.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es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freció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s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nvitados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bebieran. Aceptaron, pero no lo hicieron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oberto escaló la charla hacia otras crestas. Su voz quiso ser natural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yer en la noche escribí el guión para el programa de Pilar. Le pedí al locutor que grabara un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rueba. Si me lo permiten, voy a reproducirlo. Tengo planeado hacer un video para “el día de l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ida” con este texto. Escuchen y piensen en las imágenes.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8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niciativa</w:t>
      </w:r>
      <w:r>
        <w:rPr>
          <w:rFonts w:eastAsia="Calibri" w:cs="Calibri"/>
          <w:color w:val="000000"/>
          <w:spacing w:val="8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l</w:t>
      </w:r>
      <w:r>
        <w:rPr>
          <w:rFonts w:eastAsia="Calibri" w:cs="Calibri"/>
          <w:color w:val="000000"/>
          <w:spacing w:val="8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sicólogo</w:t>
      </w:r>
      <w:r>
        <w:rPr>
          <w:rFonts w:eastAsia="Calibri" w:cs="Calibri"/>
          <w:color w:val="000000"/>
          <w:spacing w:val="8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nó</w:t>
      </w:r>
      <w:r>
        <w:rPr>
          <w:rFonts w:eastAsia="Calibri" w:cs="Calibri"/>
          <w:color w:val="000000"/>
          <w:spacing w:val="8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stiza,</w:t>
      </w:r>
      <w:r>
        <w:rPr>
          <w:rFonts w:eastAsia="Calibri" w:cs="Calibri"/>
          <w:color w:val="000000"/>
          <w:spacing w:val="8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mo</w:t>
      </w:r>
      <w:r>
        <w:rPr>
          <w:rFonts w:eastAsia="Calibri" w:cs="Calibri"/>
          <w:color w:val="000000"/>
          <w:spacing w:val="8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i</w:t>
      </w:r>
      <w:r>
        <w:rPr>
          <w:rFonts w:eastAsia="Calibri" w:cs="Calibri"/>
          <w:color w:val="000000"/>
          <w:spacing w:val="8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isiera</w:t>
      </w:r>
      <w:r>
        <w:rPr>
          <w:rFonts w:eastAsia="Calibri" w:cs="Calibri"/>
          <w:color w:val="000000"/>
          <w:spacing w:val="8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tenuar</w:t>
      </w:r>
      <w:r>
        <w:rPr>
          <w:rFonts w:eastAsia="Calibri" w:cs="Calibri"/>
          <w:color w:val="000000"/>
          <w:spacing w:val="8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8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ensión</w:t>
      </w:r>
      <w:r>
        <w:rPr>
          <w:rFonts w:eastAsia="Calibri" w:cs="Calibri"/>
          <w:color w:val="000000"/>
          <w:spacing w:val="8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mocional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generando una pausa inconexa para asimilar ideas. Todas le agradecieron el gesto. Necesitaban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a paus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Roberto puso su tableta en la mesa central y activó el reproductor de audio. En la pantall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pareció un histograma que medía los picos de voz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Zoe y Mireya cerraron los ojos tratando de ponerle imágenes mentales al guión.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Hoy</w:t>
      </w:r>
      <w:r>
        <w:rPr>
          <w:rFonts w:eastAsia="Calibri" w:cs="Calibri"/>
          <w:i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festejamos</w:t>
      </w:r>
      <w:r>
        <w:rPr>
          <w:rFonts w:eastAsia="Calibri" w:cs="Calibri"/>
          <w:i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el</w:t>
      </w:r>
      <w:r>
        <w:rPr>
          <w:rFonts w:eastAsia="Calibri" w:cs="Calibri"/>
          <w:i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día</w:t>
      </w:r>
      <w:r>
        <w:rPr>
          <w:rFonts w:eastAsia="Calibri" w:cs="Calibri"/>
          <w:i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internacional</w:t>
      </w:r>
      <w:r>
        <w:rPr>
          <w:rFonts w:eastAsia="Calibri" w:cs="Calibri"/>
          <w:i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i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i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vida.</w:t>
      </w:r>
      <w:r>
        <w:rPr>
          <w:rFonts w:eastAsia="Calibri" w:cs="Calibri"/>
          <w:i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En</w:t>
      </w:r>
      <w:r>
        <w:rPr>
          <w:rFonts w:eastAsia="Calibri" w:cs="Calibri"/>
          <w:i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una</w:t>
      </w:r>
      <w:r>
        <w:rPr>
          <w:rFonts w:eastAsia="Calibri" w:cs="Calibri"/>
          <w:i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época</w:t>
      </w:r>
      <w:r>
        <w:rPr>
          <w:rFonts w:eastAsia="Calibri" w:cs="Calibri"/>
          <w:i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en</w:t>
      </w:r>
      <w:r>
        <w:rPr>
          <w:rFonts w:eastAsia="Calibri" w:cs="Calibri"/>
          <w:i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i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i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muchas</w:t>
      </w:r>
      <w:r>
        <w:rPr>
          <w:rFonts w:eastAsia="Calibri" w:cs="Calibri"/>
          <w:i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persona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renuncian a vivir. Algunas hasta se ponen de acuerdo para suicidarse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Hace años, Jim Jones, organizó un suicidio masivo. Creador de una secta religiosa socialista qu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predicaba la igualdad. Mucha gente se unió él. Sus seguidores lo llamaban “papá”. Ejercía sobr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ellos autoridad absoluta. Jones fundó una comuna autónoma con guardias apostados alrededor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2"/>
          <w:sz w:val="24"/>
          <w:szCs w:val="24"/>
          <w:lang w:val="ru-RU" w:eastAsia="en-US" w:bidi="ar-SA"/>
        </w:rPr>
        <w:t>de la finca para impedir que la gente escapara. Cuando las autoridades lograron entrar, Jones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dijo:</w:t>
      </w:r>
      <w:r>
        <w:rPr>
          <w:rFonts w:eastAsia="Calibri" w:cs="Calibri"/>
          <w:i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“Llegó</w:t>
      </w:r>
      <w:r>
        <w:rPr>
          <w:rFonts w:eastAsia="Calibri" w:cs="Calibri"/>
          <w:i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i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hora,</w:t>
      </w:r>
      <w:r>
        <w:rPr>
          <w:rFonts w:eastAsia="Calibri" w:cs="Calibri"/>
          <w:i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mártires</w:t>
      </w:r>
      <w:r>
        <w:rPr>
          <w:rFonts w:eastAsia="Calibri" w:cs="Calibri"/>
          <w:i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del</w:t>
      </w:r>
      <w:r>
        <w:rPr>
          <w:rFonts w:eastAsia="Calibri" w:cs="Calibri"/>
          <w:i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socialismo;</w:t>
      </w:r>
      <w:r>
        <w:rPr>
          <w:rFonts w:eastAsia="Calibri" w:cs="Calibri"/>
          <w:i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hagan</w:t>
      </w:r>
      <w:r>
        <w:rPr>
          <w:rFonts w:eastAsia="Calibri" w:cs="Calibri"/>
          <w:i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lo</w:t>
      </w:r>
      <w:r>
        <w:rPr>
          <w:rFonts w:eastAsia="Calibri" w:cs="Calibri"/>
          <w:i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i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tienen</w:t>
      </w:r>
      <w:r>
        <w:rPr>
          <w:rFonts w:eastAsia="Calibri" w:cs="Calibri"/>
          <w:i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i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hacer”;</w:t>
      </w:r>
      <w:r>
        <w:rPr>
          <w:rFonts w:eastAsia="Calibri" w:cs="Calibri"/>
          <w:i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los</w:t>
      </w:r>
      <w:r>
        <w:rPr>
          <w:rFonts w:eastAsia="Calibri" w:cs="Calibri"/>
          <w:i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adepto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2"/>
          <w:sz w:val="24"/>
          <w:szCs w:val="24"/>
          <w:lang w:val="ru-RU" w:eastAsia="en-US" w:bidi="ar-SA"/>
        </w:rPr>
        <w:t>sacaron cianuro en polvo. Las mamás se lo dieron a sus hijos; todos lo tomaron. Incluyendo él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Mil personas murieron en uno de los muchos suicidios colectivos de la histori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¿Por qué sucedió esto? ¿Cómo pueden dos o más personas ponerse de acuerdo para quitarse l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vida o infringirse daño?</w:t>
      </w:r>
    </w:p>
    <w:p>
      <w:pPr>
        <w:sectPr>
          <w:headerReference w:type="default" r:id="rId182"/>
          <w:footerReference w:type="default" r:id="rId183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i/>
          <w:i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4"/>
          <w:sz w:val="24"/>
          <w:szCs w:val="24"/>
          <w:lang w:val="ru-RU" w:eastAsia="en-US" w:bidi="ar-SA"/>
        </w:rPr>
        <w:t>Somos seres sociales. Una de nuestras prioridades es recibir aprobación de la gente cercan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5"/>
          <w:sz w:val="24"/>
          <w:szCs w:val="24"/>
          <w:lang w:val="ru-RU" w:eastAsia="en-US" w:bidi="ar-SA"/>
        </w:rPr>
        <w:t>Formamos parte de grupos o familias a las que deseamos complacer. Sin embargo, mucha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veces, esos grupos o familias nos llevan a la destrucción. Un ejemplo claro es el de las pandilla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Juan Martínez fue condenado a prisión por robo y asesinato; confesó ante el juez que se atrevió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3"/>
          <w:sz w:val="24"/>
          <w:szCs w:val="24"/>
          <w:lang w:val="ru-RU" w:eastAsia="en-US" w:bidi="ar-SA"/>
        </w:rPr>
        <w:t>a hacer cosas que jamás hubiera hecho por iniciativa propia. La pandilla lo presionó. Antes 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3"/>
          <w:sz w:val="24"/>
          <w:szCs w:val="24"/>
          <w:lang w:val="ru-RU" w:eastAsia="en-US" w:bidi="ar-SA"/>
        </w:rPr>
        <w:t>ser condenado a prisión, formó parte de otras pandillas a las que trató de dejar, pero siempr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2"/>
          <w:sz w:val="24"/>
          <w:szCs w:val="24"/>
          <w:lang w:val="ru-RU" w:eastAsia="en-US" w:bidi="ar-SA"/>
        </w:rPr>
        <w:t>regresó a alguna. A Juan no le servía de nada rechazar las pandillas mientras él mismo tuvies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sentimientos de pandillero.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i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mayoría</w:t>
      </w:r>
      <w:r>
        <w:rPr>
          <w:rFonts w:eastAsia="Calibri" w:cs="Calibri"/>
          <w:i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i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las</w:t>
      </w:r>
      <w:r>
        <w:rPr>
          <w:rFonts w:eastAsia="Calibri" w:cs="Calibri"/>
          <w:i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personas</w:t>
      </w:r>
      <w:r>
        <w:rPr>
          <w:rFonts w:eastAsia="Calibri" w:cs="Calibri"/>
          <w:i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no</w:t>
      </w:r>
      <w:r>
        <w:rPr>
          <w:rFonts w:eastAsia="Calibri" w:cs="Calibri"/>
          <w:i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tienen</w:t>
      </w:r>
      <w:r>
        <w:rPr>
          <w:rFonts w:eastAsia="Calibri" w:cs="Calibri"/>
          <w:i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convicciones,</w:t>
      </w:r>
      <w:r>
        <w:rPr>
          <w:rFonts w:eastAsia="Calibri" w:cs="Calibri"/>
          <w:i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principios</w:t>
      </w:r>
      <w:r>
        <w:rPr>
          <w:rFonts w:eastAsia="Calibri" w:cs="Calibri"/>
          <w:i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ni</w:t>
      </w:r>
      <w:r>
        <w:rPr>
          <w:rFonts w:eastAsia="Calibri" w:cs="Calibri"/>
          <w:i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ideales.</w:t>
      </w:r>
      <w:r>
        <w:rPr>
          <w:rFonts w:eastAsia="Calibri" w:cs="Calibri"/>
          <w:i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No</w:t>
      </w:r>
      <w:r>
        <w:rPr>
          <w:rFonts w:eastAsia="Calibri" w:cs="Calibri"/>
          <w:i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saben</w:t>
      </w:r>
      <w:r>
        <w:rPr>
          <w:rFonts w:eastAsia="Calibri" w:cs="Calibri"/>
          <w:i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lo</w:t>
      </w:r>
      <w:r>
        <w:rPr>
          <w:rFonts w:eastAsia="Calibri" w:cs="Calibri"/>
          <w:i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qu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7"/>
          <w:sz w:val="24"/>
          <w:szCs w:val="24"/>
          <w:lang w:val="ru-RU" w:eastAsia="en-US" w:bidi="ar-SA"/>
        </w:rPr>
        <w:t>quieren… y tarde o temprano acaban unidas a quienes tampoco lo saben. De hecho, todo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2"/>
          <w:sz w:val="24"/>
          <w:szCs w:val="24"/>
          <w:lang w:val="ru-RU" w:eastAsia="en-US" w:bidi="ar-SA"/>
        </w:rPr>
        <w:t>tendemos a ligarnos a gente de sentimientos similares… Los jóvenes enfadados con la vida, s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3"/>
          <w:sz w:val="24"/>
          <w:szCs w:val="24"/>
          <w:lang w:val="ru-RU" w:eastAsia="en-US" w:bidi="ar-SA"/>
        </w:rPr>
        <w:t>agrupan (sin percatarse) con otros jóvenes también enfadados. Quienes han sufrido abusos o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violencia</w:t>
      </w:r>
      <w:r>
        <w:rPr>
          <w:rFonts w:eastAsia="Calibri" w:cs="Calibri"/>
          <w:i/>
          <w:color w:val="000000"/>
          <w:spacing w:val="8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(y</w:t>
      </w:r>
      <w:r>
        <w:rPr>
          <w:rFonts w:eastAsia="Calibri" w:cs="Calibri"/>
          <w:i/>
          <w:color w:val="000000"/>
          <w:spacing w:val="8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tienen</w:t>
      </w:r>
      <w:r>
        <w:rPr>
          <w:rFonts w:eastAsia="Calibri" w:cs="Calibri"/>
          <w:i/>
          <w:color w:val="000000"/>
          <w:spacing w:val="8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sed</w:t>
      </w:r>
      <w:r>
        <w:rPr>
          <w:rFonts w:eastAsia="Calibri" w:cs="Calibri"/>
          <w:i/>
          <w:color w:val="000000"/>
          <w:spacing w:val="8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i/>
          <w:color w:val="000000"/>
          <w:spacing w:val="8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venganza),</w:t>
      </w:r>
      <w:r>
        <w:rPr>
          <w:rFonts w:eastAsia="Calibri" w:cs="Calibri"/>
          <w:i/>
          <w:color w:val="000000"/>
          <w:spacing w:val="8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eventualmente</w:t>
      </w:r>
      <w:r>
        <w:rPr>
          <w:rFonts w:eastAsia="Calibri" w:cs="Calibri"/>
          <w:i/>
          <w:color w:val="000000"/>
          <w:spacing w:val="8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se</w:t>
      </w:r>
      <w:r>
        <w:rPr>
          <w:rFonts w:eastAsia="Calibri" w:cs="Calibri"/>
          <w:i/>
          <w:color w:val="000000"/>
          <w:spacing w:val="8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asocian</w:t>
      </w:r>
      <w:r>
        <w:rPr>
          <w:rFonts w:eastAsia="Calibri" w:cs="Calibri"/>
          <w:i/>
          <w:color w:val="000000"/>
          <w:spacing w:val="8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i/>
          <w:color w:val="000000"/>
          <w:spacing w:val="8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individuos</w:t>
      </w:r>
      <w:r>
        <w:rPr>
          <w:rFonts w:eastAsia="Calibri" w:cs="Calibri"/>
          <w:i/>
          <w:color w:val="000000"/>
          <w:spacing w:val="8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altament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vengativo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Los seguidores de Jim Jones eran seres marginados, lastimados, solitarios; formaban parte de l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5"/>
          <w:sz w:val="24"/>
          <w:szCs w:val="24"/>
          <w:lang w:val="ru-RU" w:eastAsia="en-US" w:bidi="ar-SA"/>
        </w:rPr>
        <w:t>secta en la que encontraban un supuesto consuelo, pero a la vez alimentaban sus rencore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Aunque hablaban del amor, estaban unidos por el odi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2"/>
          <w:sz w:val="24"/>
          <w:szCs w:val="24"/>
          <w:lang w:val="ru-RU" w:eastAsia="en-US" w:bidi="ar-SA"/>
        </w:rPr>
        <w:t>En linchamientos, conciertos, marchas, protestas, manifestaciones o rebeliones, ocurren actos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vandálicos</w:t>
      </w:r>
      <w:r>
        <w:rPr>
          <w:rFonts w:eastAsia="Calibri" w:cs="Calibri"/>
          <w:i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inexplicables.</w:t>
      </w:r>
      <w:r>
        <w:rPr>
          <w:rFonts w:eastAsia="Calibri" w:cs="Calibri"/>
          <w:i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Esto</w:t>
      </w:r>
      <w:r>
        <w:rPr>
          <w:rFonts w:eastAsia="Calibri" w:cs="Calibri"/>
          <w:i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sucede</w:t>
      </w:r>
      <w:r>
        <w:rPr>
          <w:rFonts w:eastAsia="Calibri" w:cs="Calibri"/>
          <w:i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porque</w:t>
      </w:r>
      <w:r>
        <w:rPr>
          <w:rFonts w:eastAsia="Calibri" w:cs="Calibri"/>
          <w:i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i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colectividad</w:t>
      </w:r>
      <w:r>
        <w:rPr>
          <w:rFonts w:eastAsia="Calibri" w:cs="Calibri"/>
          <w:i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toma</w:t>
      </w:r>
      <w:r>
        <w:rPr>
          <w:rFonts w:eastAsia="Calibri" w:cs="Calibri"/>
          <w:i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vida</w:t>
      </w:r>
      <w:r>
        <w:rPr>
          <w:rFonts w:eastAsia="Calibri" w:cs="Calibri"/>
          <w:i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propia</w:t>
      </w:r>
      <w:r>
        <w:rPr>
          <w:rFonts w:eastAsia="Calibri" w:cs="Calibri"/>
          <w:i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y</w:t>
      </w:r>
      <w:r>
        <w:rPr>
          <w:rFonts w:eastAsia="Calibri" w:cs="Calibri"/>
          <w:i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elimina</w:t>
      </w:r>
      <w:r>
        <w:rPr>
          <w:rFonts w:eastAsia="Calibri" w:cs="Calibri"/>
          <w:i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l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voluntad de los individuos.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Pero</w:t>
      </w:r>
      <w:r>
        <w:rPr>
          <w:rFonts w:eastAsia="Calibri" w:cs="Calibri"/>
          <w:i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todos</w:t>
      </w:r>
      <w:r>
        <w:rPr>
          <w:rFonts w:eastAsia="Calibri" w:cs="Calibri"/>
          <w:i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podemos</w:t>
      </w:r>
      <w:r>
        <w:rPr>
          <w:rFonts w:eastAsia="Calibri" w:cs="Calibri"/>
          <w:i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abstenernos</w:t>
      </w:r>
      <w:r>
        <w:rPr>
          <w:rFonts w:eastAsia="Calibri" w:cs="Calibri"/>
          <w:i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i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entrar</w:t>
      </w:r>
      <w:r>
        <w:rPr>
          <w:rFonts w:eastAsia="Calibri" w:cs="Calibri"/>
          <w:i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i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grupos</w:t>
      </w:r>
      <w:r>
        <w:rPr>
          <w:rFonts w:eastAsia="Calibri" w:cs="Calibri"/>
          <w:i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destructivos.</w:t>
      </w:r>
      <w:r>
        <w:rPr>
          <w:rFonts w:eastAsia="Calibri" w:cs="Calibri"/>
          <w:i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Para</w:t>
      </w:r>
      <w:r>
        <w:rPr>
          <w:rFonts w:eastAsia="Calibri" w:cs="Calibri"/>
          <w:i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eso</w:t>
      </w:r>
      <w:r>
        <w:rPr>
          <w:rFonts w:eastAsia="Calibri" w:cs="Calibri"/>
          <w:i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precisaríamo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6"/>
          <w:sz w:val="24"/>
          <w:szCs w:val="24"/>
          <w:lang w:val="ru-RU" w:eastAsia="en-US" w:bidi="ar-SA"/>
        </w:rPr>
        <w:t>reconciliarnos con el ayer: amar nuestro pasado; pensar bien de la gente que lo conformó,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1"/>
          <w:sz w:val="24"/>
          <w:szCs w:val="24"/>
          <w:lang w:val="ru-RU" w:eastAsia="en-US" w:bidi="ar-SA"/>
        </w:rPr>
        <w:t>comprender, generar buenos sentimientos; ponernos de pie sobre los recuerdos dolorosos par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6"/>
          <w:sz w:val="24"/>
          <w:szCs w:val="24"/>
          <w:lang w:val="ru-RU" w:eastAsia="en-US" w:bidi="ar-SA"/>
        </w:rPr>
        <w:t>saltar más alto, en vez de llevar ese peso cargando a cuestas. Si Juan hubiese perdonado 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2"/>
          <w:sz w:val="24"/>
          <w:szCs w:val="24"/>
          <w:lang w:val="ru-RU" w:eastAsia="en-US" w:bidi="ar-SA"/>
        </w:rPr>
        <w:t>quienes lo dañaron en el pasado remoto, no hubiese encajado en grupos de personas hostile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4"/>
          <w:sz w:val="24"/>
          <w:szCs w:val="24"/>
          <w:lang w:val="ru-RU" w:eastAsia="en-US" w:bidi="ar-SA"/>
        </w:rPr>
        <w:t>Lo mismo aplica para el suicidio colectivo de Jim Jones, y de muchos otros asesinos en mas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6"/>
          <w:sz w:val="24"/>
          <w:szCs w:val="24"/>
          <w:lang w:val="ru-RU" w:eastAsia="en-US" w:bidi="ar-SA"/>
        </w:rPr>
        <w:t>Jamás hubiesen ocurrido si los suicidas hubieran sanado sus heridas emocionales antes; d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haberlo hecho, ni siquiera hubieran estado en la comun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5"/>
          <w:sz w:val="24"/>
          <w:szCs w:val="24"/>
          <w:lang w:val="ru-RU" w:eastAsia="en-US" w:bidi="ar-SA"/>
        </w:rPr>
        <w:t>Siendo seres sociales, ¿no nos conviene encontrar la veta de paz que todos tenemos dentro,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para</w:t>
      </w:r>
      <w:r>
        <w:rPr>
          <w:rFonts w:eastAsia="Calibri" w:cs="Calibri"/>
          <w:i/>
          <w:color w:val="000000"/>
          <w:spacing w:val="8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que,</w:t>
      </w:r>
      <w:r>
        <w:rPr>
          <w:rFonts w:eastAsia="Calibri" w:cs="Calibri"/>
          <w:i/>
          <w:color w:val="000000"/>
          <w:spacing w:val="8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en</w:t>
      </w:r>
      <w:r>
        <w:rPr>
          <w:rFonts w:eastAsia="Calibri" w:cs="Calibri"/>
          <w:i/>
          <w:color w:val="000000"/>
          <w:spacing w:val="8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vez</w:t>
      </w:r>
      <w:r>
        <w:rPr>
          <w:rFonts w:eastAsia="Calibri" w:cs="Calibri"/>
          <w:i/>
          <w:color w:val="000000"/>
          <w:spacing w:val="8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i/>
          <w:color w:val="000000"/>
          <w:spacing w:val="8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daño</w:t>
      </w:r>
      <w:r>
        <w:rPr>
          <w:rFonts w:eastAsia="Calibri" w:cs="Calibri"/>
          <w:i/>
          <w:color w:val="000000"/>
          <w:spacing w:val="8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autoinfringido</w:t>
      </w:r>
      <w:r>
        <w:rPr>
          <w:rFonts w:eastAsia="Calibri" w:cs="Calibri"/>
          <w:i/>
          <w:color w:val="000000"/>
          <w:spacing w:val="8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o</w:t>
      </w:r>
      <w:r>
        <w:rPr>
          <w:rFonts w:eastAsia="Calibri" w:cs="Calibri"/>
          <w:i/>
          <w:color w:val="000000"/>
          <w:spacing w:val="8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grupos</w:t>
      </w:r>
      <w:r>
        <w:rPr>
          <w:rFonts w:eastAsia="Calibri" w:cs="Calibri"/>
          <w:i/>
          <w:color w:val="000000"/>
          <w:spacing w:val="8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peligrosos,</w:t>
      </w:r>
      <w:r>
        <w:rPr>
          <w:rFonts w:eastAsia="Calibri" w:cs="Calibri"/>
          <w:i/>
          <w:color w:val="000000"/>
          <w:spacing w:val="8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propiciemos</w:t>
      </w:r>
      <w:r>
        <w:rPr>
          <w:rFonts w:eastAsia="Calibri" w:cs="Calibri"/>
          <w:i/>
          <w:color w:val="000000"/>
          <w:spacing w:val="8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renovacione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colectivas de progreso y felicidad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2"/>
          <w:sz w:val="24"/>
          <w:szCs w:val="24"/>
          <w:lang w:val="ru-RU" w:eastAsia="en-US" w:bidi="ar-SA"/>
        </w:rPr>
        <w:t>Hoy es el día internacional de la vida. Y la plenitud de nuestra existencia proviene tanto de los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altos</w:t>
      </w:r>
      <w:r>
        <w:rPr>
          <w:rFonts w:eastAsia="Calibri" w:cs="Calibri"/>
          <w:i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ideales</w:t>
      </w:r>
      <w:r>
        <w:rPr>
          <w:rFonts w:eastAsia="Calibri" w:cs="Calibri"/>
          <w:i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i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seamos</w:t>
      </w:r>
      <w:r>
        <w:rPr>
          <w:rFonts w:eastAsia="Calibri" w:cs="Calibri"/>
          <w:i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capaces</w:t>
      </w:r>
      <w:r>
        <w:rPr>
          <w:rFonts w:eastAsia="Calibri" w:cs="Calibri"/>
          <w:i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i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generar,</w:t>
      </w:r>
      <w:r>
        <w:rPr>
          <w:rFonts w:eastAsia="Calibri" w:cs="Calibri"/>
          <w:i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como</w:t>
      </w:r>
      <w:r>
        <w:rPr>
          <w:rFonts w:eastAsia="Calibri" w:cs="Calibri"/>
          <w:i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i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nuestros</w:t>
      </w:r>
      <w:r>
        <w:rPr>
          <w:rFonts w:eastAsia="Calibri" w:cs="Calibri"/>
          <w:i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buenos</w:t>
      </w:r>
      <w:r>
        <w:rPr>
          <w:rFonts w:eastAsia="Calibri" w:cs="Calibri"/>
          <w:i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sentimientos</w:t>
      </w:r>
      <w:r>
        <w:rPr>
          <w:rFonts w:eastAsia="Calibri" w:cs="Calibri"/>
          <w:i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má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profundos. Volvamos a soñar en grande. Vivamos con plenitud.</w:t>
      </w:r>
    </w:p>
    <w:p>
      <w:pPr>
        <w:sectPr>
          <w:headerReference w:type="default" r:id="rId184"/>
          <w:footerReference w:type="default" r:id="rId18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1141" w:after="0"/>
        <w:ind w:left="6256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>26</w:t>
      </w:r>
    </w:p>
    <w:p>
      <w:pPr>
        <w:pStyle w:val="Normal"/>
        <w:spacing w:lineRule="exact" w:line="292" w:before="9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Roberto apagó el reproductor de la tableta. Mireya, Zoe y Ana tenían la cabeza hundida sobr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sus hombros. Cada una en diferentes posiciones, pero las tres con gesto de pesar, como si d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repente se hubiesen dado cuenta de una realidad muy simple: Ellas estaban unidas, más por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zos venenosos que por amistad fructífer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oberto se aventuró a emitir declaraciones exhortativa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stedes llegaron al borde del más negro precipicio… No pueden seguir odiando a sus padres,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ermanos, tíos, exparejas, excolegas… Porque el odio les resta energía para encarar el futur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s sentimientos —balbuceó Zoe—, no es algo que elijamos… solo se sienten…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e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quivocas,</w:t>
      </w:r>
      <w:r>
        <w:rPr>
          <w:rFonts w:eastAsia="Calibri" w:cs="Calibri"/>
          <w:color w:val="000000"/>
          <w:spacing w:val="7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Zoe.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s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ntimientos</w:t>
      </w:r>
      <w:r>
        <w:rPr>
          <w:rFonts w:eastAsia="Calibri" w:cs="Calibri"/>
          <w:color w:val="000000"/>
          <w:spacing w:val="7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n,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alidad,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nsamientos</w:t>
      </w:r>
      <w:r>
        <w:rPr>
          <w:rFonts w:eastAsia="Calibri" w:cs="Calibri"/>
          <w:color w:val="000000"/>
          <w:spacing w:val="7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ntensos;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odo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tenemos control sobre lo que pensamos. Ustedes creen que otras personas las traicionaron y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eso las ha llevado a sentir odio y deseos de revancha. Supusieron que matándose le darían un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dura lección a la gente que las traicionó, pero se equivocaron. Porque el problema de ustede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es de relaciones humanas, y ese tipo de problemas no se arreglan con la muerte de nadie…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odo lo contrario. Por ejemplo, Zoe. Cuando estuviste en el momento más crítico ¿qué pasó por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u mente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ad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Zoe ¿qué sentiste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risteza. Por mis hijos. Por mis padres. Por la vida que no tuve.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Lo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es?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iempos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mportantes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remos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arle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brazo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lguien,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dir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isculpas,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rreglar lazos rotos… Hagan es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Zoe tenía los ojos brillantes por lágrimas que parecían haberse solidificado en cristales. Mirey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había optado por ocultar el rostro detrás de las manos con las que se detenía la frente, y An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bía comenzado a carraspear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Interesante… —Mireya ironizó—. Recomiéndenle a un enfermo de cáncer que se sane a sí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smo…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oberto contestó de inmediat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Ustedes pueden hacerlo si deciden pensar lo adecuado. Imaginen que lo sucedido en el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sado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lo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a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lícula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a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erminó,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a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alieron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l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ine.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lógico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diar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rsonajes del filme. Olviden a quienes las dañaron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a comenzó a toser. Zoe le ofreció agu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ce mucho frío —notó Pilar—, ¿por qué tienen los ventanales abiertos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ríamos respirar aire fresc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Puedo cerrarlos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í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a en realidad trataba de expeler sus tribulaciones. Al fin logró controlarse y protestó.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lvidar,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cómo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uedo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lvidar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izo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ío?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odos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s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ías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e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dico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</w:t>
      </w:r>
      <w:r>
        <w:rPr>
          <w:rFonts w:eastAsia="Calibri" w:cs="Calibri"/>
          <w:color w:val="000000"/>
          <w:spacing w:val="7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brev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nsamiento de odio y le envío mis mejores deseos para que se pudra en el infiern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¿Y qué ganas con eso? —respondió Pilar—. ¿Crees que a tu tío le afecta lo que pienses y</w:t>
      </w:r>
    </w:p>
    <w:p>
      <w:pPr>
        <w:sectPr>
          <w:headerReference w:type="default" r:id="rId186"/>
          <w:footerReference w:type="default" r:id="rId187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ientes? Él está muerto. No te puede oír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 merece mi odi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 puede merecer nada porque sus actos y castigos “merecidos”, ya expiraron. Pertenecen al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yer. Y el ayer es solo un recuerdo sin sustancia. Con pensamientos de rencor, traes al present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 que ya no existe y lo revives y lo conviertes en realidad otra vez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ro yo disfruto odiando a ese hombr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oberto intervino: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o</w:t>
      </w:r>
      <w:r>
        <w:rPr>
          <w:rFonts w:eastAsia="Calibri" w:cs="Calibri"/>
          <w:color w:val="000000"/>
          <w:spacing w:val="9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</w:t>
      </w:r>
      <w:r>
        <w:rPr>
          <w:rFonts w:eastAsia="Calibri" w:cs="Calibri"/>
          <w:color w:val="000000"/>
          <w:spacing w:val="9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asoquismo</w:t>
      </w:r>
      <w:r>
        <w:rPr>
          <w:rFonts w:eastAsia="Calibri" w:cs="Calibri"/>
          <w:color w:val="000000"/>
          <w:spacing w:val="9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uro.</w:t>
      </w:r>
      <w:r>
        <w:rPr>
          <w:rFonts w:eastAsia="Calibri" w:cs="Calibri"/>
          <w:color w:val="000000"/>
          <w:spacing w:val="9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</w:t>
      </w:r>
      <w:r>
        <w:rPr>
          <w:rFonts w:eastAsia="Calibri" w:cs="Calibri"/>
          <w:color w:val="000000"/>
          <w:spacing w:val="9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</w:t>
      </w:r>
      <w:r>
        <w:rPr>
          <w:rFonts w:eastAsia="Calibri" w:cs="Calibri"/>
          <w:color w:val="000000"/>
          <w:spacing w:val="9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ansaré</w:t>
      </w:r>
      <w:r>
        <w:rPr>
          <w:rFonts w:eastAsia="Calibri" w:cs="Calibri"/>
          <w:color w:val="000000"/>
          <w:spacing w:val="9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9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petirlo.</w:t>
      </w:r>
      <w:r>
        <w:rPr>
          <w:rFonts w:eastAsia="Calibri" w:cs="Calibri"/>
          <w:color w:val="000000"/>
          <w:spacing w:val="25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Los</w:t>
      </w:r>
      <w:r>
        <w:rPr>
          <w:rFonts w:eastAsia="Calibri" w:cs="Calibri"/>
          <w:color w:val="FFFFFF"/>
          <w:spacing w:val="9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sentimientos</w:t>
      </w:r>
      <w:r>
        <w:rPr>
          <w:rFonts w:eastAsia="Calibri" w:cs="Calibri"/>
          <w:color w:val="FFFFFF"/>
          <w:spacing w:val="9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son</w:t>
      </w:r>
      <w:r>
        <w:rPr>
          <w:rFonts w:eastAsia="Calibri" w:cs="Calibri"/>
          <w:color w:val="FFFFFF"/>
          <w:spacing w:val="9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solo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pensamientos intensos.</w:t>
      </w:r>
      <w:r>
        <w:rPr>
          <w:rFonts w:eastAsia="Calibri" w:cs="Calibri"/>
          <w:color w:val="FFFFFF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ú decides odiar o perdonar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ilar reforzó. Esta vez su gesto fuerte y combativo había cambiado por un tono fratern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a Sofía. Al odiar a tu agresor te haces daño y le brindas de nuevo poder sobre ti. Perdona 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u tío. Perdona a tus padres, a Javier, a todos los hombres que usaron tu cuerpo. Perdónate a ti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por haberte castigado. Y tú, Zoe, perdona a tu padre, a Paul, a tu marido, a tus hijos, a Rogeli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reya. Lo mismo. Perdona a Yuan y a los jefes que te hicieron su amante…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El ánimo enardecido que ocupó las moléculas del ambiente, se había trastocado en reflexiv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ue Zoe la que preguntó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Y qué es perdonar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Pilar siguió calmosamente, sabiendo que habían llegado a un punto en el que las ideas podía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ungir como remedios imperecedero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Perdonar es borrar la deuda. Si alguien te robó dinero, al perdonarlo, decides regalarle es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dinero y olvidas la deuda. Si te robó tiempo, paz, dignidad, seguridad, salud… lo que sea, t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enfocas en recuperar lo perdido por otros medios. Tal vez quieras vengarte de tu ofensor;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desees que sufra por lo que te hizo sufrir y, además, que te devuelva lo robado. Pero co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frecuencia en el proceso de generar esos pensamientos y sentimientos de venganza, perderá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más… se te irá la vida y la alegría… Ya lo vivieron en carne propia. El rencor es un mal negoci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El peor. Así que disculpen a sus ofensores del pasado y no los vuelvan a incluir en el presente.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slíguense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los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mocionalmente.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rmitan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s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igan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stimando…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stedes,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mpañeras que han sufrido porque se equivocaron, pero están dispuestas a cambiar, dense l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mano y formen un nuevo grupo; uno constructivo, en el que se motiven a vivir y a fortalecers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para ser felices; en el que comiencen a hablar bien y a creer en lo imposible. Porque nadie e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rfecto y todos tenemos derecho a rectificar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a, Zoe y Mireya se habían quedado sin palabras. Respetaron el silencio de saberse desafiadas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a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ueva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orma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nsar;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a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anera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istinta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ctuar.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e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ía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bían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iscutid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demasiado. Tal vez era el momento de apoyarse con palabras sanadoras, o al menos decir alg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 lo mucho que aprendieron. Pero en vez de eso, Ana elevó un nuevo reclam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A mí me cuesta trabajo creer que todo esto pueda terminar así, con cursis frases de amor y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mpasión.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reya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s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tió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abeza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dea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l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icidio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rque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ría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enganza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darse con Yuan… y eso me orilló a hacer lo que hice… —jadeó con dificultad—, algo terribl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 ninguno de ustedes sabe.</w:t>
      </w:r>
    </w:p>
    <w:p>
      <w:pPr>
        <w:sectPr>
          <w:headerReference w:type="default" r:id="rId188"/>
          <w:footerReference w:type="default" r:id="rId189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1141" w:after="0"/>
        <w:ind w:left="6256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>27</w:t>
      </w:r>
    </w:p>
    <w:p>
      <w:pPr>
        <w:pStyle w:val="Normal"/>
        <w:spacing w:lineRule="exact" w:line="292" w:before="9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 actitud de Ana se volvió impredecible, como la de un animal despavorido que decide salir 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 cueva. Todos se alertaron ante la nueva tormenta que los truenos anunciaban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o tengo un problema psiquiátrico —Ana Sofía arrugó los labios y continuó—, supongo. Cre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Todavía siento cómo mi personalidad se desdobla en ocasiones y Sofía me empuja al abismo,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mientras Ana discute para convencerla de que vale la pena vivir —enfrentó a Mireya—. Amig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nsé que íbamos en serio. Me tragué tu plan completito y me preparé para dar el paso. Fuist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uy elocuente. Si nos hubieras dicho la verdad de tu romance con Yuan desde el principio, no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ubiéramos evitado la pesadill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taba muy desorientad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¡No lo estabas! Tenías planes macabros. Y yo me los creí. Inventaste todo ese cuento de l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nmolación para deshacerte de mí y de Zo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 siento —Mireya trató de defender lo indefendible—; sentía que estallaba por dentr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¿Y nosotras, no? Viste que Zoe chocó en su auto y te dije que yo estuve a punto de cortarm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las venas. En vez de decirnos la verdad, dejaste que tu odio secreto por el mundo, o por lo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hombres, o no sé por qué rayos, se volcara contra nosotras —repitió—. ¡Contra nosotras! ¡Tu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os mejores amigas!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Ana hablaba con firmeza, pero exenta del descontrol que por una parte las asustó cuand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8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8"/>
          <w:sz w:val="24"/>
          <w:szCs w:val="24"/>
          <w:lang w:val="ru-RU" w:eastAsia="en-US" w:bidi="ar-SA"/>
        </w:rPr>
        <w:t>estuvieron encerradas en la cochera y por otra las ayudó a escapar a tiempo. Esta vez su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clamo parecía acicalado de un aire serio, formal, casi litigant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ienes razón —Mireya se había encogido—. No sé qué decir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Yo fui prostituta, amiga… Como sabes, tuve clientes buenos y malos. Uno de ellos me drogó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Ortega. No lo hizo a escondidas ni me sorprendió con una sustancia oculta en un refresc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freció inyectarme heroína y yo acepté. ¡Acepté porque Sofía quería morirse! Y caí en el fond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 un pozo del que casi no salgo. Pero Zoe me dio la mano. Ella me hizo recordar que dentro 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í existe una Ana que quiere ser feliz. Y consiguió meterme a un centro de rehabilitación don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me desintoxicaron. Luego estuve en terapias y recuperé poco a poco la salud. Pero Orteg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iguió buscándome. Me reclamó dinero por la droga que algún día me dio. Fue muy insistente y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menazante… Y volví a trabajar para pagarle… Entonces caí de nuevo. No vi salida alguna en mi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uturo. ¡Ahí, fue cuando apareciste con tu cuento de suicidarnos juntas!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 detuvo. Todo eso había quedado clar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A dónde quieres llegar? —preguntó Zo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 mi “tesis del arrojo”. ¡A eso quiero llegar! Se las expliqué varias vece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Zoe abrió los ojos al máximo. Recordó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2"/>
          <w:sz w:val="24"/>
          <w:szCs w:val="24"/>
          <w:lang w:val="ru-RU" w:eastAsia="en-US" w:bidi="ar-SA"/>
        </w:rPr>
        <w:t>Aunque un individuo crea tener el valor para ciertas prácticas extremas por primera vez (com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1"/>
          <w:sz w:val="24"/>
          <w:szCs w:val="24"/>
          <w:lang w:val="ru-RU" w:eastAsia="en-US" w:bidi="ar-SA"/>
        </w:rPr>
        <w:t>arrojarse de un paracaídas, cometer actos vandálicos, o inyectarse una droga devastadora), e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3"/>
          <w:sz w:val="24"/>
          <w:szCs w:val="24"/>
          <w:lang w:val="ru-RU" w:eastAsia="en-US" w:bidi="ar-SA"/>
        </w:rPr>
        <w:t>realidad no puede hacerlo solo. Necesita el apoyo destructivo de otras personas. O dicho má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simple. Para aventarse al abismo, siempre ayuda “un empujón”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¿Cómo pudiste? —la voz de Zoe era inusualmente aguda—. ¡Le diste la cámara a Ortega,</w:t>
      </w:r>
    </w:p>
    <w:p>
      <w:pPr>
        <w:sectPr>
          <w:headerReference w:type="default" r:id="rId190"/>
          <w:footerReference w:type="default" r:id="rId191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mo pago! ¡Pero no por la droga!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a asintió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res muy list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¡Y tú, muy estúpida!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 hice para ayudar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Con qué derecho? ¡Me dijiste que Ortega te había amenazado con lastimar a tu familia si n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e dabas dinero o algo valioso como la cámara profesional de Yuan! ¡Y era mentira! Maldita. Er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ntir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 cámara ya no te serviría de nada. Tampoco el dinero. Estaríamos muerta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Zoe había perdido la elegancia; sus reclamos se habían convertido en bufidos de impotenci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4"/>
          <w:sz w:val="24"/>
          <w:szCs w:val="24"/>
          <w:lang w:val="ru-RU" w:eastAsia="en-US" w:bidi="ar-SA"/>
        </w:rPr>
        <w:t>Es la droga depresora más fuerte que existe. Podemos tomarla. Lo ideal sería inyectarla. No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quedaremos dormidas y cruzaremos la línea. Eso sí, tal vez al momento indicado, necesitaré qu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alguien me ayude. Yo soy muy cobarde. A ver cómo le hacen para darme “el empujón”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a Sofía, eres una traidora. ¡Le pagaste a Ortega para que nos encerrara!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La traidora fue Mireya… Lo que yo hice estaba movido por la lealtad al grupo, en cambi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la…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Mireya se puso de pie y caminó hasta el lugar de Ana con una mirada intimidatoria, como si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tuviese dispuesta a cruzarle la cara con una bofetad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Y fuiste tú la que me golpeaste en la cabeza? ¡Debería darte vergüenza!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Pilar y Roberto atendían la escena con los ojos redondos como platos. No comprendían nad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Pero las tres mujeres parecían haber encontrado una luz que las cegaba, un sonido que la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ensordecía… hubo estatismo cargado de indignación. Mireya tenía la boca seca y la vista fija. El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8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8"/>
          <w:sz w:val="24"/>
          <w:szCs w:val="24"/>
          <w:lang w:val="ru-RU" w:eastAsia="en-US" w:bidi="ar-SA"/>
        </w:rPr>
        <w:t>calor de la sangre subiéndole a la cabeza hizo que sus mejillas se encendieran de un roj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armesí. Los recuerdos comenzaron a restallar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 el garaje al volver en sí, Ana no había mostrado temor. Ni siquiera asombró. Solo dijo: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¿Ya? ¿Al fin? ¿Estoy muerta? Qué bien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 después: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Nos metieron al closet para que les diera tiempo de desconectar la luz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¡Ella lo sabía! En el encierro era la única convencida de seguir el plan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4"/>
          <w:sz w:val="24"/>
          <w:szCs w:val="24"/>
          <w:lang w:val="ru-RU" w:eastAsia="en-US" w:bidi="ar-SA"/>
        </w:rPr>
        <w:t>Mejor no apaguemos la fogata. Tomemos la droga ahora y acostémonos en el suelo. Alguie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nos facilitó las cosas. Estar aquí es perfecto para nuestros propósitos. Esa era la intención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Aunque varias veces se debatió con ideas contrapuestas que la pusieron en una seria crisis 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siedad, Ana siempre había seguido insistiend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6"/>
          <w:sz w:val="24"/>
          <w:szCs w:val="24"/>
          <w:lang w:val="ru-RU" w:eastAsia="en-US" w:bidi="ar-SA"/>
        </w:rPr>
        <w:t>Si vamos a quitarnos la vida, este es el momento. Moriremos de todos modos. No tenemos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agua,</w:t>
      </w:r>
      <w:r>
        <w:rPr>
          <w:rFonts w:eastAsia="Calibri" w:cs="Calibri"/>
          <w:i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ni</w:t>
      </w:r>
      <w:r>
        <w:rPr>
          <w:rFonts w:eastAsia="Calibri" w:cs="Calibri"/>
          <w:i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comida.</w:t>
      </w:r>
      <w:r>
        <w:rPr>
          <w:rFonts w:eastAsia="Calibri" w:cs="Calibri"/>
          <w:i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Pueden</w:t>
      </w:r>
      <w:r>
        <w:rPr>
          <w:rFonts w:eastAsia="Calibri" w:cs="Calibri"/>
          <w:i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tardar</w:t>
      </w:r>
      <w:r>
        <w:rPr>
          <w:rFonts w:eastAsia="Calibri" w:cs="Calibri"/>
          <w:i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varios</w:t>
      </w:r>
      <w:r>
        <w:rPr>
          <w:rFonts w:eastAsia="Calibri" w:cs="Calibri"/>
          <w:i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días</w:t>
      </w:r>
      <w:r>
        <w:rPr>
          <w:rFonts w:eastAsia="Calibri" w:cs="Calibri"/>
          <w:i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en</w:t>
      </w:r>
      <w:r>
        <w:rPr>
          <w:rFonts w:eastAsia="Calibri" w:cs="Calibri"/>
          <w:i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abrirnos.</w:t>
      </w:r>
      <w:r>
        <w:rPr>
          <w:rFonts w:eastAsia="Calibri" w:cs="Calibri"/>
          <w:i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Para</w:t>
      </w:r>
      <w:r>
        <w:rPr>
          <w:rFonts w:eastAsia="Calibri" w:cs="Calibri"/>
          <w:i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entonces</w:t>
      </w:r>
      <w:r>
        <w:rPr>
          <w:rFonts w:eastAsia="Calibri" w:cs="Calibri"/>
          <w:i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será</w:t>
      </w:r>
      <w:r>
        <w:rPr>
          <w:rFonts w:eastAsia="Calibri" w:cs="Calibri"/>
          <w:i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tarde…</w:t>
      </w:r>
      <w:r>
        <w:rPr>
          <w:rFonts w:eastAsia="Calibri" w:cs="Calibri"/>
          <w:i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and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Mireya, saca la droga; todo estaba planeado así. Ustedes dijeron que lo haríamo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Además, independientemente de su temor a la oscuridad, Ana Sofía encendió varias antorcha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ra dejar que el humo tóxico las envolvier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No servía de nada gritar, regañar o devolverle el golpe en la cabeza. Mireya tapó su rostro con</w:t>
      </w:r>
    </w:p>
    <w:p>
      <w:pPr>
        <w:sectPr>
          <w:headerReference w:type="default" r:id="rId192"/>
          <w:footerReference w:type="default" r:id="rId193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mbas manos y se dejó caer sobre el respaldo del sillón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to es increíbl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Zoe habló en tono bajo, sin la menor inflexión de ira o incomodidad. Solo brindando un inform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bjetivo de los hechos en atención a sus invitado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Al día siguiente de que mis amigas y yo planeamos suicidarnos, Ana me llamó para pedirm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dinero porque, según ella, Ortega la había amenazado con lastimar a su familia si no le dab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más… Entonces le comenté que yo no tenía dinero. Ana se enfureció conmigo. Me habló de u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cheque, de un capital a mi nombre; me dijo que el dinero ya no me serviría de nada después y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 ella necesitaba solo un poco para despedirse de este mundo; yo insistí en que no tenía; ell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tonces me pidió la cámar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a Sofía intervino vociferand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Sí. Así fue, pero tanto yo como ustedes necesitábamos ese empujoncito. Mi lucha intern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jamás me hubiera permitido seguirlas en sus plane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Esta vez Mireya tomó la palabra. Cada frase le electrizó la piel en un estremecimiento lento y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ebril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¡Le diste al tal Ortega la cámara de Zoe como pago para que nos metiera en el garaje, o en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ualquier</w:t>
      </w:r>
      <w:r>
        <w:rPr>
          <w:rFonts w:eastAsia="Calibri" w:cs="Calibri"/>
          <w:color w:val="000000"/>
          <w:spacing w:val="10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do,</w:t>
      </w:r>
      <w:r>
        <w:rPr>
          <w:rFonts w:eastAsia="Calibri" w:cs="Calibri"/>
          <w:color w:val="000000"/>
          <w:spacing w:val="10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</w:t>
      </w:r>
      <w:r>
        <w:rPr>
          <w:rFonts w:eastAsia="Calibri" w:cs="Calibri"/>
          <w:color w:val="000000"/>
          <w:spacing w:val="10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al</w:t>
      </w:r>
      <w:r>
        <w:rPr>
          <w:rFonts w:eastAsia="Calibri" w:cs="Calibri"/>
          <w:color w:val="000000"/>
          <w:spacing w:val="10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10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errarnos</w:t>
      </w:r>
      <w:r>
        <w:rPr>
          <w:rFonts w:eastAsia="Calibri" w:cs="Calibri"/>
          <w:color w:val="000000"/>
          <w:spacing w:val="10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odas</w:t>
      </w:r>
      <w:r>
        <w:rPr>
          <w:rFonts w:eastAsia="Calibri" w:cs="Calibri"/>
          <w:color w:val="000000"/>
          <w:spacing w:val="10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s</w:t>
      </w:r>
      <w:r>
        <w:rPr>
          <w:rFonts w:eastAsia="Calibri" w:cs="Calibri"/>
          <w:color w:val="000000"/>
          <w:spacing w:val="10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uertas!</w:t>
      </w:r>
      <w:r>
        <w:rPr>
          <w:rFonts w:eastAsia="Calibri" w:cs="Calibri"/>
          <w:color w:val="000000"/>
          <w:spacing w:val="10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¡Nos</w:t>
      </w:r>
      <w:r>
        <w:rPr>
          <w:rFonts w:eastAsia="Calibri" w:cs="Calibri"/>
          <w:color w:val="000000"/>
          <w:spacing w:val="10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itaste</w:t>
      </w:r>
      <w:r>
        <w:rPr>
          <w:rFonts w:eastAsia="Calibri" w:cs="Calibri"/>
          <w:color w:val="000000"/>
          <w:spacing w:val="10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</w:t>
      </w:r>
      <w:r>
        <w:rPr>
          <w:rFonts w:eastAsia="Calibri" w:cs="Calibri"/>
          <w:color w:val="000000"/>
          <w:spacing w:val="10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recho</w:t>
      </w:r>
      <w:r>
        <w:rPr>
          <w:rFonts w:eastAsia="Calibri" w:cs="Calibri"/>
          <w:color w:val="000000"/>
          <w:spacing w:val="10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rrepentirnos!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¡Contrataste</w:t>
      </w:r>
      <w:r>
        <w:rPr>
          <w:rFonts w:eastAsia="Calibri" w:cs="Calibri"/>
          <w:color w:val="000000"/>
          <w:spacing w:val="5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os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aleantes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ra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uanto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ilar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aliera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5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asa,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legaran y nos sometieran de modo que no pudiéramos escapar!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A las palabras perentorias de Mireya le siguieron momentos de un silencio gélido, seco, de un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ridez sofocant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ilar alargó la mano para tomar el vaso de limonad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Hoy las cosas son muy distintas —Roberto quiso atenuar la tensión con un comentario bie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articulado; subió el volumen—, porque para vivir se necesita coraje. Es bueno decir la verdad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unque</w:t>
      </w:r>
      <w:r>
        <w:rPr>
          <w:rFonts w:eastAsia="Calibri" w:cs="Calibri"/>
          <w:color w:val="000000"/>
          <w:spacing w:val="10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10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erdad</w:t>
      </w:r>
      <w:r>
        <w:rPr>
          <w:rFonts w:eastAsia="Calibri" w:cs="Calibri"/>
          <w:color w:val="000000"/>
          <w:spacing w:val="10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roduzca</w:t>
      </w:r>
      <w:r>
        <w:rPr>
          <w:rFonts w:eastAsia="Calibri" w:cs="Calibri"/>
          <w:color w:val="000000"/>
          <w:spacing w:val="10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ncomodidades;</w:t>
      </w:r>
      <w:r>
        <w:rPr>
          <w:rFonts w:eastAsia="Calibri" w:cs="Calibri"/>
          <w:color w:val="000000"/>
          <w:spacing w:val="10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</w:t>
      </w:r>
      <w:r>
        <w:rPr>
          <w:rFonts w:eastAsia="Calibri" w:cs="Calibri"/>
          <w:color w:val="000000"/>
          <w:spacing w:val="10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bueno</w:t>
      </w:r>
      <w:r>
        <w:rPr>
          <w:rFonts w:eastAsia="Calibri" w:cs="Calibri"/>
          <w:color w:val="000000"/>
          <w:spacing w:val="10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nconformarse,</w:t>
      </w:r>
      <w:r>
        <w:rPr>
          <w:rFonts w:eastAsia="Calibri" w:cs="Calibri"/>
          <w:color w:val="000000"/>
          <w:spacing w:val="10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lear,</w:t>
      </w:r>
      <w:r>
        <w:rPr>
          <w:rFonts w:eastAsia="Calibri" w:cs="Calibri"/>
          <w:color w:val="000000"/>
          <w:spacing w:val="10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frentar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iferencias. Eso es estar viv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 era necesario hacer la comparación evidente. La noche anterior las tres habían estado mitad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uerta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ilar intervin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Ana Sofía. Me preocupa ese tal Ortega. Temo que pueda seguir molestándolas. ¿Le dijiste l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 planeaban hacer una vez encerradas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No. Él y su gente no preguntan detalles. Solo les interesa el dinero. Y los objetos. Por es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provecharon para robar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obar es el único recurso de acción para muchas personas —dijo Roberto—, pero el dinero y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s objetos no significan nada cuando se está a punto de perder la vida ¿verdad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í —Ana recordó el momento crucial de ese día en el que comenzó a golpear las paredes, y el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cemento se despostilló abriendo un agujero por el que entró aire y luz—. En ese instante solo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pensé en una cosa. Respirar. Comencé a decir:</w:t>
      </w:r>
      <w:r>
        <w:rPr>
          <w:rFonts w:eastAsia="Calibri" w:cs="Calibri"/>
          <w:color w:val="000000"/>
          <w:spacing w:val="9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Mientras respire, estoy viva; mientras respire,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FFFFFF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FFFFFF"/>
          <w:spacing w:val="2"/>
          <w:sz w:val="24"/>
          <w:szCs w:val="24"/>
          <w:lang w:val="ru-RU" w:eastAsia="en-US" w:bidi="ar-SA"/>
        </w:rPr>
        <w:t>tengo algo que decir; mientras respire, tengo una misión que cumplir; mientras respire, tengo</w:t>
      </w:r>
    </w:p>
    <w:p>
      <w:pPr>
        <w:sectPr>
          <w:headerReference w:type="default" r:id="rId194"/>
          <w:footerReference w:type="default" r:id="rId19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FFFFFF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FFFFFF"/>
          <w:spacing w:val="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/>
      </w:pP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derecho a existir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reya y Zoe bajaron la guardia. Se miraron entre ella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 tono de Ana había sido humilde y sincer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islumbraron algo. Aún respiraban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a noche dormirían en sus camas.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l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spertar,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cibirían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galo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odo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r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umano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cibe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ada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añana: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avor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sponsabilidad de un nuevo cheque de veinticuatro horas a su nombre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intieron que la extrema tensión cedía ante un reparo de bienestar inexplicabl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Ana extendió las manos con gesto suplicante. Zoe la tocó en señal de tregua. Mireya le brindó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 gesto amistoso y sonrió un poc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Las tres habían comprendido que la vida es un privilegio irrechazable; que siempre podemo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cer las cosas mejor; que cada día tenemos en nuestro poder el privilegio de hablar, moverno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y realizar actos de provecho. Que si alguna vez dudamos de nuestra capacidad, nos sentimo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primidos, o nuestros problemas nos quitan el gozo, es mejor hacer una pausa y valorar lo qu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aún tenemos. Porque las piedras no respiran; los objetos muertos no respiran. Solo nosotro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Los seres vivos. Y eso es un don divino. Un regalo. Y sin duda aún tenemos algo bueno qu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cer. Mientras respiremos.</w:t>
      </w:r>
    </w:p>
    <w:p>
      <w:pPr>
        <w:sectPr>
          <w:headerReference w:type="default" r:id="rId196"/>
          <w:footerReference w:type="default" r:id="rId197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1141" w:after="0"/>
        <w:ind w:left="6256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>28</w:t>
      </w:r>
    </w:p>
    <w:p>
      <w:pPr>
        <w:pStyle w:val="Normal"/>
        <w:spacing w:lineRule="exact" w:line="292" w:before="9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 sonido externo las hizo respingar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lguien había llegad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taba abriendo el portón eléctrico del garaje principal, debajo de la cocin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Zoe alzó la cabeza y exigió silencio adivinando la proximidad del peligro, como el animal de l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lanicie que se sabe caza fácil de un depredador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El intruso no tocó ni trató de irrumpir por la fuerza. Al contrario. Tenía su propia llave y su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ropio control remoto. Y estaba entrando. Como quien llega a su cas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Es Yuan —adivinó Mireya sin poder ocultar su entusiasmo repentino—. ¿Qué hace aquí? M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ijo que no regresarí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 recién llegado había encendido las luces exteriores y estaba manipulando caja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Y ahora? —preguntó An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Esperemos —sugirió Pilar—. No tardará en entrar. Se va a sorprender al verlas juntas. —Er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verdad; estaban reunidas las tres mujeres con quienes había tenido intimidad; su esposa, su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amante, su extorsionadora—. Será un buen momento para establecer hacia donde irán la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sa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Zoe parecía aterrada. Había comenzado a temblar. Se acercó a Pilar como pidiendo protección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Y qué debemos decirle? —preguntó—, mejor dicho ¿qué debo decirle? Yo soy su esposa. L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única aquí con ciertos derechos legales. Bueno. Más o menos. Porque nada de lo material e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ío, pero sí, claro, al menos soy la madre de sus hijo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reya se aventuró a opinar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No lo trates mal, por favor. Si Yuan regresó es porque —titubeó, y se arrepintió de lo qu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taba diciendo— no sé… —pero ya no pudo dejar la frase a medias—. Tal vez tiene intencione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 formalizar el divorci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a ironizó: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 cual te vendría de maravilla, ¿verdad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Zoe movió la cabez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Lo dudo. Él no haría algo así de forma pública. Tiene mucho dinero y puede controlar tod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sde cualquier parte del mundo sin arriesgar su imagen. Si regresó es porque olvidó alg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Y tú qué quieres decirle? —preguntó Roberto—. Tu opinión es lo que más import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í —confirmó Pilar enfatizando la necesidad imperiosa de definir—, ¿tú qué quieres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spués de lo ocurrido vino a la mente de Zoe la frase más coloquial. La que gritó intensament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arias veces ese día tratando de escapar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Que me deje salir —era simple; había vivido atrapada en una relación asfixiante; necesitab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oxígeno; quería dedicarse a ella misma, orientar a sus hijos, recuperar su dignidad, no rendirl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uentas a un hombre a quien no amaba. Recalcó—: Necesito ser libre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s ruidos en el garaje cesaron. Segundos después, el portón eléctrico se movió de nuevo. En l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ala, todos guardaron silencio tratando de adivinar la posición del advenediz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 Mercedes Benz estaba estacionado ahí.</w:t>
      </w:r>
    </w:p>
    <w:p>
      <w:pPr>
        <w:sectPr>
          <w:headerReference w:type="default" r:id="rId198"/>
          <w:footerReference w:type="default" r:id="rId199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Se va a llevar el auto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 lo ha echado a andar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La mayoría de las paredes estaban hechas de yeso y madera. Los sonidos se filtraban com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umores sordo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FFFFFF"/>
          <w:sz w:val="24"/>
          <w:szCs w:val="24"/>
          <w:lang w:val="ru-RU" w:eastAsia="en-US" w:bidi="ar-SA"/>
        </w:rPr>
      </w:pP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¡Ring!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Ahora estaba tocando el timbre de la puerta principal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¡Eso era ilógico! Yuan tenía llave. ¿Por qué cuando estuvo dentro no subió las escaleras, debaj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 la cocina, para entrar? ¿Por qué salió de nuevo a tocar el timbre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FFFFFF"/>
          <w:sz w:val="24"/>
          <w:szCs w:val="24"/>
          <w:lang w:val="ru-RU" w:eastAsia="en-US" w:bidi="ar-SA"/>
        </w:rPr>
      </w:pP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¡Ring!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reya saltó del sillón. Se adivinaba en ella una cierta euforia contenida. Corrió hasta la puert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brió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Buenas noches —dijo un hombrecillo robusto y moreno, con gesto servil—, mi nombre e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scual, asistente del licenciado Juan Manuel. Busco a la señora Zoe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ime, Pascual —Zoe se acercó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 esposo me pidió que le entregara este sobre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Tú acabas de entrar al garaje principal y estuviste moviendo cajas?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í.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isculpe.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icenciado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rdenó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sara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r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os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ocumentos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rsonales</w:t>
      </w:r>
      <w:r>
        <w:rPr>
          <w:rFonts w:eastAsia="Calibri" w:cs="Calibri"/>
          <w:color w:val="000000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guardaba ahí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Dónde está él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 el extranjer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Dónde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No tengo autorización de decirle. Solo vine por las cosas que me encargó… y a dejarle el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bre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ra inútil discutir con el asistente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tá bien. Gracias, Pascual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olvieron a cerrar la puert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Zoe miró a sus invitados quienes trataron de disimular la curiosidad. Tal vez, para evitars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roblemas, Yuan le había vuelto a mandar el cheque acordado con Ana que nunca fue cobrad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Zoe mostró las palmas. ¿Qué más daba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stedes saben todo de mí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Abrió el sobre y mostró el contenido. No había ningún cheque dentro. Solo una nota escrit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presuradamente. La leyó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Zoe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4"/>
          <w:sz w:val="24"/>
          <w:szCs w:val="24"/>
          <w:lang w:val="ru-RU" w:eastAsia="en-US" w:bidi="ar-SA"/>
        </w:rPr>
        <w:t>No me gusta lo que hiciste para extorsionarme. Abriste una grieta entre nosotros que jamá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podrá cerrarse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He pasado mucho tiempo pensando. Me ha sido difícil tomar esta decisión. Quiero mucho a mi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hijos, y la idea de no verlos por un largo periodo me entristece. Pero es lo mejor para todo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1"/>
          <w:sz w:val="24"/>
          <w:szCs w:val="24"/>
          <w:lang w:val="ru-RU" w:eastAsia="en-US" w:bidi="ar-SA"/>
        </w:rPr>
        <w:t>Nuestro matrimonio ha sido muy tóxico. Jamás ha habido pasión entre nosotros. Durante años,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solo nos hemos tolerado. Yo te he hecho daño y tú a mí. Francamente lo nuestro no tiene futuro.</w:t>
      </w:r>
    </w:p>
    <w:p>
      <w:pPr>
        <w:sectPr>
          <w:headerReference w:type="default" r:id="rId200"/>
          <w:footerReference w:type="default" r:id="rId201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Tu alianza traicionera con Ana Sofía me hizo entenderlo y reaccionar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Siempre te ha interesado mi dinero. No entiendo por qué no cobraste el cheque que te mandé. 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6"/>
          <w:sz w:val="24"/>
          <w:szCs w:val="24"/>
          <w:lang w:val="ru-RU" w:eastAsia="en-US" w:bidi="ar-SA"/>
        </w:rPr>
        <w:t>lo mejor lo estás guardando para después. Deberías hacerlo válido antes de que prescrib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1"/>
          <w:sz w:val="24"/>
          <w:szCs w:val="24"/>
          <w:lang w:val="ru-RU" w:eastAsia="en-US" w:bidi="ar-SA"/>
        </w:rPr>
        <w:t>También te he dejado mi auto y la factura endosada en mi cajón. Véndelo. Con eso podrás vivir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2"/>
          <w:sz w:val="24"/>
          <w:szCs w:val="24"/>
          <w:lang w:val="ru-RU" w:eastAsia="en-US" w:bidi="ar-SA"/>
        </w:rPr>
        <w:t>holgadamente durante buen tiempo. La casa seguirá siendo mía; puedes usarla solo hasta qu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nuestros hijos se casen. Después ya veremo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1"/>
          <w:sz w:val="24"/>
          <w:szCs w:val="24"/>
          <w:lang w:val="ru-RU" w:eastAsia="en-US" w:bidi="ar-SA"/>
        </w:rPr>
        <w:t>Como te das cuenta, me estoy portando bien contigo. Solo te pido que no se te ocurra hacer un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escándalo</w:t>
      </w:r>
      <w:r>
        <w:rPr>
          <w:rFonts w:eastAsia="Calibri" w:cs="Calibri"/>
          <w:i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ni</w:t>
      </w:r>
      <w:r>
        <w:rPr>
          <w:rFonts w:eastAsia="Calibri" w:cs="Calibri"/>
          <w:i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vayas</w:t>
      </w:r>
      <w:r>
        <w:rPr>
          <w:rFonts w:eastAsia="Calibri" w:cs="Calibri"/>
          <w:i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i/>
          <w:color w:val="000000"/>
          <w:spacing w:val="5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hablar</w:t>
      </w:r>
      <w:r>
        <w:rPr>
          <w:rFonts w:eastAsia="Calibri" w:cs="Calibri"/>
          <w:i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mal</w:t>
      </w:r>
      <w:r>
        <w:rPr>
          <w:rFonts w:eastAsia="Calibri" w:cs="Calibri"/>
          <w:i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i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mí</w:t>
      </w:r>
      <w:r>
        <w:rPr>
          <w:rFonts w:eastAsia="Calibri" w:cs="Calibri"/>
          <w:i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ante</w:t>
      </w:r>
      <w:r>
        <w:rPr>
          <w:rFonts w:eastAsia="Calibri" w:cs="Calibri"/>
          <w:i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los</w:t>
      </w:r>
      <w:r>
        <w:rPr>
          <w:rFonts w:eastAsia="Calibri" w:cs="Calibri"/>
          <w:i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medios.</w:t>
      </w:r>
      <w:r>
        <w:rPr>
          <w:rFonts w:eastAsia="Calibri" w:cs="Calibri"/>
          <w:i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No</w:t>
      </w:r>
      <w:r>
        <w:rPr>
          <w:rFonts w:eastAsia="Calibri" w:cs="Calibri"/>
          <w:i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te</w:t>
      </w:r>
      <w:r>
        <w:rPr>
          <w:rFonts w:eastAsia="Calibri" w:cs="Calibri"/>
          <w:i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conviene</w:t>
      </w:r>
      <w:r>
        <w:rPr>
          <w:rFonts w:eastAsia="Calibri" w:cs="Calibri"/>
          <w:i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conocerme</w:t>
      </w:r>
      <w:r>
        <w:rPr>
          <w:rFonts w:eastAsia="Calibri" w:cs="Calibri"/>
          <w:i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com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enemigo. Me entero de todo. Estoy lejos, pero cerca. Cuida a mis hijo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 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Nunca tuy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Juan Manuel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alvado —dijo Ana después de que Zoe terminó de leer—. Quiere seguirte manejand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Zoe se dirigió a Pilar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Qué hago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Es lo que querías ¿no? Dijiste “déjenme ser libre”. Y te han dejado. Ahora vive día a dí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ende el auto. Reencuéntrate con tus hijos. Olvídate de Yuan. Piensa en ti y dale a tu existenci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 plan vital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Cómo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yuda a otras mujere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¡Cómo!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¡Esto va para las tres! Ustedes han sufrido el desprecio de personas en quienes confiaron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Dejen de pensar: «me atracaron injustamente, yo no merecía esto, ¡que daño tan grave 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irreversible me hicieron!». En cambio piensen así: «ni yo tuve la culpa, ni pudo ser de otr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modo (porque no fue así), ni pude evitarlo, ni Dios lo propició; solo ocurrió, punto; ahora 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recuperarse y a ver hacia adelante». Decidan pensar con optimismo sincero y busquen un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propósito de trascendencia; ¡busquen servir! ¡Dejen de enfocarse en lo material! ¡Eleven su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ista a nuevas dimensiones! Hallen su misión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Zoe seguía pareciendo derrotist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 dice fácil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Lo es. Miren —hizo una pausa como quien busca las palabras para simplificar algo muy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complejo—. Lo que recordamos del ayer nos marca en el presente. Pero nuestra mente e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tramposa. Tiende a recordar solo las emociones; no los hechos concretos. Y las emociones son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producto de lo que pensamos. Por eso debemos pensar diferente; eso modificará nuestras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emociones y veremos los hechos de manera más constructiva. Se le llama hallar un</w:t>
      </w:r>
      <w:r>
        <w:rPr>
          <w:rFonts w:eastAsia="Calibri" w:cs="Calibri"/>
          <w:color w:val="000000"/>
          <w:spacing w:val="8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propósito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trascendente</w:t>
      </w: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. Ustedes pueden reescribir su pasado. Así como lo han hecho muchas personas…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Yo soy testigo de grandes obras. Como periodista, me muevo en diferentes medios. Conozco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líticos,</w:t>
      </w:r>
      <w:r>
        <w:rPr>
          <w:rFonts w:eastAsia="Calibri" w:cs="Calibri"/>
          <w:color w:val="000000"/>
          <w:spacing w:val="7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mpresarios,</w:t>
      </w:r>
      <w:r>
        <w:rPr>
          <w:rFonts w:eastAsia="Calibri" w:cs="Calibri"/>
          <w:color w:val="000000"/>
          <w:spacing w:val="7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íderes</w:t>
      </w:r>
      <w:r>
        <w:rPr>
          <w:rFonts w:eastAsia="Calibri" w:cs="Calibri"/>
          <w:color w:val="000000"/>
          <w:spacing w:val="7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ciales.</w:t>
      </w:r>
      <w:r>
        <w:rPr>
          <w:rFonts w:eastAsia="Calibri" w:cs="Calibri"/>
          <w:color w:val="000000"/>
          <w:spacing w:val="7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e</w:t>
      </w:r>
      <w:r>
        <w:rPr>
          <w:rFonts w:eastAsia="Calibri" w:cs="Calibri"/>
          <w:color w:val="000000"/>
          <w:spacing w:val="7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echo</w:t>
      </w:r>
      <w:r>
        <w:rPr>
          <w:rFonts w:eastAsia="Calibri" w:cs="Calibri"/>
          <w:color w:val="000000"/>
          <w:spacing w:val="7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rabajos</w:t>
      </w:r>
      <w:r>
        <w:rPr>
          <w:rFonts w:eastAsia="Calibri" w:cs="Calibri"/>
          <w:color w:val="000000"/>
          <w:spacing w:val="7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7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poyo</w:t>
      </w:r>
      <w:r>
        <w:rPr>
          <w:rFonts w:eastAsia="Calibri" w:cs="Calibri"/>
          <w:color w:val="000000"/>
          <w:spacing w:val="7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ra</w:t>
      </w:r>
      <w:r>
        <w:rPr>
          <w:rFonts w:eastAsia="Calibri" w:cs="Calibri"/>
          <w:color w:val="000000"/>
          <w:spacing w:val="7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rganizacione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diversas. Quiero proponerles algo. Vayan a mi oficina. Las conectaré con gente buena que ha</w:t>
      </w:r>
    </w:p>
    <w:p>
      <w:pPr>
        <w:sectPr>
          <w:headerReference w:type="default" r:id="rId202"/>
          <w:footerReference w:type="default" r:id="rId203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grado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apitalizar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s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rudas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xperiencias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ra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beneficio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ropio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uchos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ás.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i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encuentran una misión mayor de vida, jamás volverán a pensar en el suicidio. Al contrari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yudarán a otros a evitarlo…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reya parecía convencida y conmovid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Eso justamente es lo que pensábamos hacer al dejar nuestros testimonios grabados. Ayudar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 otros. Pero estábamos en un error garrafal. ¡No era la forma correcta!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xacto. ¿Qué dicen? ¿Las espero mañana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tes de emitir su respuesta afirmativa, las tres ya estaban asintiendo.</w:t>
      </w:r>
    </w:p>
    <w:p>
      <w:pPr>
        <w:sectPr>
          <w:headerReference w:type="default" r:id="rId204"/>
          <w:footerReference w:type="default" r:id="rId20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1141" w:after="0"/>
        <w:ind w:left="6256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>29</w:t>
      </w:r>
    </w:p>
    <w:p>
      <w:pPr>
        <w:pStyle w:val="Normal"/>
        <w:spacing w:lineRule="exact" w:line="292" w:before="9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 ausencia permanente de Yuan en la casa fue un giro muy afortunado para Zoe y los chico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Cuando volvieron del campamento, su madre se sentó con ellos a platicar. No sabía cóm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cirles que su papá los había abandonado. Sobre todo, temía explicarles las razones. Sabía qu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de alguna forma ella sería vista como culpable ante los ojos de sus hijos. Pero se equivocó. Lo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hicos ya lo intuían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ja de andarte por las ramas, mamá —dijo Luis Ángel—. Papá se fue ¿verdad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Cómo sabes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8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8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8"/>
          <w:sz w:val="24"/>
          <w:szCs w:val="24"/>
          <w:lang w:val="ru-RU" w:eastAsia="en-US" w:bidi="ar-SA"/>
        </w:rPr>
        <w:t>Porque tiene otra mujer. Un día lo escuché hablando con ella. Daba vueltas en círculo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dentro de su garaje; decía cosas ridículas, como si fuera un adolescente enamorad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Y por qué no me contaste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 quería lastimarte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Y tú —cuestionó a Lucía—, también lo sabías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 visaje de la joven era menos belicoso; a ella sí parecía afectarle el tem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pá nunca te ha querido. Eso se nota a legua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 hermano la recriminó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¡Cállate, Lucía!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 la verdad. ¿Pero cuál es el problema? Papá tampoco ha querido a sus hijos. ¿Dime cuánd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jugó con nosotros? ¿Cuándo se interesó en nuestras actividades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Los jóvenes habían llegado muy sensibles del campamento; al parecer, su experiencia del viaj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o fue del todo buena. Estaban necesitados de identidad familiar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Zoe lo notó y se disculpó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o también he sido una mala madre. Perdónenme. Durante años solo pensé en mi dolor… e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la tristeza de un matrimonio que no funcionaba… Los descuidé. Ustedes se volvieron rebeldes;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ndiferentes a mí. Todos en la casa nos desligamos emocionalmente… Y yo me sentí sola. Caí e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una profunda depresión —dudó en decirlo, vio a los muchachos; Lucía de veinte años, Lui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Ángel de diecinueve; eran adultos, tenían derecho a saber—. Hice una estupidez… Hace un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mes, después de dejarlos en el aeropuerto, aceleré a fondo para quitarme la vida. Sobreviví d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lagro. El auto está en la cochera. Fue pérdida total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Qué? —Lucía palideció y los ojos se le llenaron de lágrimas—. ¿Quisiste suicidarte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La noticia fue para la joven como una descarga eléctrica. Zoe se dio cuenta de que no podí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hondar en el tema ni explicarles el resto de la historia. Solo resumió: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ue un arranque de locur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Tan mal está tu vida? —Lucía escupió las palabras—. ¿Tan poco valemos para ti?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o ya pasó. Las cosas van a cambiar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¿Cómo, mamá?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Voy a empezar a trabajar en un lugar en el que ayudaré a otras mujeres que han sufrid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8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8"/>
          <w:sz w:val="24"/>
          <w:szCs w:val="24"/>
          <w:lang w:val="ru-RU" w:eastAsia="en-US" w:bidi="ar-SA"/>
        </w:rPr>
        <w:t>depresión —repitió las palabras de Pilar—. Eso me va a dar un sentido mayor de vida; u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propósito trascendente. Y respecto a nosotros… Bueno. En la casa ahora solo estaremos los</w:t>
      </w:r>
    </w:p>
    <w:p>
      <w:pPr>
        <w:sectPr>
          <w:headerReference w:type="default" r:id="rId206"/>
          <w:footerReference w:type="default" r:id="rId207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res. Quizá podamos aprender a ser amigo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s muchachos agacharon la cabez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Zoe pensó en tocarlos, abrazarlos quizá, pero ni ella ni los chicos se movieron.</w:t>
      </w:r>
    </w:p>
    <w:p>
      <w:pPr>
        <w:sectPr>
          <w:headerReference w:type="default" r:id="rId208"/>
          <w:footerReference w:type="default" r:id="rId209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1141" w:after="0"/>
        <w:ind w:left="6256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>30</w:t>
      </w:r>
    </w:p>
    <w:p>
      <w:pPr>
        <w:pStyle w:val="Normal"/>
        <w:spacing w:lineRule="exact" w:line="292" w:before="9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Mireya se pasó un cepillo redondo alisándose el abundante cabello con una ruidosa secador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taba orgullosa de nunca habérselo teñido.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sayó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a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nrisa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queta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ostrando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s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os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ientes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rontales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color w:val="000000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bresalían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uando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taba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tenta.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recía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uevo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iña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cosa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iel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osada,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ara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donda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airele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aranjado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Sí. Ella se equivocó al amar y fue lastimada en nombre del amor, pero seguía amando much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ada vez más. No podía evitarl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¡Cómo se va el tiempo! —habló consigo misma—, a veces, parece que las cosas importante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cedieron apenas ayer… Pero otras veces, es todo lo contrari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Habían pasado seis meses desde que estuvo encerrada con sus amigas en la cochera de Zo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¡Seis meses de haber orquestado ese suicidio colectivo del que siempre planeó excluirse! Qué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curioso. Sentía como si el desafortunado episodio hubiese ocurrido años atrás; siglos; en otr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id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iertamente fue un parteaguas para toda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spués de aquella noche en la que las amigas aclararon todo y recibieron la consigna de anclar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sus vidas a un propósito de altura, Pilar se avocó a ayudarlas. Las tres acudieron a su oficin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Hicieron con la periodista un plan de recuperación completo. Ella las incluyó en diferente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grupos.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Mireya se apuntó para ser la contadora de una de las llamadas</w:t>
      </w:r>
      <w:r>
        <w:rPr>
          <w:rFonts w:eastAsia="Calibri" w:cs="Calibri"/>
          <w:color w:val="000000"/>
          <w:spacing w:val="9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fundaciones de segundo pis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(que no operan proyectos específicos sino buscan financiar a otros organismos como orfanato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y asilos). Pero fue plan con maña, porque posicionarse en esa cúspide le permitió seguir 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cerca las campañas para recaudar fondos que aún dirigía la empresa de Yuan. Así volvió 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nerse en contacto con él.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sado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moto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jó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mar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r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os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jefes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portunistas,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ra</w:t>
      </w:r>
      <w:r>
        <w:rPr>
          <w:rFonts w:eastAsia="Calibri" w:cs="Calibri"/>
          <w:color w:val="000000"/>
          <w:spacing w:val="5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spués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tregar</w:t>
      </w:r>
      <w:r>
        <w:rPr>
          <w:rFonts w:eastAsia="Calibri" w:cs="Calibri"/>
          <w:color w:val="000000"/>
          <w:spacing w:val="5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corazón al hombre equivocado… Pero las cosas habían cambiado. Ese hombre ya no estab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mocionalmente comprometido; y su esposa se había olvidado de él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ireya tenía un nuevo plan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cababa de renunciar a la fundación.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xcusa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spacho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tendía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masiados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lientes,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bía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nvitado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tros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tadores</w:t>
      </w:r>
      <w:r>
        <w:rPr>
          <w:rFonts w:eastAsia="Calibri" w:cs="Calibri"/>
          <w:color w:val="000000"/>
          <w:spacing w:val="8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ara</w:t>
      </w:r>
      <w:r>
        <w:rPr>
          <w:rFonts w:eastAsia="Calibri" w:cs="Calibri"/>
          <w:color w:val="000000"/>
          <w:spacing w:val="8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color w:val="000000"/>
          <w:spacing w:val="8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</w:t>
      </w:r>
      <w:r>
        <w:rPr>
          <w:rFonts w:eastAsia="Calibri" w:cs="Calibri"/>
          <w:color w:val="000000"/>
          <w:spacing w:val="8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cargaran</w:t>
      </w:r>
      <w:r>
        <w:rPr>
          <w:rFonts w:eastAsia="Calibri" w:cs="Calibri"/>
          <w:color w:val="000000"/>
          <w:spacing w:val="8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8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los.</w:t>
      </w:r>
      <w:r>
        <w:rPr>
          <w:rFonts w:eastAsia="Calibri" w:cs="Calibri"/>
          <w:color w:val="000000"/>
          <w:spacing w:val="8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laneaba</w:t>
      </w:r>
      <w:r>
        <w:rPr>
          <w:rFonts w:eastAsia="Calibri" w:cs="Calibri"/>
          <w:color w:val="000000"/>
          <w:spacing w:val="8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errar</w:t>
      </w:r>
      <w:r>
        <w:rPr>
          <w:rFonts w:eastAsia="Calibri" w:cs="Calibri"/>
          <w:color w:val="000000"/>
          <w:spacing w:val="8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s</w:t>
      </w:r>
      <w:r>
        <w:rPr>
          <w:rFonts w:eastAsia="Calibri" w:cs="Calibri"/>
          <w:color w:val="000000"/>
          <w:spacing w:val="8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ficinas</w:t>
      </w:r>
      <w:r>
        <w:rPr>
          <w:rFonts w:eastAsia="Calibri" w:cs="Calibri"/>
          <w:color w:val="000000"/>
          <w:spacing w:val="8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ronto.</w:t>
      </w:r>
      <w:r>
        <w:rPr>
          <w:rFonts w:eastAsia="Calibri" w:cs="Calibri"/>
          <w:color w:val="000000"/>
          <w:spacing w:val="8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l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ecesitaba la seguridad de una última prueba: Quería mirar a los ojos a Yuan. Saber si era ciert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lo que le había dicho por mensajes de texto. Las palabras en un chat pueden fingir amor. Per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s ojos, n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 cualquier manera, ella estaba dispuesta a dejar todo por él. Y darlo tod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pagó la secadora; la colocó sobre la mesa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Su departamento había sido preparado para una larga ausencia. Nadie sabría a donde habí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ido. Por supuesto no lo sabría Zoe, ni Ana, ni Pilar, ni Roberto. Había borrado sus rastros 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des sociales y había cambiado su email.</w:t>
      </w:r>
    </w:p>
    <w:p>
      <w:pPr>
        <w:sectPr>
          <w:headerReference w:type="default" r:id="rId210"/>
          <w:footerReference w:type="default" r:id="rId211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cibió un nuevo mensaje en el celular y experimentó un sobresalto involuntari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eyó la pantalla del teléfono y tembló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 apresuró a escribir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“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oy saliendo”.</w:t>
      </w:r>
    </w:p>
    <w:p>
      <w:pPr>
        <w:sectPr>
          <w:headerReference w:type="default" r:id="rId212"/>
          <w:footerReference w:type="default" r:id="rId213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1141" w:after="0"/>
        <w:ind w:left="6256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>31</w:t>
      </w:r>
    </w:p>
    <w:p>
      <w:pPr>
        <w:pStyle w:val="Normal"/>
        <w:spacing w:lineRule="exact" w:line="292" w:before="9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Zoe descubrió cuán difundida es la problemática de muchas personas atrapadas en ambiente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opresivos de maltrato psicológic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En menos de un año se convirtió en elemento activo de la organización más importante para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ifundir</w:t>
      </w:r>
      <w:r>
        <w:rPr>
          <w:rFonts w:eastAsia="Calibri" w:cs="Calibri"/>
          <w:color w:val="000000"/>
          <w:spacing w:val="13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rmenores</w:t>
      </w:r>
      <w:r>
        <w:rPr>
          <w:rFonts w:eastAsia="Calibri" w:cs="Calibri"/>
          <w:color w:val="000000"/>
          <w:spacing w:val="13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bre</w:t>
      </w:r>
      <w:r>
        <w:rPr>
          <w:rFonts w:eastAsia="Calibri" w:cs="Calibri"/>
          <w:color w:val="000000"/>
          <w:spacing w:val="13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iolencia</w:t>
      </w:r>
      <w:r>
        <w:rPr>
          <w:rFonts w:eastAsia="Calibri" w:cs="Calibri"/>
          <w:color w:val="000000"/>
          <w:spacing w:val="13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mocional</w:t>
      </w:r>
      <w:r>
        <w:rPr>
          <w:rFonts w:eastAsia="Calibri" w:cs="Calibri"/>
          <w:color w:val="000000"/>
          <w:spacing w:val="13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</w:t>
      </w:r>
      <w:r>
        <w:rPr>
          <w:rFonts w:eastAsia="Calibri" w:cs="Calibri"/>
          <w:color w:val="000000"/>
          <w:spacing w:val="13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tinoamérica.</w:t>
      </w:r>
      <w:r>
        <w:rPr>
          <w:rFonts w:eastAsia="Calibri" w:cs="Calibri"/>
          <w:color w:val="000000"/>
          <w:spacing w:val="13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a</w:t>
      </w:r>
      <w:r>
        <w:rPr>
          <w:rFonts w:eastAsia="Calibri" w:cs="Calibri"/>
          <w:color w:val="000000"/>
          <w:spacing w:val="13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cademia</w:t>
      </w:r>
      <w:r>
        <w:rPr>
          <w:rFonts w:eastAsia="Calibri" w:cs="Calibri"/>
          <w:color w:val="000000"/>
          <w:spacing w:val="13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capacitación virtual que emitía boletines electrónicos, promovía campañas en redes sociales y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ditaba videos para hacer conciencia del problem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Zoe maduró como mujer. Dejó de tener ese aspecto de extrema delgadez que la hacía parecer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víctima de un problema alimentario; volvió a dejarse crecer el cabello y se lo tiñó de negr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azabache como lo tuvo siempre desde niña. Ya no le importaba si alguien le decía “la bruja de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alem”.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hora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utoestima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ra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uerte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isión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s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sas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perior.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olvió</w:t>
      </w:r>
      <w:r>
        <w:rPr>
          <w:rFonts w:eastAsia="Calibri" w:cs="Calibri"/>
          <w:color w:val="000000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an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productiva y tan versada en su labor, que comenzó a percibir ingresos importantes. Vendió el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auto de su marido y con ese dinero compró tres. Uno para ella y uno para cada hijo. Poco 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poco recuperó la credibilidad de Lucía y Luis Ángel. Los chicos se inmiscuyeron en su trabajo 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icieron equipo con ell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Zoe insistió en enseñar a sus hijos que nadie puede eximirse de la responsabilidad de su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decisiones en la juventud. Los errores más graves de la adultez tienen una raíz remota. Por es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les advirtió, les explicó con crudeza que todos nacimos para ser libres, para amar de verdad.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mar</w:t>
      </w:r>
      <w:r>
        <w:rPr>
          <w:rFonts w:eastAsia="Calibri" w:cs="Calibri"/>
          <w:color w:val="000000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en libertad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Aunque Zoe se volvió la mujer valiente que nunca fue y ayudó a muchas otras a serlo también,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no dejó de sentir dolor profundo por alguien a quien no pudo ayudar. Su muy querida amiga,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a Sofía.</w:t>
      </w:r>
    </w:p>
    <w:p>
      <w:pPr>
        <w:sectPr>
          <w:headerReference w:type="default" r:id="rId214"/>
          <w:footerReference w:type="default" r:id="rId21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1141" w:after="0"/>
        <w:ind w:left="6256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>32</w:t>
      </w:r>
    </w:p>
    <w:p>
      <w:pPr>
        <w:pStyle w:val="Normal"/>
        <w:spacing w:lineRule="exact" w:line="292" w:before="9" w:after="0"/>
        <w:ind w:left="1701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Ana, la rubia de ojos claros y piel canela que cuando caminaba, hacía girar la cabeza de lo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ranseúntes al pasar, luchó a brazo partido con los fantasmas despiadados que la acompañaron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sde niña. Y en buena medida los venció. Por desgracia, no del tod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Después de la terrible experiencia del garaje, acudió a Pilar para enrolarse en el organism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vinculado con brindar apoyo a víctimas de violencia sexual. Habló en las calles, en las escuelas,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y en los medios sobre cómo el abuso puede y debe evitarse. Cumplió sus sueños de ayudar 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spertar conciencias. Sin embargo, los fantasmas la contraatacaron por otro flanco. Ortega.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a</w:t>
      </w:r>
      <w:r>
        <w:rPr>
          <w:rFonts w:eastAsia="Calibri" w:cs="Calibri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fía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ra</w:t>
      </w:r>
      <w:r>
        <w:rPr>
          <w:rFonts w:eastAsia="Calibri" w:cs="Calibri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a</w:t>
      </w:r>
      <w:r>
        <w:rPr>
          <w:rFonts w:eastAsia="Calibri" w:cs="Calibri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ujer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lamativa.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</w:t>
      </w:r>
      <w:r>
        <w:rPr>
          <w:rFonts w:eastAsia="Calibri" w:cs="Calibri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roxeneta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ría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enerla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bajo</w:t>
      </w:r>
      <w:r>
        <w:rPr>
          <w:rFonts w:eastAsia="Calibri" w:cs="Calibri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</w:t>
      </w:r>
      <w:r>
        <w:rPr>
          <w:rFonts w:eastAsia="Calibri" w:cs="Calibri"/>
          <w:color w:val="000000"/>
          <w:spacing w:val="6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trol;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olvió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presionarla por supuestas deudas. Ella cayó en el juego macabro de las amenazas mutuas. En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ez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ner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lto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dir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yuda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ueva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d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poyo,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iso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frentar</w:t>
      </w:r>
      <w:r>
        <w:rPr>
          <w:rFonts w:eastAsia="Calibri" w:cs="Calibri"/>
          <w:color w:val="000000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la</w:t>
      </w:r>
      <w:r>
        <w:rPr>
          <w:rFonts w:eastAsia="Calibri" w:cs="Calibri"/>
          <w:color w:val="000000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l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lincuente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Una noche los secuaces de Ortega (los mismos que encerraron a las tres mujeres meses atrás),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la drogaron. Al despertar, recordó que la droga le brindaba una (falsa) profunda paz. Siguió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dando charlas en algunos foros, pero comenzó a parecer distraída, imprecisa en sus mensajes,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nconexa en su dialéctica. Pilar le preguntó qué le pasaba. Ana no se lo dijo. Le faltó fuerza par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tener a sus instigadores, y humildad para pedir ayud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cayó en las droga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Sería hermoso que todas las historias tuvieran un final feliz, y que a las personas inocentes les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fuera siempre bien. Pero la vida no es así. Todos caemos. Muchos se levantan. Algunos no. Por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eso el reto más grande del ser humano es aprender a levantarse; siempre; las veces que sean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necesarias. Y si alguna vez resbala hasta el fondo de un agujero, debe gritar, buscar, a como dé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ugar, la mano amiga para salir; siempre hay un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Ana esperó que las cosas se arreglaran por sí solas. Pero eso rara vez sucede. Quien de verdad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iere ser libre, necesita exigir. ¡Para romper ataduras de maltrato psicológico, violencia sexual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o manipulación emocional, es necesario levantar la voz con fuerza! No podemos ser cobardes,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acilantes o apocados. Se trata de sobrevivir. Ana no lo logró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Su cuerpo fue encontrado en un motel de paso a las afueras de la ciudad. Dejó una nota sobr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 mes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pacing w:val="3"/>
          <w:sz w:val="24"/>
          <w:szCs w:val="24"/>
          <w:lang w:val="ru-RU" w:eastAsia="en-US" w:bidi="ar-SA"/>
        </w:rPr>
        <w:t>Yo viví encerrada en depresión por años, prisionera de espectros que me encadenaban. Logré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superar el abuso de mi tío y salir de aquella cárcel. Pero lo hice llena de odio. Y el odio me llevó 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cometer errores. Muchos. tantos que ahora me estoy ahogando en un fango muy espes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Hace tiempo aprendí que mientras respiremos tenemos una misión que cumplir. Solo que ya casi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no respiro. Lo hago cada vez a menores intervalo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Una mano espectral me tapa la nariz y la boca por las noches. La mano de Sofía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Hoy, ella me ha convencido de inyectarme el anestésico veterinario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Para aventarse a un precipicio, siempre ayuda un empujón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  <w:t>Y Sofía me lo ha dado.</w:t>
      </w:r>
    </w:p>
    <w:p>
      <w:pPr>
        <w:sectPr>
          <w:headerReference w:type="default" r:id="rId216"/>
          <w:footerReference w:type="default" r:id="rId217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i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1141" w:after="0"/>
        <w:ind w:left="6256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>33</w:t>
      </w:r>
    </w:p>
    <w:p>
      <w:pPr>
        <w:pStyle w:val="Normal"/>
        <w:spacing w:lineRule="exact" w:line="292" w:before="9" w:after="0"/>
        <w:ind w:left="1701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El reportaje sobre Ana Sofía fue transmitido en cadena nacional. Duró casi una hora. Cuand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terminó, Pilar apareció a cuadro en la pantalla. Ella solía despedir su programa con avances 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lo que presentaría la siguiente semana, pero esta vez, se sentía especialmente conmovida. La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ágrimas le martillaban los ojos.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 productor le hizo una señal, detrás del camarógrafo central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taban al aire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Acabamos de ser testigos de una historia real —aclaró su garganta—. Una historia triste. Y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conocí de cerca a Ana Sofía. Fue mi amiga. Aprendí a quererla —parpadeó varias veces—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conozco su calidad como persona y honro su memoria —se detuvo un par de segundos—. Si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embargo, hay miles de niños, niñas y mujeres que hoy gritan, desde el silencio de sus cuartos,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desde los rincones de sus trabajos, desde las aulas de clases: ¡Estoy atrapada! ¡Sáquenme d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quí! —se le escapó una lágrima furtiva y la borró con la muñeca—. Como sociedad, es nuestr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sponsabilidad escuchar esos gritos, estar alertas para que no haya otra Ana Sofía. Ella logró su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eño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ar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nsaje</w:t>
      </w:r>
      <w:r>
        <w:rPr>
          <w:rFonts w:eastAsia="Calibri" w:cs="Calibri"/>
          <w:color w:val="000000"/>
          <w:spacing w:val="6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l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undo:</w:t>
      </w:r>
      <w:r>
        <w:rPr>
          <w:rFonts w:eastAsia="Calibri" w:cs="Calibri"/>
          <w:color w:val="000000"/>
          <w:spacing w:val="18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El</w:t>
      </w:r>
      <w:r>
        <w:rPr>
          <w:rFonts w:eastAsia="Calibri" w:cs="Calibri"/>
          <w:color w:val="FFFFFF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abuso</w:t>
      </w:r>
      <w:r>
        <w:rPr>
          <w:rFonts w:eastAsia="Calibri" w:cs="Calibri"/>
          <w:color w:val="FFFFFF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sexual</w:t>
      </w:r>
      <w:r>
        <w:rPr>
          <w:rFonts w:eastAsia="Calibri" w:cs="Calibri"/>
          <w:color w:val="FFFFFF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puede</w:t>
      </w:r>
      <w:r>
        <w:rPr>
          <w:rFonts w:eastAsia="Calibri" w:cs="Calibri"/>
          <w:color w:val="FFFFFF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evitarse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…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bajó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ista</w:t>
      </w:r>
      <w:r>
        <w:rPr>
          <w:rFonts w:eastAsia="Calibri" w:cs="Calibri"/>
          <w:color w:val="000000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flexionó como para sí misma—. Pero no consiguió restaruarse por completo… Todos tenemo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un pasado; no siempre es bueno; aun así, el pasado nos brinda experiencia y sensibilidad; co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o deberíamos tomar buenas decisiones para el futuro. Ana Sofía, no…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Se detuvo. Era inadecuado hablar mal de quienes ya se habían ido; sin embargo en su mente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artillaba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l</w:t>
      </w:r>
      <w:r>
        <w:rPr>
          <w:rFonts w:eastAsia="Calibri" w:cs="Calibri"/>
          <w:color w:val="000000"/>
          <w:spacing w:val="7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echo</w:t>
      </w:r>
      <w:r>
        <w:rPr>
          <w:rFonts w:eastAsia="Calibri" w:cs="Calibri"/>
          <w:color w:val="000000"/>
          <w:spacing w:val="7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7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color w:val="000000"/>
          <w:spacing w:val="7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na</w:t>
      </w:r>
      <w:r>
        <w:rPr>
          <w:rFonts w:eastAsia="Calibri" w:cs="Calibri"/>
          <w:color w:val="000000"/>
          <w:spacing w:val="7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fía</w:t>
      </w:r>
      <w:r>
        <w:rPr>
          <w:rFonts w:eastAsia="Calibri" w:cs="Calibri"/>
          <w:color w:val="000000"/>
          <w:spacing w:val="7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cavó</w:t>
      </w:r>
      <w:r>
        <w:rPr>
          <w:rFonts w:eastAsia="Calibri" w:cs="Calibri"/>
          <w:color w:val="000000"/>
          <w:spacing w:val="7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</w:t>
      </w:r>
      <w:r>
        <w:rPr>
          <w:rFonts w:eastAsia="Calibri" w:cs="Calibri"/>
          <w:color w:val="000000"/>
          <w:spacing w:val="7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ropia</w:t>
      </w:r>
      <w:r>
        <w:rPr>
          <w:rFonts w:eastAsia="Calibri" w:cs="Calibri"/>
          <w:color w:val="000000"/>
          <w:spacing w:val="7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umba</w:t>
      </w:r>
      <w:r>
        <w:rPr>
          <w:rFonts w:eastAsia="Calibri" w:cs="Calibri"/>
          <w:color w:val="000000"/>
          <w:spacing w:val="7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uando</w:t>
      </w:r>
      <w:r>
        <w:rPr>
          <w:rFonts w:eastAsia="Calibri" w:cs="Calibri"/>
          <w:color w:val="000000"/>
          <w:spacing w:val="7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cidió</w:t>
      </w:r>
      <w:r>
        <w:rPr>
          <w:rFonts w:eastAsia="Calibri" w:cs="Calibri"/>
          <w:color w:val="000000"/>
          <w:spacing w:val="7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engars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anipulando a hombres y vendiendo su cuerpo; cuando rechazó la ayuda de su asesora escolar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 dejó la universidad; cuando aceptó inyectarse heroína en las venas; y al final, cuando se volvió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 enredar con gente mafiosa sin levantar la voz para poner un alt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Lo que le sucedió a ella —corrigió—, no representa a la generalidad de quienes sufren algú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6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tipo de abuso. Yo sé de muchas víctimas que se han realizado, porque en el dolor hallaro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abiduría y la usaron para hacer el bien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irigió su vista a los invitados que la miraban en la antesala detrás de cámaras. Se refirió a ellos: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8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8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pacing w:val="8"/>
          <w:sz w:val="24"/>
          <w:szCs w:val="24"/>
          <w:lang w:val="ru-RU" w:eastAsia="en-US" w:bidi="ar-SA"/>
        </w:rPr>
        <w:t>Laura, por ejemplo, es una maestra que sabe cuidar, escuchar y orientar a los niños de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anera especial. Rubén es abogado, y ayuda a gente mediante procedimientos legales. Helena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es empresaria, y financia las causas para combatir la trata de personas o esclavitud sexual;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sana es vendedora, y beneficia a sus clientes con su sonrisa y optimismo; Fernanda es madre;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ma a su esposo y es la mejor amiga de sus hijos…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ilar tenía el rostro enrojecido; una inusual pasión la había movido a explayarse como si de ello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pendiera el rescate de muchas víctimas anónimas.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¡Yo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ozco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tas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rsonas!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continuó—.</w:t>
      </w:r>
      <w:r>
        <w:rPr>
          <w:rFonts w:eastAsia="Calibri" w:cs="Calibri"/>
          <w:color w:val="000000"/>
          <w:spacing w:val="18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Todas</w:t>
      </w:r>
      <w:r>
        <w:rPr>
          <w:rFonts w:eastAsia="Calibri" w:cs="Calibri"/>
          <w:color w:val="FFFFFF"/>
          <w:spacing w:val="18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frieron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lgún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ipo</w:t>
      </w:r>
      <w:r>
        <w:rPr>
          <w:rFonts w:eastAsia="Calibri" w:cs="Calibri"/>
          <w:color w:val="000000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iolencia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xtrema, ¡pero</w:t>
      </w:r>
      <w:r>
        <w:rPr>
          <w:rFonts w:eastAsia="Calibri" w:cs="Calibri"/>
          <w:color w:val="000000"/>
          <w:spacing w:val="9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todas</w:t>
      </w:r>
      <w:r>
        <w:rPr>
          <w:rFonts w:eastAsia="Calibri" w:cs="Calibri"/>
          <w:color w:val="FFFFFF"/>
          <w:spacing w:val="9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decidieron fortalecerse y crecer! ¡A ninguna le fue fácil! Estuvieron en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terapias constantes. Leyeron libros y se acercaron al Dios de amor para pedirle fuerzas ¡y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reaprender</w:t>
      </w:r>
      <w:r>
        <w:rPr>
          <w:rFonts w:eastAsia="Calibri" w:cs="Calibri"/>
          <w:color w:val="000000"/>
          <w:spacing w:val="8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color w:val="000000"/>
          <w:spacing w:val="8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mar!</w:t>
      </w:r>
      <w:r>
        <w:rPr>
          <w:rFonts w:eastAsia="Calibri" w:cs="Calibri"/>
          <w:color w:val="000000"/>
          <w:spacing w:val="8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tendieron</w:t>
      </w:r>
      <w:r>
        <w:rPr>
          <w:rFonts w:eastAsia="Calibri" w:cs="Calibri"/>
          <w:color w:val="000000"/>
          <w:spacing w:val="8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color w:val="000000"/>
          <w:spacing w:val="8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bían</w:t>
      </w:r>
      <w:r>
        <w:rPr>
          <w:rFonts w:eastAsia="Calibri" w:cs="Calibri"/>
          <w:color w:val="000000"/>
          <w:spacing w:val="8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evantarse</w:t>
      </w:r>
      <w:r>
        <w:rPr>
          <w:rFonts w:eastAsia="Calibri" w:cs="Calibri"/>
          <w:color w:val="000000"/>
          <w:spacing w:val="8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y</w:t>
      </w:r>
      <w:r>
        <w:rPr>
          <w:rFonts w:eastAsia="Calibri" w:cs="Calibri"/>
          <w:color w:val="000000"/>
          <w:spacing w:val="8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</w:t>
      </w:r>
      <w:r>
        <w:rPr>
          <w:rFonts w:eastAsia="Calibri" w:cs="Calibri"/>
          <w:color w:val="000000"/>
          <w:spacing w:val="8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icieron</w:t>
      </w:r>
      <w:r>
        <w:rPr>
          <w:rFonts w:eastAsia="Calibri" w:cs="Calibri"/>
          <w:color w:val="000000"/>
          <w:spacing w:val="8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cerró</w:t>
      </w:r>
      <w:r>
        <w:rPr>
          <w:rFonts w:eastAsia="Calibri" w:cs="Calibri"/>
          <w:color w:val="000000"/>
          <w:spacing w:val="8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</w:t>
      </w:r>
      <w:r>
        <w:rPr>
          <w:rFonts w:eastAsia="Calibri" w:cs="Calibri"/>
          <w:color w:val="000000"/>
          <w:spacing w:val="8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uño,</w:t>
      </w:r>
    </w:p>
    <w:p>
      <w:pPr>
        <w:pStyle w:val="Normal"/>
        <w:spacing w:lineRule="exact" w:line="292" w:before="73" w:after="0"/>
        <w:ind w:left="1701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lamentándose; recordó como Ana Sofía mencionó en el encierro que deseaba ayudar a otros y</w:t>
      </w:r>
    </w:p>
    <w:p>
      <w:pPr>
        <w:sectPr>
          <w:headerReference w:type="default" r:id="rId218"/>
          <w:footerReference w:type="default" r:id="rId219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2" w:before="1134" w:after="0"/>
        <w:ind w:left="1701" w:hanging="0"/>
        <w:rPr>
          <w:rFonts w:ascii="Calibri" w:hAnsi="Calibri" w:eastAsia="Calibri" w:cs="Calibri"/>
          <w:color w:val="000000"/>
          <w:spacing w:val="7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7"/>
          <w:sz w:val="24"/>
          <w:szCs w:val="24"/>
          <w:lang w:val="ru-RU" w:eastAsia="en-US" w:bidi="ar-SA"/>
        </w:rPr>
        <w:t>soñó en reintegrarse a la sociedad—. ¡Pero las palabras no sirven de nada mientras no s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practiquen! Los sueños son espuma vacía a menos que se respalden con acciones firmes; ¡co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2"/>
          <w:sz w:val="24"/>
          <w:szCs w:val="24"/>
          <w:lang w:val="ru-RU" w:eastAsia="en-US" w:bidi="ar-SA"/>
        </w:rPr>
        <w:t>hechos concretos! —el asistente le hizo una seña de salida; Pilar terminó con una exhortación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plicante—.</w:t>
      </w:r>
      <w:r>
        <w:rPr>
          <w:rFonts w:eastAsia="Calibri" w:cs="Calibri"/>
          <w:color w:val="000000"/>
          <w:spacing w:val="7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ujeres;</w:t>
      </w:r>
      <w:r>
        <w:rPr>
          <w:rFonts w:eastAsia="Calibri" w:cs="Calibri"/>
          <w:color w:val="000000"/>
          <w:spacing w:val="7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ombres</w:t>
      </w:r>
      <w:r>
        <w:rPr>
          <w:rFonts w:eastAsia="Calibri" w:cs="Calibri"/>
          <w:color w:val="000000"/>
          <w:spacing w:val="7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n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ufrido</w:t>
      </w:r>
      <w:r>
        <w:rPr>
          <w:rFonts w:eastAsia="Calibri" w:cs="Calibri"/>
          <w:color w:val="000000"/>
          <w:spacing w:val="7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buso.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Niños</w:t>
      </w:r>
      <w:r>
        <w:rPr>
          <w:rFonts w:eastAsia="Calibri" w:cs="Calibri"/>
          <w:color w:val="000000"/>
          <w:spacing w:val="7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que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an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ido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olestados.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pacing w:val="6"/>
          <w:sz w:val="24"/>
          <w:szCs w:val="24"/>
          <w:lang w:val="ru-RU" w:eastAsia="en-US" w:bidi="ar-SA"/>
        </w:rPr>
        <w:t>Entiendan esto: Están vivos porque respiran y eso es un gran compromiso</w:t>
      </w:r>
      <w:r>
        <w:rPr>
          <w:rFonts w:eastAsia="Calibri" w:cs="Calibri"/>
          <w:color w:val="000000"/>
          <w:spacing w:val="13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pacing w:val="8"/>
          <w:sz w:val="24"/>
          <w:szCs w:val="24"/>
          <w:lang w:val="ru-RU" w:eastAsia="en-US" w:bidi="ar-SA"/>
        </w:rPr>
        <w:t>de acción y de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progreso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. No pueden cambiar el ayer, pero sí pueden usarlo como plataforma para levantarse y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4"/>
          <w:sz w:val="24"/>
          <w:szCs w:val="24"/>
          <w:lang w:val="ru-RU" w:eastAsia="en-US" w:bidi="ar-SA"/>
        </w:rPr>
        <w:t>brindar esperanza. Ustedes tienen la sensibilidad y la fuerza. ¡Tienen también el poder par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decidir! Por favor no se equivoquen —la música de salida comenzó a acompasar sus palabras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inales—.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or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ierto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—se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spidió—.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e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conocen.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oy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ilar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Burgos.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eriodista.</w:t>
      </w:r>
      <w:r>
        <w:rPr>
          <w:rFonts w:eastAsia="Calibri" w:cs="Calibri"/>
          <w:color w:val="000000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e</w:t>
      </w:r>
      <w:r>
        <w:rPr>
          <w:rFonts w:eastAsia="Calibri" w:cs="Calibri"/>
          <w:color w:val="000000"/>
          <w:spacing w:val="5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hech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5"/>
          <w:sz w:val="24"/>
          <w:szCs w:val="24"/>
          <w:lang w:val="ru-RU" w:eastAsia="en-US" w:bidi="ar-SA"/>
        </w:rPr>
        <w:t>cientos de reportajes para despertar conciencias —tragó saliva como si la última frase se l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hubiese atorado en la parte del cuello donde se guardan los secretos que no pueden salir; lidió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 el escollo; y lo dijo—. También, cuando era niña, sufrí abuso sexual…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os camarógrafos cerraron la toma y desvanecieron el foc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 escucharon aplausos provenientes de diversos puntos en el estudio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Pilar permaneció quieta. Roberto se acercó a ella. La abrazó.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etrás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taban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varios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invitados.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o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a</w:t>
      </w:r>
      <w:r>
        <w:rPr>
          <w:rFonts w:eastAsia="Calibri" w:cs="Calibri"/>
          <w:color w:val="000000"/>
          <w:spacing w:val="7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uno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e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fueron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dando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000000"/>
          <w:spacing w:val="7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mano.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Todos</w:t>
      </w:r>
      <w:r>
        <w:rPr>
          <w:rFonts w:eastAsia="Calibri" w:cs="Calibri"/>
          <w:color w:val="000000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</w:t>
      </w:r>
      <w:r>
        <w:rPr>
          <w:rFonts w:eastAsia="Calibri" w:cs="Calibri"/>
          <w:color w:val="000000"/>
          <w:spacing w:val="7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sentía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nergizados y radiantes; tenían razones muy claras para eso, porque la vida sigue y por más qu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1"/>
          <w:sz w:val="24"/>
          <w:szCs w:val="24"/>
          <w:lang w:val="ru-RU" w:eastAsia="en-US" w:bidi="ar-SA"/>
        </w:rPr>
        <w:t>sea difícil, tenemos el reto de volverla bella; porque aunque nos vaya mal, podemos hacer que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pacing w:val="3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pacing w:val="3"/>
          <w:sz w:val="24"/>
          <w:szCs w:val="24"/>
          <w:lang w:val="ru-RU" w:eastAsia="en-US" w:bidi="ar-SA"/>
        </w:rPr>
        <w:t>nuestros actos brillen, y porque respirar nos recuerda que aún podemos dejar, en el mundo,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  <w:t>esa marca especial que nos distingue… La huella de amor por la que fuimos hechos.</w:t>
      </w:r>
    </w:p>
    <w:p>
      <w:pPr>
        <w:sectPr>
          <w:headerReference w:type="default" r:id="rId220"/>
          <w:footerReference w:type="default" r:id="rId221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1"/>
        <w:rPr>
          <w:rFonts w:ascii="Calibri" w:hAnsi="Calibri" w:eastAsia="Calibri" w:cs="Calibri"/>
          <w:lang w:val="ru-RU" w:eastAsia="en-US" w:bidi="ar-SA"/>
        </w:rPr>
      </w:pPr>
      <w:r>
        <w:rPr>
          <w:rFonts w:eastAsia="Calibri" w:cs="Calibri"/>
          <w:lang w:val="ru-RU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526030</wp:posOffset>
            </wp:positionH>
            <wp:positionV relativeFrom="page">
              <wp:posOffset>719455</wp:posOffset>
            </wp:positionV>
            <wp:extent cx="3048000" cy="38093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2" w:before="7197" w:after="0"/>
        <w:ind w:left="1701" w:hanging="0"/>
        <w:rPr>
          <w:rFonts w:ascii="Calibri" w:hAnsi="Calibri" w:eastAsia="Calibri" w:cs="Calibri"/>
          <w:color w:val="FFFFFF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FFFFFF"/>
          <w:spacing w:val="1"/>
          <w:sz w:val="24"/>
          <w:szCs w:val="24"/>
          <w:lang w:val="ru-RU" w:eastAsia="en-US" w:bidi="ar-SA"/>
        </w:rPr>
        <w:t>Carlos Cuauhtémoc Sánchez. (México, D. F., 15 de abril de 1964). Escritor mexicano. Licenciad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FFFFFF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FFFFFF"/>
          <w:spacing w:val="1"/>
          <w:sz w:val="24"/>
          <w:szCs w:val="24"/>
          <w:lang w:val="ru-RU" w:eastAsia="en-US" w:bidi="ar-SA"/>
        </w:rPr>
        <w:t>en Ingeniería y Catedrático de Dirección de Empresas y Ciencias Exactas, con sus libros sobre l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FFFFFF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FFFFFF"/>
          <w:spacing w:val="1"/>
          <w:sz w:val="24"/>
          <w:szCs w:val="24"/>
          <w:lang w:val="ru-RU" w:eastAsia="en-US" w:bidi="ar-SA"/>
        </w:rPr>
        <w:t>familia, el perdón, la fe y la formación del carácter ha sido uno de los guías culturales de mod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FFFFFF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FFFFFF"/>
          <w:spacing w:val="1"/>
          <w:sz w:val="24"/>
          <w:szCs w:val="24"/>
          <w:lang w:val="ru-RU" w:eastAsia="en-US" w:bidi="ar-SA"/>
        </w:rPr>
        <w:t>para Latinoamérica y reconocido como uno de los filósofos más autorizados de la superación y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FFFFFF"/>
          <w:sz w:val="24"/>
          <w:szCs w:val="24"/>
          <w:lang w:val="ru-RU" w:eastAsia="en-US" w:bidi="ar-SA"/>
        </w:rPr>
      </w:pP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el liderazgo. Para sus detractores, sin embargo, es sólo otro escritor de libros de autoayuda, un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FFFFFF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FFFFFF"/>
          <w:spacing w:val="1"/>
          <w:sz w:val="24"/>
          <w:szCs w:val="24"/>
          <w:lang w:val="ru-RU" w:eastAsia="en-US" w:bidi="ar-SA"/>
        </w:rPr>
        <w:t>moralista conservador cuyo éxito se fundamenta en las carencias educacionales de la sociedad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moderna.</w:t>
      </w:r>
      <w:r>
        <w:rPr>
          <w:rFonts w:eastAsia="Calibri" w:cs="Calibri"/>
          <w:color w:val="FFFFFF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Sus</w:t>
      </w:r>
      <w:r>
        <w:rPr>
          <w:rFonts w:eastAsia="Calibri" w:cs="Calibri"/>
          <w:color w:val="FFFFFF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libros</w:t>
      </w:r>
      <w:r>
        <w:rPr>
          <w:rFonts w:eastAsia="Calibri" w:cs="Calibri"/>
          <w:color w:val="FFFFFF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han</w:t>
      </w:r>
      <w:r>
        <w:rPr>
          <w:rFonts w:eastAsia="Calibri" w:cs="Calibri"/>
          <w:color w:val="FFFFFF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alcanzado</w:t>
      </w:r>
      <w:r>
        <w:rPr>
          <w:rFonts w:eastAsia="Calibri" w:cs="Calibri"/>
          <w:color w:val="FFFFFF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las</w:t>
      </w:r>
      <w:r>
        <w:rPr>
          <w:rFonts w:eastAsia="Calibri" w:cs="Calibri"/>
          <w:color w:val="FFFFFF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listas</w:t>
      </w:r>
      <w:r>
        <w:rPr>
          <w:rFonts w:eastAsia="Calibri" w:cs="Calibri"/>
          <w:color w:val="FFFFFF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FFFFFF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los</w:t>
      </w:r>
      <w:r>
        <w:rPr>
          <w:rFonts w:eastAsia="Calibri" w:cs="Calibri"/>
          <w:color w:val="FFFFFF"/>
          <w:spacing w:val="18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best-sellers</w:t>
      </w:r>
      <w:r>
        <w:rPr>
          <w:rFonts w:eastAsia="Calibri" w:cs="Calibri"/>
          <w:color w:val="FFFFFF"/>
          <w:spacing w:val="18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dentro</w:t>
      </w:r>
      <w:r>
        <w:rPr>
          <w:rFonts w:eastAsia="Calibri" w:cs="Calibri"/>
          <w:color w:val="FFFFFF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FFFFFF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FFFFFF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literatur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FFFFFF"/>
          <w:sz w:val="24"/>
          <w:szCs w:val="24"/>
          <w:lang w:val="ru-RU" w:eastAsia="en-US" w:bidi="ar-SA"/>
        </w:rPr>
      </w:pP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latinoamericana, habiendo sido algunos de ellos traducidos al inglés, al francés y al portugués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FFFFFF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FFFFFF"/>
          <w:spacing w:val="1"/>
          <w:sz w:val="24"/>
          <w:szCs w:val="24"/>
          <w:lang w:val="ru-RU" w:eastAsia="en-US" w:bidi="ar-SA"/>
        </w:rPr>
        <w:t>A raíz de su popularidad, Carlos Cuauhtémoc Sánchez ha sido también colaborador en diverso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FFFFFF"/>
          <w:sz w:val="24"/>
          <w:szCs w:val="24"/>
          <w:lang w:val="ru-RU" w:eastAsia="en-US" w:bidi="ar-SA"/>
        </w:rPr>
      </w:pP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foros de radio y televisión como especialista en el área de formación humana. Obtuvo el Premio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FFFFFF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FFFFFF"/>
          <w:spacing w:val="2"/>
          <w:sz w:val="24"/>
          <w:szCs w:val="24"/>
          <w:lang w:val="ru-RU" w:eastAsia="en-US" w:bidi="ar-SA"/>
        </w:rPr>
        <w:t>Nacional de las Mentes Creativas otorgado por la Dirección General del derecho de Autor y el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Premio</w:t>
      </w:r>
      <w:r>
        <w:rPr>
          <w:rFonts w:eastAsia="Calibri" w:cs="Calibri"/>
          <w:color w:val="FFFFFF"/>
          <w:spacing w:val="6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Nacional</w:t>
      </w:r>
      <w:r>
        <w:rPr>
          <w:rFonts w:eastAsia="Calibri" w:cs="Calibri"/>
          <w:color w:val="FFFFFF"/>
          <w:spacing w:val="6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FFFFFF"/>
          <w:spacing w:val="6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FFFFFF"/>
          <w:spacing w:val="6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Juventud</w:t>
      </w:r>
      <w:r>
        <w:rPr>
          <w:rFonts w:eastAsia="Calibri" w:cs="Calibri"/>
          <w:color w:val="FFFFFF"/>
          <w:spacing w:val="7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en</w:t>
      </w:r>
      <w:r>
        <w:rPr>
          <w:rFonts w:eastAsia="Calibri" w:cs="Calibri"/>
          <w:color w:val="FFFFFF"/>
          <w:spacing w:val="6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literatura</w:t>
      </w:r>
      <w:r>
        <w:rPr>
          <w:rFonts w:eastAsia="Calibri" w:cs="Calibri"/>
          <w:color w:val="FFFFFF"/>
          <w:spacing w:val="7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otorgado</w:t>
      </w:r>
      <w:r>
        <w:rPr>
          <w:rFonts w:eastAsia="Calibri" w:cs="Calibri"/>
          <w:color w:val="FFFFFF"/>
          <w:spacing w:val="6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por</w:t>
      </w:r>
      <w:r>
        <w:rPr>
          <w:rFonts w:eastAsia="Calibri" w:cs="Calibri"/>
          <w:color w:val="FFFFFF"/>
          <w:spacing w:val="6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el</w:t>
      </w:r>
      <w:r>
        <w:rPr>
          <w:rFonts w:eastAsia="Calibri" w:cs="Calibri"/>
          <w:color w:val="FFFFFF"/>
          <w:spacing w:val="6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Presidente</w:t>
      </w:r>
      <w:r>
        <w:rPr>
          <w:rFonts w:eastAsia="Calibri" w:cs="Calibri"/>
          <w:color w:val="FFFFFF"/>
          <w:spacing w:val="7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FFFFFF"/>
          <w:spacing w:val="6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México.</w:t>
      </w:r>
      <w:r>
        <w:rPr>
          <w:rFonts w:eastAsia="Calibri" w:cs="Calibri"/>
          <w:color w:val="FFFFFF"/>
          <w:spacing w:val="6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Ha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FFFFFF"/>
          <w:sz w:val="24"/>
          <w:szCs w:val="24"/>
          <w:lang w:val="ru-RU" w:eastAsia="en-US" w:bidi="ar-SA"/>
        </w:rPr>
      </w:pP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impartido también conferencias en los numerosos auditorios del mundo hispano.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Entre</w:t>
      </w:r>
      <w:r>
        <w:rPr>
          <w:rFonts w:eastAsia="Calibri" w:cs="Calibri"/>
          <w:color w:val="FFFFFF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las</w:t>
      </w:r>
      <w:r>
        <w:rPr>
          <w:rFonts w:eastAsia="Calibri" w:cs="Calibri"/>
          <w:color w:val="FFFFFF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obras</w:t>
      </w:r>
      <w:r>
        <w:rPr>
          <w:rFonts w:eastAsia="Calibri" w:cs="Calibri"/>
          <w:color w:val="FFFFFF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FFFFFF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Carlos</w:t>
      </w:r>
      <w:r>
        <w:rPr>
          <w:rFonts w:eastAsia="Calibri" w:cs="Calibri"/>
          <w:color w:val="FFFFFF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Cuauhtémoc</w:t>
      </w:r>
      <w:r>
        <w:rPr>
          <w:rFonts w:eastAsia="Calibri" w:cs="Calibri"/>
          <w:color w:val="FFFFFF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Sánchez</w:t>
      </w:r>
      <w:r>
        <w:rPr>
          <w:rFonts w:eastAsia="Calibri" w:cs="Calibri"/>
          <w:color w:val="FFFFFF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destacan:</w:t>
      </w:r>
      <w:r>
        <w:rPr>
          <w:rFonts w:eastAsia="Calibri" w:cs="Calibri"/>
          <w:color w:val="FFFFFF"/>
          <w:spacing w:val="17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Un</w:t>
      </w:r>
      <w:r>
        <w:rPr>
          <w:rFonts w:eastAsia="Calibri" w:cs="Calibri"/>
          <w:color w:val="FFFFFF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grito</w:t>
      </w:r>
      <w:r>
        <w:rPr>
          <w:rFonts w:eastAsia="Calibri" w:cs="Calibri"/>
          <w:color w:val="FFFFFF"/>
          <w:spacing w:val="6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desesperado</w:t>
      </w:r>
      <w:r>
        <w:rPr>
          <w:rFonts w:eastAsia="Calibri" w:cs="Calibri"/>
          <w:color w:val="FFFFFF"/>
          <w:spacing w:val="179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(1992),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Juventud en éxtasis</w:t>
      </w:r>
      <w:r>
        <w:rPr>
          <w:rFonts w:eastAsia="Calibri" w:cs="Calibri"/>
          <w:color w:val="FFFFFF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(1993),</w:t>
      </w:r>
      <w:r>
        <w:rPr>
          <w:rFonts w:eastAsia="Calibri" w:cs="Calibri"/>
          <w:color w:val="FFFFFF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La última oportunidad</w:t>
      </w:r>
      <w:r>
        <w:rPr>
          <w:rFonts w:eastAsia="Calibri" w:cs="Calibri"/>
          <w:color w:val="FFFFFF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(1994),</w:t>
      </w:r>
      <w:r>
        <w:rPr>
          <w:rFonts w:eastAsia="Calibri" w:cs="Calibri"/>
          <w:color w:val="FFFFFF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Volar sobre el pantano</w:t>
      </w:r>
      <w:r>
        <w:rPr>
          <w:rFonts w:eastAsia="Calibri" w:cs="Calibri"/>
          <w:color w:val="FFFFFF"/>
          <w:spacing w:val="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(1995),</w:t>
      </w:r>
      <w:r>
        <w:rPr>
          <w:rFonts w:eastAsia="Calibri" w:cs="Calibri"/>
          <w:color w:val="FFFFFF"/>
          <w:spacing w:val="6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La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fuerza de Sheccid</w:t>
      </w:r>
      <w:r>
        <w:rPr>
          <w:rFonts w:eastAsia="Calibri" w:cs="Calibri"/>
          <w:color w:val="FFFFFF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(1996),</w:t>
      </w:r>
      <w:r>
        <w:rPr>
          <w:rFonts w:eastAsia="Calibri" w:cs="Calibri"/>
          <w:color w:val="FFFFFF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Juventud en éxtasis 2</w:t>
      </w:r>
      <w:r>
        <w:rPr>
          <w:rFonts w:eastAsia="Calibri" w:cs="Calibri"/>
          <w:color w:val="FFFFFF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(1997),</w:t>
      </w:r>
      <w:r>
        <w:rPr>
          <w:rFonts w:eastAsia="Calibri" w:cs="Calibri"/>
          <w:color w:val="FFFFFF"/>
          <w:spacing w:val="7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Dirigentes del mundo futuro</w:t>
      </w:r>
      <w:r>
        <w:rPr>
          <w:rFonts w:eastAsia="Calibri" w:cs="Calibri"/>
          <w:color w:val="FFFFFF"/>
          <w:spacing w:val="7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(1998),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Contraveneno</w:t>
      </w:r>
      <w:r>
        <w:rPr>
          <w:rFonts w:eastAsia="Calibri" w:cs="Calibri"/>
          <w:color w:val="FFFFFF"/>
          <w:spacing w:val="7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(1999),</w:t>
      </w:r>
      <w:r>
        <w:rPr>
          <w:rFonts w:eastAsia="Calibri" w:cs="Calibri"/>
          <w:color w:val="FFFFFF"/>
          <w:spacing w:val="7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Sangre de Campeón</w:t>
      </w:r>
      <w:r>
        <w:rPr>
          <w:rFonts w:eastAsia="Calibri" w:cs="Calibri"/>
          <w:color w:val="FFFFFF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(2001),</w:t>
      </w:r>
      <w:r>
        <w:rPr>
          <w:rFonts w:eastAsia="Calibri" w:cs="Calibri"/>
          <w:color w:val="FFFFFF"/>
          <w:spacing w:val="7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Sangre de Campeón Sin cadenas</w:t>
      </w:r>
      <w:r>
        <w:rPr>
          <w:rFonts w:eastAsia="Calibri" w:cs="Calibri"/>
          <w:color w:val="FFFFFF"/>
          <w:spacing w:val="7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(2002) y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Sangre</w:t>
      </w:r>
      <w:r>
        <w:rPr>
          <w:rFonts w:eastAsia="Calibri" w:cs="Calibri"/>
          <w:color w:val="FFFFFF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FFFFFF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Campeón</w:t>
      </w:r>
      <w:r>
        <w:rPr>
          <w:rFonts w:eastAsia="Calibri" w:cs="Calibri"/>
          <w:color w:val="FFFFFF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Invencible</w:t>
      </w:r>
      <w:r>
        <w:rPr>
          <w:rFonts w:eastAsia="Calibri" w:cs="Calibri"/>
          <w:color w:val="FFFFFF"/>
          <w:spacing w:val="178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(2003).</w:t>
      </w:r>
      <w:r>
        <w:rPr>
          <w:rFonts w:eastAsia="Calibri" w:cs="Calibri"/>
          <w:color w:val="FFFFFF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En</w:t>
      </w:r>
      <w:r>
        <w:rPr>
          <w:rFonts w:eastAsia="Calibri" w:cs="Calibri"/>
          <w:color w:val="FFFFFF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la</w:t>
      </w:r>
      <w:r>
        <w:rPr>
          <w:rFonts w:eastAsia="Calibri" w:cs="Calibri"/>
          <w:color w:val="FFFFFF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obra</w:t>
      </w:r>
      <w:r>
        <w:rPr>
          <w:rFonts w:eastAsia="Calibri" w:cs="Calibri"/>
          <w:color w:val="FFFFFF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titulada</w:t>
      </w:r>
      <w:r>
        <w:rPr>
          <w:rFonts w:eastAsia="Calibri" w:cs="Calibri"/>
          <w:color w:val="FFFFFF"/>
          <w:spacing w:val="17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El</w:t>
      </w:r>
      <w:r>
        <w:rPr>
          <w:rFonts w:eastAsia="Calibri" w:cs="Calibri"/>
          <w:color w:val="FFFFFF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misterio</w:t>
      </w:r>
      <w:r>
        <w:rPr>
          <w:rFonts w:eastAsia="Calibri" w:cs="Calibri"/>
          <w:color w:val="FFFFFF"/>
          <w:spacing w:val="6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FFFFFF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Gaia</w:t>
      </w:r>
      <w:r>
        <w:rPr>
          <w:rFonts w:eastAsia="Calibri" w:cs="Calibri"/>
          <w:color w:val="FFFFFF"/>
          <w:spacing w:val="17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(2004),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FFFFFF"/>
          <w:sz w:val="24"/>
          <w:szCs w:val="24"/>
          <w:lang w:val="ru-RU" w:eastAsia="en-US" w:bidi="ar-SA"/>
        </w:rPr>
      </w:pP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constituye con su mezcla de géneros una audaz y cuestionada innovación narrativa.</w:t>
      </w:r>
    </w:p>
    <w:p>
      <w:pPr>
        <w:sectPr>
          <w:headerReference w:type="default" r:id="rId223"/>
          <w:footerReference w:type="default" r:id="rId224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FFFFFF"/>
          <w:sz w:val="24"/>
          <w:szCs w:val="24"/>
          <w:lang w:val="ru-RU" w:eastAsia="en-US" w:bidi="ar-SA"/>
        </w:rPr>
      </w:pPr>
      <w:r>
        <w:rPr>
          <w:rFonts w:eastAsia="Calibri" w:cs="Calibri"/>
          <w:color w:val="FFFFFF"/>
          <w:sz w:val="24"/>
          <w:szCs w:val="24"/>
          <w:lang w:val="ru-RU" w:eastAsia="en-US" w:bidi="ar-SA"/>
        </w:rPr>
      </w:r>
    </w:p>
    <w:p>
      <w:pPr>
        <w:pStyle w:val="Normal"/>
        <w:spacing w:lineRule="exact" w:line="1"/>
        <w:rPr>
          <w:rFonts w:ascii="Calibri" w:hAnsi="Calibri" w:eastAsia="Calibri" w:cs="Calibri"/>
          <w:lang w:val="ru-RU" w:eastAsia="en-US" w:bidi="ar-SA"/>
        </w:rPr>
      </w:pPr>
      <w:r>
        <w:rPr>
          <w:rFonts w:eastAsia="Calibri" w:cs="Calibri"/>
          <w:lang w:val="ru-RU" w:eastAsia="en-US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268855</wp:posOffset>
            </wp:positionH>
            <wp:positionV relativeFrom="page">
              <wp:posOffset>719455</wp:posOffset>
            </wp:positionV>
            <wp:extent cx="3561715" cy="38093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2" w:before="7197" w:after="0"/>
        <w:ind w:left="1701" w:hanging="0"/>
        <w:rPr>
          <w:rFonts w:ascii="Calibri" w:hAnsi="Calibri" w:eastAsia="Calibri" w:cs="Calibri"/>
          <w:color w:val="FFFFFF"/>
          <w:spacing w:val="1"/>
          <w:sz w:val="24"/>
          <w:szCs w:val="24"/>
          <w:lang w:val="ru-RU" w:eastAsia="en-US" w:bidi="ar-SA"/>
        </w:rPr>
      </w:pPr>
      <w:r>
        <w:rPr>
          <w:rFonts w:eastAsia="Calibri" w:cs="Calibri"/>
          <w:color w:val="FFFFFF"/>
          <w:spacing w:val="1"/>
          <w:sz w:val="24"/>
          <w:szCs w:val="24"/>
          <w:lang w:val="ru-RU" w:eastAsia="en-US" w:bidi="ar-SA"/>
        </w:rPr>
        <w:t>Romina Bayo. Escritora argentina. Ha sido conductora del programa radial literario “Con buena</w:t>
      </w:r>
    </w:p>
    <w:p>
      <w:pPr>
        <w:pStyle w:val="Normal"/>
        <w:spacing w:lineRule="exact" w:line="292" w:before="73" w:after="0"/>
        <w:ind w:left="1701" w:hanging="0"/>
        <w:rPr/>
      </w:pP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letra”.</w:t>
      </w:r>
      <w:r>
        <w:rPr>
          <w:rFonts w:eastAsia="Calibri" w:cs="Calibri"/>
          <w:color w:val="FFFFFF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Premio</w:t>
      </w:r>
      <w:r>
        <w:rPr>
          <w:rFonts w:eastAsia="Calibri" w:cs="Calibri"/>
          <w:color w:val="FFFFFF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Internacional</w:t>
      </w:r>
      <w:r>
        <w:rPr>
          <w:rFonts w:eastAsia="Calibri" w:cs="Calibri"/>
          <w:color w:val="FFFFFF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FFFFFF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Poesía</w:t>
      </w:r>
      <w:r>
        <w:rPr>
          <w:rFonts w:eastAsia="Calibri" w:cs="Calibri"/>
          <w:color w:val="FFFFFF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Feria</w:t>
      </w:r>
      <w:r>
        <w:rPr>
          <w:rFonts w:eastAsia="Calibri" w:cs="Calibri"/>
          <w:color w:val="FFFFFF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del</w:t>
      </w:r>
      <w:r>
        <w:rPr>
          <w:rFonts w:eastAsia="Calibri" w:cs="Calibri"/>
          <w:color w:val="FFFFFF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Libro.</w:t>
      </w:r>
      <w:r>
        <w:rPr>
          <w:rFonts w:eastAsia="Calibri" w:cs="Calibri"/>
          <w:color w:val="FFFFFF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Premio</w:t>
      </w:r>
      <w:r>
        <w:rPr>
          <w:rFonts w:eastAsia="Calibri" w:cs="Calibri"/>
          <w:color w:val="FFFFFF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de</w:t>
      </w:r>
      <w:r>
        <w:rPr>
          <w:rFonts w:eastAsia="Calibri" w:cs="Calibri"/>
          <w:color w:val="FFFFFF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cuento</w:t>
      </w:r>
      <w:r>
        <w:rPr>
          <w:rFonts w:eastAsia="Calibri" w:cs="Calibri"/>
          <w:color w:val="FFFFFF"/>
          <w:spacing w:val="6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Navidad</w:t>
      </w:r>
      <w:r>
        <w:rPr>
          <w:rFonts w:eastAsia="Calibri" w:cs="Calibri"/>
          <w:color w:val="FFFFFF"/>
          <w:spacing w:val="6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Higüey.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FFFFFF"/>
          <w:spacing w:val="2"/>
          <w:sz w:val="24"/>
          <w:szCs w:val="24"/>
          <w:lang w:val="ru-RU" w:eastAsia="en-US" w:bidi="ar-SA"/>
        </w:rPr>
      </w:pPr>
      <w:r>
        <w:rPr>
          <w:rFonts w:eastAsia="Calibri" w:cs="Calibri"/>
          <w:color w:val="FFFFFF"/>
          <w:spacing w:val="2"/>
          <w:sz w:val="24"/>
          <w:szCs w:val="24"/>
          <w:lang w:val="ru-RU" w:eastAsia="en-US" w:bidi="ar-SA"/>
        </w:rPr>
        <w:t>Premio Regional de Poesía La Romana. Ha publicado los poemarios Danza de soledades y Nos</w:t>
      </w:r>
    </w:p>
    <w:p>
      <w:pPr>
        <w:pStyle w:val="Normal"/>
        <w:spacing w:lineRule="exact" w:line="292" w:before="73" w:after="0"/>
        <w:ind w:left="1700" w:hanging="0"/>
        <w:rPr>
          <w:rFonts w:ascii="Calibri" w:hAnsi="Calibri" w:eastAsia="Calibri" w:cs="Calibri"/>
          <w:color w:val="FFFFFF"/>
          <w:sz w:val="24"/>
          <w:szCs w:val="24"/>
          <w:lang w:val="ru-RU" w:eastAsia="en-US" w:bidi="ar-SA"/>
        </w:rPr>
      </w:pP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dolerá la noche.</w:t>
      </w:r>
    </w:p>
    <w:p>
      <w:pPr>
        <w:sectPr>
          <w:headerReference w:type="default" r:id="rId226"/>
          <w:footerReference w:type="default" r:id="rId227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FFFFFF"/>
          <w:sz w:val="24"/>
          <w:szCs w:val="24"/>
          <w:lang w:val="ru-RU" w:eastAsia="en-US" w:bidi="ar-SA"/>
        </w:rPr>
      </w:pPr>
      <w:r>
        <w:rPr>
          <w:rFonts w:eastAsia="Calibri" w:cs="Calibri"/>
          <w:color w:val="FFFFFF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1141" w:after="0"/>
        <w:ind w:left="6086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>Notas</w:t>
      </w:r>
    </w:p>
    <w:p>
      <w:pPr>
        <w:pStyle w:val="Normal"/>
        <w:spacing w:lineRule="exact" w:line="292" w:before="9" w:after="0"/>
        <w:ind w:left="1701" w:hanging="0"/>
        <w:rPr/>
      </w:pP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[1]</w:t>
      </w:r>
      <w:r>
        <w:rPr>
          <w:rFonts w:eastAsia="Calibri" w:cs="Calibri"/>
          <w:color w:val="FFFFFF"/>
          <w:spacing w:val="12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pacing w:val="4"/>
          <w:sz w:val="24"/>
          <w:szCs w:val="24"/>
          <w:lang w:val="ru-RU" w:eastAsia="en-US" w:bidi="ar-SA"/>
        </w:rPr>
        <w:t>Rosa Elena Gutiérrez, María Teresa Rodríguez, Ivonne Herrera, Sheccid Sánchez, Marlyn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Ríos,</w:t>
      </w:r>
      <w:r>
        <w:rPr>
          <w:rFonts w:eastAsia="Calibri" w:cs="Calibri"/>
          <w:color w:val="FFFFFF"/>
          <w:spacing w:val="8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Liliana</w:t>
      </w:r>
      <w:r>
        <w:rPr>
          <w:rFonts w:eastAsia="Calibri" w:cs="Calibri"/>
          <w:color w:val="FFFFFF"/>
          <w:spacing w:val="8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Sánchez,</w:t>
      </w:r>
      <w:r>
        <w:rPr>
          <w:rFonts w:eastAsia="Calibri" w:cs="Calibri"/>
          <w:color w:val="FFFFFF"/>
          <w:spacing w:val="8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Emilio</w:t>
      </w:r>
      <w:r>
        <w:rPr>
          <w:rFonts w:eastAsia="Calibri" w:cs="Calibri"/>
          <w:color w:val="FFFFFF"/>
          <w:spacing w:val="8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Aparicio,</w:t>
      </w:r>
      <w:r>
        <w:rPr>
          <w:rFonts w:eastAsia="Calibri" w:cs="Calibri"/>
          <w:color w:val="FFFFFF"/>
          <w:spacing w:val="8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Ivi</w:t>
      </w:r>
      <w:r>
        <w:rPr>
          <w:rFonts w:eastAsia="Calibri" w:cs="Calibri"/>
          <w:color w:val="FFFFFF"/>
          <w:spacing w:val="8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Sánchez,</w:t>
      </w:r>
      <w:r>
        <w:rPr>
          <w:rFonts w:eastAsia="Calibri" w:cs="Calibri"/>
          <w:color w:val="FFFFFF"/>
          <w:spacing w:val="8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Mauricio</w:t>
      </w:r>
      <w:r>
        <w:rPr>
          <w:rFonts w:eastAsia="Calibri" w:cs="Calibri"/>
          <w:color w:val="FFFFFF"/>
          <w:spacing w:val="8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Herrera,</w:t>
      </w:r>
      <w:r>
        <w:rPr>
          <w:rFonts w:eastAsia="Calibri" w:cs="Calibri"/>
          <w:color w:val="FFFFFF"/>
          <w:spacing w:val="8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Aimeé</w:t>
      </w:r>
      <w:r>
        <w:rPr>
          <w:rFonts w:eastAsia="Calibri" w:cs="Calibri"/>
          <w:color w:val="FFFFFF"/>
          <w:spacing w:val="8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García,</w:t>
      </w:r>
      <w:r>
        <w:rPr>
          <w:rFonts w:eastAsia="Calibri" w:cs="Calibri"/>
          <w:color w:val="FFFFFF"/>
          <w:spacing w:val="8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Lety</w:t>
      </w:r>
    </w:p>
    <w:p>
      <w:pPr>
        <w:pStyle w:val="Normal"/>
        <w:spacing w:lineRule="exact" w:line="292" w:before="73" w:after="0"/>
        <w:ind w:left="1700" w:hanging="0"/>
        <w:rPr/>
      </w:pPr>
      <w:r>
        <w:rPr>
          <w:rFonts w:eastAsia="Calibri" w:cs="Calibri"/>
          <w:color w:val="FFFFFF"/>
          <w:sz w:val="24"/>
          <w:szCs w:val="24"/>
          <w:lang w:val="ru-RU" w:eastAsia="en-US" w:bidi="ar-SA"/>
        </w:rPr>
        <w:t>Domínguez, Sarahí Moreno, Flor Acevedo, Aurora Martínez, Jeinny Solís.</w:t>
      </w:r>
      <w:r>
        <w:rPr>
          <w:rFonts w:eastAsia="Calibri" w:cs="Calibri"/>
          <w:color w:val="FFFFFF"/>
          <w:spacing w:val="54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FFFFFF"/>
          <w:sz w:val="24"/>
          <w:szCs w:val="24"/>
          <w:lang w:val="ru-RU" w:eastAsia="en-US" w:bidi="ar-SA"/>
        </w:rPr>
        <w:t>&lt;&lt;</w:t>
      </w:r>
    </w:p>
    <w:p>
      <w:pPr>
        <w:pStyle w:val="Normal"/>
        <w:rPr>
          <w:rFonts w:ascii="Arial" w:hAnsi="Arial" w:eastAsia="Arial" w:cs="Arial"/>
          <w:color w:val="FFFFFF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FFFFFF"/>
          <w:sz w:val="24"/>
          <w:szCs w:val="24"/>
          <w:lang w:val="ru-RU" w:eastAsia="en-US" w:bidi="ar-SA"/>
        </w:rPr>
      </w:r>
    </w:p>
    <w:sectPr>
      <w:headerReference w:type="default" r:id="rId228"/>
      <w:footerReference w:type="default" r:id="rId229"/>
      <w:type w:val="nextPage"/>
      <w:pgSz w:orient="landscape" w:w="11906" w:h="16838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footer" Target="footer23.xml"/><Relationship Id="rId52" Type="http://schemas.openxmlformats.org/officeDocument/2006/relationships/header" Target="header24.xml"/><Relationship Id="rId53" Type="http://schemas.openxmlformats.org/officeDocument/2006/relationships/footer" Target="footer24.xml"/><Relationship Id="rId54" Type="http://schemas.openxmlformats.org/officeDocument/2006/relationships/header" Target="header25.xml"/><Relationship Id="rId55" Type="http://schemas.openxmlformats.org/officeDocument/2006/relationships/footer" Target="footer25.xml"/><Relationship Id="rId56" Type="http://schemas.openxmlformats.org/officeDocument/2006/relationships/header" Target="header26.xml"/><Relationship Id="rId57" Type="http://schemas.openxmlformats.org/officeDocument/2006/relationships/footer" Target="footer26.xml"/><Relationship Id="rId58" Type="http://schemas.openxmlformats.org/officeDocument/2006/relationships/header" Target="header27.xml"/><Relationship Id="rId59" Type="http://schemas.openxmlformats.org/officeDocument/2006/relationships/footer" Target="footer27.xml"/><Relationship Id="rId60" Type="http://schemas.openxmlformats.org/officeDocument/2006/relationships/header" Target="header28.xml"/><Relationship Id="rId61" Type="http://schemas.openxmlformats.org/officeDocument/2006/relationships/footer" Target="footer28.xml"/><Relationship Id="rId62" Type="http://schemas.openxmlformats.org/officeDocument/2006/relationships/header" Target="header29.xml"/><Relationship Id="rId63" Type="http://schemas.openxmlformats.org/officeDocument/2006/relationships/footer" Target="footer29.xml"/><Relationship Id="rId64" Type="http://schemas.openxmlformats.org/officeDocument/2006/relationships/header" Target="header30.xml"/><Relationship Id="rId65" Type="http://schemas.openxmlformats.org/officeDocument/2006/relationships/footer" Target="footer30.xml"/><Relationship Id="rId66" Type="http://schemas.openxmlformats.org/officeDocument/2006/relationships/header" Target="header31.xml"/><Relationship Id="rId67" Type="http://schemas.openxmlformats.org/officeDocument/2006/relationships/footer" Target="footer31.xml"/><Relationship Id="rId68" Type="http://schemas.openxmlformats.org/officeDocument/2006/relationships/header" Target="header32.xml"/><Relationship Id="rId69" Type="http://schemas.openxmlformats.org/officeDocument/2006/relationships/footer" Target="footer32.xml"/><Relationship Id="rId70" Type="http://schemas.openxmlformats.org/officeDocument/2006/relationships/header" Target="header33.xml"/><Relationship Id="rId71" Type="http://schemas.openxmlformats.org/officeDocument/2006/relationships/footer" Target="footer33.xml"/><Relationship Id="rId72" Type="http://schemas.openxmlformats.org/officeDocument/2006/relationships/header" Target="header34.xml"/><Relationship Id="rId73" Type="http://schemas.openxmlformats.org/officeDocument/2006/relationships/footer" Target="footer34.xml"/><Relationship Id="rId74" Type="http://schemas.openxmlformats.org/officeDocument/2006/relationships/header" Target="header35.xml"/><Relationship Id="rId75" Type="http://schemas.openxmlformats.org/officeDocument/2006/relationships/footer" Target="footer35.xml"/><Relationship Id="rId76" Type="http://schemas.openxmlformats.org/officeDocument/2006/relationships/header" Target="header36.xml"/><Relationship Id="rId77" Type="http://schemas.openxmlformats.org/officeDocument/2006/relationships/footer" Target="footer36.xml"/><Relationship Id="rId78" Type="http://schemas.openxmlformats.org/officeDocument/2006/relationships/header" Target="header37.xml"/><Relationship Id="rId79" Type="http://schemas.openxmlformats.org/officeDocument/2006/relationships/footer" Target="footer37.xml"/><Relationship Id="rId80" Type="http://schemas.openxmlformats.org/officeDocument/2006/relationships/header" Target="header38.xml"/><Relationship Id="rId81" Type="http://schemas.openxmlformats.org/officeDocument/2006/relationships/footer" Target="footer38.xml"/><Relationship Id="rId82" Type="http://schemas.openxmlformats.org/officeDocument/2006/relationships/header" Target="header39.xml"/><Relationship Id="rId83" Type="http://schemas.openxmlformats.org/officeDocument/2006/relationships/footer" Target="footer39.xml"/><Relationship Id="rId84" Type="http://schemas.openxmlformats.org/officeDocument/2006/relationships/header" Target="header40.xml"/><Relationship Id="rId85" Type="http://schemas.openxmlformats.org/officeDocument/2006/relationships/footer" Target="footer40.xml"/><Relationship Id="rId86" Type="http://schemas.openxmlformats.org/officeDocument/2006/relationships/header" Target="header41.xml"/><Relationship Id="rId87" Type="http://schemas.openxmlformats.org/officeDocument/2006/relationships/footer" Target="footer41.xml"/><Relationship Id="rId88" Type="http://schemas.openxmlformats.org/officeDocument/2006/relationships/header" Target="header42.xml"/><Relationship Id="rId89" Type="http://schemas.openxmlformats.org/officeDocument/2006/relationships/footer" Target="footer42.xml"/><Relationship Id="rId90" Type="http://schemas.openxmlformats.org/officeDocument/2006/relationships/header" Target="header43.xml"/><Relationship Id="rId91" Type="http://schemas.openxmlformats.org/officeDocument/2006/relationships/footer" Target="footer43.xml"/><Relationship Id="rId92" Type="http://schemas.openxmlformats.org/officeDocument/2006/relationships/header" Target="header44.xml"/><Relationship Id="rId93" Type="http://schemas.openxmlformats.org/officeDocument/2006/relationships/footer" Target="footer44.xml"/><Relationship Id="rId94" Type="http://schemas.openxmlformats.org/officeDocument/2006/relationships/header" Target="header45.xml"/><Relationship Id="rId95" Type="http://schemas.openxmlformats.org/officeDocument/2006/relationships/footer" Target="footer45.xml"/><Relationship Id="rId96" Type="http://schemas.openxmlformats.org/officeDocument/2006/relationships/header" Target="header46.xml"/><Relationship Id="rId97" Type="http://schemas.openxmlformats.org/officeDocument/2006/relationships/footer" Target="footer46.xml"/><Relationship Id="rId98" Type="http://schemas.openxmlformats.org/officeDocument/2006/relationships/header" Target="header47.xml"/><Relationship Id="rId99" Type="http://schemas.openxmlformats.org/officeDocument/2006/relationships/footer" Target="footer47.xml"/><Relationship Id="rId100" Type="http://schemas.openxmlformats.org/officeDocument/2006/relationships/header" Target="header48.xml"/><Relationship Id="rId101" Type="http://schemas.openxmlformats.org/officeDocument/2006/relationships/footer" Target="footer48.xml"/><Relationship Id="rId102" Type="http://schemas.openxmlformats.org/officeDocument/2006/relationships/header" Target="header49.xml"/><Relationship Id="rId103" Type="http://schemas.openxmlformats.org/officeDocument/2006/relationships/footer" Target="footer49.xml"/><Relationship Id="rId104" Type="http://schemas.openxmlformats.org/officeDocument/2006/relationships/header" Target="header50.xml"/><Relationship Id="rId105" Type="http://schemas.openxmlformats.org/officeDocument/2006/relationships/footer" Target="footer50.xml"/><Relationship Id="rId106" Type="http://schemas.openxmlformats.org/officeDocument/2006/relationships/header" Target="header51.xml"/><Relationship Id="rId107" Type="http://schemas.openxmlformats.org/officeDocument/2006/relationships/footer" Target="footer51.xml"/><Relationship Id="rId108" Type="http://schemas.openxmlformats.org/officeDocument/2006/relationships/header" Target="header52.xml"/><Relationship Id="rId109" Type="http://schemas.openxmlformats.org/officeDocument/2006/relationships/footer" Target="footer52.xml"/><Relationship Id="rId110" Type="http://schemas.openxmlformats.org/officeDocument/2006/relationships/header" Target="header53.xml"/><Relationship Id="rId111" Type="http://schemas.openxmlformats.org/officeDocument/2006/relationships/footer" Target="footer53.xml"/><Relationship Id="rId112" Type="http://schemas.openxmlformats.org/officeDocument/2006/relationships/header" Target="header54.xml"/><Relationship Id="rId113" Type="http://schemas.openxmlformats.org/officeDocument/2006/relationships/footer" Target="footer54.xml"/><Relationship Id="rId114" Type="http://schemas.openxmlformats.org/officeDocument/2006/relationships/header" Target="header55.xml"/><Relationship Id="rId115" Type="http://schemas.openxmlformats.org/officeDocument/2006/relationships/footer" Target="footer55.xml"/><Relationship Id="rId116" Type="http://schemas.openxmlformats.org/officeDocument/2006/relationships/header" Target="header56.xml"/><Relationship Id="rId117" Type="http://schemas.openxmlformats.org/officeDocument/2006/relationships/footer" Target="footer56.xml"/><Relationship Id="rId118" Type="http://schemas.openxmlformats.org/officeDocument/2006/relationships/header" Target="header57.xml"/><Relationship Id="rId119" Type="http://schemas.openxmlformats.org/officeDocument/2006/relationships/footer" Target="footer57.xml"/><Relationship Id="rId120" Type="http://schemas.openxmlformats.org/officeDocument/2006/relationships/header" Target="header58.xml"/><Relationship Id="rId121" Type="http://schemas.openxmlformats.org/officeDocument/2006/relationships/footer" Target="footer58.xml"/><Relationship Id="rId122" Type="http://schemas.openxmlformats.org/officeDocument/2006/relationships/header" Target="header59.xml"/><Relationship Id="rId123" Type="http://schemas.openxmlformats.org/officeDocument/2006/relationships/footer" Target="footer59.xml"/><Relationship Id="rId124" Type="http://schemas.openxmlformats.org/officeDocument/2006/relationships/header" Target="header60.xml"/><Relationship Id="rId125" Type="http://schemas.openxmlformats.org/officeDocument/2006/relationships/footer" Target="footer60.xml"/><Relationship Id="rId126" Type="http://schemas.openxmlformats.org/officeDocument/2006/relationships/header" Target="header61.xml"/><Relationship Id="rId127" Type="http://schemas.openxmlformats.org/officeDocument/2006/relationships/footer" Target="footer61.xml"/><Relationship Id="rId128" Type="http://schemas.openxmlformats.org/officeDocument/2006/relationships/header" Target="header62.xml"/><Relationship Id="rId129" Type="http://schemas.openxmlformats.org/officeDocument/2006/relationships/footer" Target="footer62.xml"/><Relationship Id="rId130" Type="http://schemas.openxmlformats.org/officeDocument/2006/relationships/header" Target="header63.xml"/><Relationship Id="rId131" Type="http://schemas.openxmlformats.org/officeDocument/2006/relationships/footer" Target="footer63.xml"/><Relationship Id="rId132" Type="http://schemas.openxmlformats.org/officeDocument/2006/relationships/header" Target="header64.xml"/><Relationship Id="rId133" Type="http://schemas.openxmlformats.org/officeDocument/2006/relationships/footer" Target="footer64.xml"/><Relationship Id="rId134" Type="http://schemas.openxmlformats.org/officeDocument/2006/relationships/header" Target="header65.xml"/><Relationship Id="rId135" Type="http://schemas.openxmlformats.org/officeDocument/2006/relationships/footer" Target="footer65.xml"/><Relationship Id="rId136" Type="http://schemas.openxmlformats.org/officeDocument/2006/relationships/header" Target="header66.xml"/><Relationship Id="rId137" Type="http://schemas.openxmlformats.org/officeDocument/2006/relationships/footer" Target="footer66.xml"/><Relationship Id="rId138" Type="http://schemas.openxmlformats.org/officeDocument/2006/relationships/header" Target="header67.xml"/><Relationship Id="rId139" Type="http://schemas.openxmlformats.org/officeDocument/2006/relationships/footer" Target="footer67.xml"/><Relationship Id="rId140" Type="http://schemas.openxmlformats.org/officeDocument/2006/relationships/header" Target="header68.xml"/><Relationship Id="rId141" Type="http://schemas.openxmlformats.org/officeDocument/2006/relationships/footer" Target="footer68.xml"/><Relationship Id="rId142" Type="http://schemas.openxmlformats.org/officeDocument/2006/relationships/header" Target="header69.xml"/><Relationship Id="rId143" Type="http://schemas.openxmlformats.org/officeDocument/2006/relationships/footer" Target="footer69.xml"/><Relationship Id="rId144" Type="http://schemas.openxmlformats.org/officeDocument/2006/relationships/header" Target="header70.xml"/><Relationship Id="rId145" Type="http://schemas.openxmlformats.org/officeDocument/2006/relationships/footer" Target="footer70.xml"/><Relationship Id="rId146" Type="http://schemas.openxmlformats.org/officeDocument/2006/relationships/header" Target="header71.xml"/><Relationship Id="rId147" Type="http://schemas.openxmlformats.org/officeDocument/2006/relationships/footer" Target="footer71.xml"/><Relationship Id="rId148" Type="http://schemas.openxmlformats.org/officeDocument/2006/relationships/header" Target="header72.xml"/><Relationship Id="rId149" Type="http://schemas.openxmlformats.org/officeDocument/2006/relationships/footer" Target="footer72.xml"/><Relationship Id="rId150" Type="http://schemas.openxmlformats.org/officeDocument/2006/relationships/header" Target="header73.xml"/><Relationship Id="rId151" Type="http://schemas.openxmlformats.org/officeDocument/2006/relationships/footer" Target="footer73.xml"/><Relationship Id="rId152" Type="http://schemas.openxmlformats.org/officeDocument/2006/relationships/header" Target="header74.xml"/><Relationship Id="rId153" Type="http://schemas.openxmlformats.org/officeDocument/2006/relationships/footer" Target="footer74.xml"/><Relationship Id="rId154" Type="http://schemas.openxmlformats.org/officeDocument/2006/relationships/header" Target="header75.xml"/><Relationship Id="rId155" Type="http://schemas.openxmlformats.org/officeDocument/2006/relationships/footer" Target="footer75.xml"/><Relationship Id="rId156" Type="http://schemas.openxmlformats.org/officeDocument/2006/relationships/header" Target="header76.xml"/><Relationship Id="rId157" Type="http://schemas.openxmlformats.org/officeDocument/2006/relationships/footer" Target="footer76.xml"/><Relationship Id="rId158" Type="http://schemas.openxmlformats.org/officeDocument/2006/relationships/header" Target="header77.xml"/><Relationship Id="rId159" Type="http://schemas.openxmlformats.org/officeDocument/2006/relationships/footer" Target="footer77.xml"/><Relationship Id="rId160" Type="http://schemas.openxmlformats.org/officeDocument/2006/relationships/header" Target="header78.xml"/><Relationship Id="rId161" Type="http://schemas.openxmlformats.org/officeDocument/2006/relationships/footer" Target="footer78.xml"/><Relationship Id="rId162" Type="http://schemas.openxmlformats.org/officeDocument/2006/relationships/header" Target="header79.xml"/><Relationship Id="rId163" Type="http://schemas.openxmlformats.org/officeDocument/2006/relationships/footer" Target="footer79.xml"/><Relationship Id="rId164" Type="http://schemas.openxmlformats.org/officeDocument/2006/relationships/header" Target="header80.xml"/><Relationship Id="rId165" Type="http://schemas.openxmlformats.org/officeDocument/2006/relationships/footer" Target="footer80.xml"/><Relationship Id="rId166" Type="http://schemas.openxmlformats.org/officeDocument/2006/relationships/header" Target="header81.xml"/><Relationship Id="rId167" Type="http://schemas.openxmlformats.org/officeDocument/2006/relationships/footer" Target="footer81.xml"/><Relationship Id="rId168" Type="http://schemas.openxmlformats.org/officeDocument/2006/relationships/header" Target="header82.xml"/><Relationship Id="rId169" Type="http://schemas.openxmlformats.org/officeDocument/2006/relationships/footer" Target="footer82.xml"/><Relationship Id="rId170" Type="http://schemas.openxmlformats.org/officeDocument/2006/relationships/header" Target="header83.xml"/><Relationship Id="rId171" Type="http://schemas.openxmlformats.org/officeDocument/2006/relationships/footer" Target="footer83.xml"/><Relationship Id="rId172" Type="http://schemas.openxmlformats.org/officeDocument/2006/relationships/header" Target="header84.xml"/><Relationship Id="rId173" Type="http://schemas.openxmlformats.org/officeDocument/2006/relationships/footer" Target="footer84.xml"/><Relationship Id="rId174" Type="http://schemas.openxmlformats.org/officeDocument/2006/relationships/header" Target="header85.xml"/><Relationship Id="rId175" Type="http://schemas.openxmlformats.org/officeDocument/2006/relationships/footer" Target="footer85.xml"/><Relationship Id="rId176" Type="http://schemas.openxmlformats.org/officeDocument/2006/relationships/header" Target="header86.xml"/><Relationship Id="rId177" Type="http://schemas.openxmlformats.org/officeDocument/2006/relationships/footer" Target="footer86.xml"/><Relationship Id="rId178" Type="http://schemas.openxmlformats.org/officeDocument/2006/relationships/header" Target="header87.xml"/><Relationship Id="rId179" Type="http://schemas.openxmlformats.org/officeDocument/2006/relationships/footer" Target="footer87.xml"/><Relationship Id="rId180" Type="http://schemas.openxmlformats.org/officeDocument/2006/relationships/header" Target="header88.xml"/><Relationship Id="rId181" Type="http://schemas.openxmlformats.org/officeDocument/2006/relationships/footer" Target="footer88.xml"/><Relationship Id="rId182" Type="http://schemas.openxmlformats.org/officeDocument/2006/relationships/header" Target="header89.xml"/><Relationship Id="rId183" Type="http://schemas.openxmlformats.org/officeDocument/2006/relationships/footer" Target="footer89.xml"/><Relationship Id="rId184" Type="http://schemas.openxmlformats.org/officeDocument/2006/relationships/header" Target="header90.xml"/><Relationship Id="rId185" Type="http://schemas.openxmlformats.org/officeDocument/2006/relationships/footer" Target="footer90.xml"/><Relationship Id="rId186" Type="http://schemas.openxmlformats.org/officeDocument/2006/relationships/header" Target="header91.xml"/><Relationship Id="rId187" Type="http://schemas.openxmlformats.org/officeDocument/2006/relationships/footer" Target="footer91.xml"/><Relationship Id="rId188" Type="http://schemas.openxmlformats.org/officeDocument/2006/relationships/header" Target="header92.xml"/><Relationship Id="rId189" Type="http://schemas.openxmlformats.org/officeDocument/2006/relationships/footer" Target="footer92.xml"/><Relationship Id="rId190" Type="http://schemas.openxmlformats.org/officeDocument/2006/relationships/header" Target="header93.xml"/><Relationship Id="rId191" Type="http://schemas.openxmlformats.org/officeDocument/2006/relationships/footer" Target="footer93.xml"/><Relationship Id="rId192" Type="http://schemas.openxmlformats.org/officeDocument/2006/relationships/header" Target="header94.xml"/><Relationship Id="rId193" Type="http://schemas.openxmlformats.org/officeDocument/2006/relationships/footer" Target="footer94.xml"/><Relationship Id="rId194" Type="http://schemas.openxmlformats.org/officeDocument/2006/relationships/header" Target="header95.xml"/><Relationship Id="rId195" Type="http://schemas.openxmlformats.org/officeDocument/2006/relationships/footer" Target="footer95.xml"/><Relationship Id="rId196" Type="http://schemas.openxmlformats.org/officeDocument/2006/relationships/header" Target="header96.xml"/><Relationship Id="rId197" Type="http://schemas.openxmlformats.org/officeDocument/2006/relationships/footer" Target="footer96.xml"/><Relationship Id="rId198" Type="http://schemas.openxmlformats.org/officeDocument/2006/relationships/header" Target="header97.xml"/><Relationship Id="rId199" Type="http://schemas.openxmlformats.org/officeDocument/2006/relationships/footer" Target="footer97.xml"/><Relationship Id="rId200" Type="http://schemas.openxmlformats.org/officeDocument/2006/relationships/header" Target="header98.xml"/><Relationship Id="rId201" Type="http://schemas.openxmlformats.org/officeDocument/2006/relationships/footer" Target="footer98.xml"/><Relationship Id="rId202" Type="http://schemas.openxmlformats.org/officeDocument/2006/relationships/header" Target="header99.xml"/><Relationship Id="rId203" Type="http://schemas.openxmlformats.org/officeDocument/2006/relationships/footer" Target="footer99.xml"/><Relationship Id="rId204" Type="http://schemas.openxmlformats.org/officeDocument/2006/relationships/header" Target="header100.xml"/><Relationship Id="rId205" Type="http://schemas.openxmlformats.org/officeDocument/2006/relationships/footer" Target="footer100.xml"/><Relationship Id="rId206" Type="http://schemas.openxmlformats.org/officeDocument/2006/relationships/header" Target="header101.xml"/><Relationship Id="rId207" Type="http://schemas.openxmlformats.org/officeDocument/2006/relationships/footer" Target="footer101.xml"/><Relationship Id="rId208" Type="http://schemas.openxmlformats.org/officeDocument/2006/relationships/header" Target="header102.xml"/><Relationship Id="rId209" Type="http://schemas.openxmlformats.org/officeDocument/2006/relationships/footer" Target="footer102.xml"/><Relationship Id="rId210" Type="http://schemas.openxmlformats.org/officeDocument/2006/relationships/header" Target="header103.xml"/><Relationship Id="rId211" Type="http://schemas.openxmlformats.org/officeDocument/2006/relationships/footer" Target="footer103.xml"/><Relationship Id="rId212" Type="http://schemas.openxmlformats.org/officeDocument/2006/relationships/header" Target="header104.xml"/><Relationship Id="rId213" Type="http://schemas.openxmlformats.org/officeDocument/2006/relationships/footer" Target="footer104.xml"/><Relationship Id="rId214" Type="http://schemas.openxmlformats.org/officeDocument/2006/relationships/header" Target="header105.xml"/><Relationship Id="rId215" Type="http://schemas.openxmlformats.org/officeDocument/2006/relationships/footer" Target="footer105.xml"/><Relationship Id="rId216" Type="http://schemas.openxmlformats.org/officeDocument/2006/relationships/header" Target="header106.xml"/><Relationship Id="rId217" Type="http://schemas.openxmlformats.org/officeDocument/2006/relationships/footer" Target="footer106.xml"/><Relationship Id="rId218" Type="http://schemas.openxmlformats.org/officeDocument/2006/relationships/header" Target="header107.xml"/><Relationship Id="rId219" Type="http://schemas.openxmlformats.org/officeDocument/2006/relationships/footer" Target="footer107.xml"/><Relationship Id="rId220" Type="http://schemas.openxmlformats.org/officeDocument/2006/relationships/header" Target="header108.xml"/><Relationship Id="rId221" Type="http://schemas.openxmlformats.org/officeDocument/2006/relationships/footer" Target="footer108.xml"/><Relationship Id="rId222" Type="http://schemas.openxmlformats.org/officeDocument/2006/relationships/image" Target="media/image5.jpeg"/><Relationship Id="rId223" Type="http://schemas.openxmlformats.org/officeDocument/2006/relationships/header" Target="header109.xml"/><Relationship Id="rId224" Type="http://schemas.openxmlformats.org/officeDocument/2006/relationships/footer" Target="footer109.xml"/><Relationship Id="rId225" Type="http://schemas.openxmlformats.org/officeDocument/2006/relationships/image" Target="media/image6.jpeg"/><Relationship Id="rId226" Type="http://schemas.openxmlformats.org/officeDocument/2006/relationships/header" Target="header110.xml"/><Relationship Id="rId227" Type="http://schemas.openxmlformats.org/officeDocument/2006/relationships/footer" Target="footer110.xml"/><Relationship Id="rId228" Type="http://schemas.openxmlformats.org/officeDocument/2006/relationships/header" Target="header111.xml"/><Relationship Id="rId229" Type="http://schemas.openxmlformats.org/officeDocument/2006/relationships/footer" Target="footer111.xml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